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ГИОНАЛЬНАЯ СЛУЖБА ПО ТАРИФАМ</w:t>
        <w:br/>
        <w:t>КИРОВСКОЙ ОБЛАСТИ</w:t>
        <w:br/>
        <w:t>РЕШЕНИЕ ПРАВЛЕНИЯ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2"/>
        <w:gridCol w:w="5198"/>
      </w:tblGrid>
      <w:tr>
        <w:trPr/>
        <w:tc>
          <w:tcPr>
            <w:tcW w:w="3802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 тарифах на электрическую энергию для населения и приравненным к нему категориям потребителей по Кировской области на 2018 год</w:t>
            </w:r>
          </w:p>
        </w:tc>
        <w:tc>
          <w:tcPr>
            <w:tcW w:w="5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  <w:t>№ 48/13-ээ-2018 от 29.12.2017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ложением о региональной службе по тарифам Кировской области, утвержденным постановлением Правительства Кировской области от 01.09.2008 № 144/365, правление региональной службы по тарифам Кировской области РЕШИЛО: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Установить с 1 января по 31 декабря 2018 года понижающие коэффициенты, применяемые к тарифам на электрическую энергию для населения и приравненным к нему категориям потребителей, согласно таблице 2 приложения к настоящему решению.</w:t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Установить с 1 января по 31 декабря 2018 года цены (тарифы) на электрическую энергию для населения и приравненным к нему категориям потребителей согласно приложению к настоящему решению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.о. руководителя службы Г.В.Троян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ата публикации 29.12.2017</w:t>
      </w:r>
    </w:p>
    <w:p>
      <w:pPr>
        <w:pStyle w:val="Header"/>
        <w:ind w:left="5579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  <w:r>
        <w:br w:type="page"/>
      </w:r>
    </w:p>
    <w:p>
      <w:pPr>
        <w:pStyle w:val="Header"/>
        <w:ind w:left="5579" w:hanging="0"/>
        <w:rPr/>
      </w:pPr>
      <w:r>
        <w:rPr>
          <w:color w:val="000000"/>
          <w:sz w:val="28"/>
          <w:szCs w:val="28"/>
        </w:rPr>
        <w:t xml:space="preserve">Приложение                             </w:t>
      </w:r>
    </w:p>
    <w:p>
      <w:pPr>
        <w:pStyle w:val="Header"/>
        <w:ind w:left="557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правления </w:t>
      </w:r>
    </w:p>
    <w:p>
      <w:pPr>
        <w:pStyle w:val="Header"/>
        <w:ind w:left="558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СТ Кировской област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580" w:hanging="0"/>
        <w:rPr/>
      </w:pPr>
      <w:r>
        <w:rPr>
          <w:color w:val="000000"/>
          <w:sz w:val="28"/>
          <w:szCs w:val="28"/>
        </w:rPr>
        <w:t xml:space="preserve">от 29.12.2017  № 48/13-ээ-2018               </w:t>
      </w:r>
    </w:p>
    <w:p>
      <w:pPr>
        <w:pStyle w:val="Header"/>
        <w:spacing w:lineRule="exact" w:line="720"/>
        <w:ind w:firstLine="42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Цены (тарифы) на электрическую энергию для населения и приравненным к нему категориям потребителей по Кировской области</w:t>
      </w:r>
    </w:p>
    <w:tbl>
      <w:tblPr>
        <w:tblW w:w="1389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9"/>
        <w:gridCol w:w="3970"/>
        <w:gridCol w:w="1531"/>
        <w:gridCol w:w="29"/>
        <w:gridCol w:w="1559"/>
        <w:gridCol w:w="1701"/>
        <w:gridCol w:w="1928"/>
        <w:gridCol w:w="341"/>
        <w:gridCol w:w="1303"/>
        <w:gridCol w:w="682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(группы потребителей с разбивкой тарифа по ставкам и дифференциацией по зонам суток)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8 по 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8 по 31.12.2018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и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тариф)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35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 и приравненные к ним, за исключением населения и потребителей, указанных в пунктах 2 и 3 (тарифы указываются с учетом НДС):</w:t>
            </w:r>
          </w:p>
          <w:p>
            <w:pPr>
              <w:pStyle w:val="Normal"/>
              <w:widowControl w:val="false"/>
              <w:autoSpaceDE w:val="false"/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widowControl w:val="false"/>
              <w:autoSpaceDE w:val="false"/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дноставочный тариф, дифференцированный по двум зонам суток: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Одноставочный тариф, дифференцированный по трем зонам суток: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приравненные к ним (тарифы указываются с учетом НДС):</w:t>
            </w:r>
          </w:p>
          <w:p>
            <w:pPr>
              <w:pStyle w:val="Normal"/>
              <w:tabs>
                <w:tab w:val="clear" w:pos="708"/>
                <w:tab w:val="left" w:pos="8448" w:leader="none"/>
                <w:tab w:val="left" w:pos="8688" w:leader="none"/>
              </w:tabs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  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8448" w:leader="none"/>
                <w:tab w:val="left" w:pos="8688" w:leader="none"/>
              </w:tabs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 коммунальных услуг пользователям таких жилых помещений в объемах потребления электрической энергии 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 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  потребителей, указанным в данном пункте.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0" w:name="Par79"/>
            <w:bookmarkEnd w:id="0"/>
            <w:r>
              <w:rPr>
                <w:color w:val="000000"/>
              </w:rPr>
              <w:t>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, дифференцированный по двум зонам суток: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04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, дифференцированный по трем зонам суток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47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tabs>
                <w:tab w:val="clear" w:pos="708"/>
                <w:tab w:val="left" w:pos="8448" w:leader="none"/>
                <w:tab w:val="left" w:pos="8688" w:leader="none"/>
              </w:tabs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  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8448" w:leader="none"/>
                <w:tab w:val="left" w:pos="8688" w:leader="none"/>
              </w:tabs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 коммунальных услуг пользователям таких жилых помещений в объемах потребления электрической энергии 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 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  потребителей, указанным в данном пункте.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, дифференцированный по двум зонам суток:</w:t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6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4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, дифференцированный по трем зонам суток: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1" w:name="Par142"/>
            <w:bookmarkEnd w:id="1"/>
            <w:r>
              <w:rPr>
                <w:color w:val="000000"/>
              </w:rPr>
              <w:t>4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ебители, приравненные к населению (тарифы указываются с учетом НДС)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</w:t>
            </w:r>
          </w:p>
          <w:p>
            <w:pPr>
              <w:pStyle w:val="Normal"/>
              <w:widowControl w:val="false"/>
              <w:autoSpaceDE w:val="false"/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2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, дифференцированный по двум зонам суток: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4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1.3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, дифференцированный по трем зонам суток: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44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65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widowControl w:val="false"/>
              <w:autoSpaceDE w:val="false"/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2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, дифференцированный по двум зонам суток: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2.3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, дифференцированный по трем зонам суток: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widowControl w:val="false"/>
              <w:autoSpaceDE w:val="false"/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2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, дифференцированный по двум зонам суток:</w:t>
            </w:r>
          </w:p>
        </w:tc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35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3.3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, дифференцированный по трем зонам суток: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widowControl w:val="false"/>
              <w:autoSpaceDE w:val="false"/>
              <w:ind w:firstLine="352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widowControl w:val="false"/>
              <w:autoSpaceDE w:val="false"/>
              <w:ind w:firstLine="352"/>
              <w:jc w:val="both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2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, дифференцированный по двум зонам суток: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невная зона (пиковая и полупиковая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35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4.3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дноставочный тариф, дифференцированный по трем зонам суток: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93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лупиков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9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чная з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уб./кВт.ч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03</w:t>
            </w:r>
          </w:p>
        </w:tc>
        <w:tc>
          <w:tcPr>
            <w:tcW w:w="425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8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нтервалы тарифных зон суток (по месяцам календарного года) утверждаются Федеральной антимонопольной службой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center"/>
        <w:outlineLvl w:val="0"/>
        <w:rPr/>
      </w:pPr>
      <w:r>
        <w:rPr/>
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Кировской области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1417"/>
      </w:tblGrid>
      <w:tr>
        <w:trPr>
          <w:trHeight w:val="35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руппы (подгруппы) потребителей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лановый объем полезного отпуска электрической энергии, млн. кВт.ч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01.01.2018 по 30.06.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01.07.2018 по 31.12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селение и приравненные к ним, за исключением населения и потребителей, указанных в пунктах 2 и 3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 в домах  системы 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,8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  <w:highlight w:val="yellow"/>
              </w:rPr>
            </w:pPr>
            <w:r>
              <w:rPr>
                <w:color w:val="000000"/>
                <w:sz w:val="19"/>
                <w:szCs w:val="19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,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1</w:t>
            </w:r>
          </w:p>
        </w:tc>
      </w:tr>
      <w:tr>
        <w:trPr>
          <w:trHeight w:val="2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требители, приравненные к населению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одческие, огороднические или дачные некоммерческие объединения граждан –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1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одержащиеся за счет прихожан религиозны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right"/>
        <w:outlineLvl w:val="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40"/>
        <w:jc w:val="right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1701"/>
        <w:gridCol w:w="170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№ </w:t>
            </w:r>
            <w:r>
              <w:rPr>
                <w:color w:val="000000"/>
                <w:sz w:val="19"/>
                <w:szCs w:val="19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казател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имененный понижающи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коэффициент при установлении цен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(тарифов) на электрическу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энергию (мощность)1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01.01.2018 по 30.06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 01.07.2018 по 31.12.20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отребители, приравненные к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color w:val="000000"/>
                <w:sz w:val="19"/>
                <w:szCs w:val="19"/>
              </w:rPr>
              <w:t>Содержащиеся за счет прихожан религиозные организации, 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/>
            </w:pPr>
            <w:r>
              <w:rPr>
                <w:color w:val="000000"/>
                <w:sz w:val="19"/>
                <w:szCs w:val="19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, 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317"/>
              <w:jc w:val="both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0"/>
              <w:jc w:val="center"/>
              <w:outlineLvl w:val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</w:t>
            </w:r>
          </w:p>
        </w:tc>
      </w:tr>
    </w:tbl>
    <w:p>
      <w:pPr>
        <w:pStyle w:val="Header"/>
        <w:spacing w:lineRule="exact" w: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5">
    <w:name w:val="Бланк_адрес"/>
    <w:basedOn w:val="Normal"/>
    <w:qFormat/>
    <w:pPr>
      <w:overflowPunct w:val="false"/>
      <w:autoSpaceDE w:val="false"/>
      <w:spacing w:lineRule="exact" w:line="180" w:before="60" w:after="60"/>
      <w:jc w:val="center"/>
      <w:textAlignment w:val="baseline"/>
    </w:pPr>
    <w:rPr>
      <w:color w:val="000000"/>
      <w:sz w:val="18"/>
      <w:szCs w:val="18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color w:val="003300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РСТ по Воде, Кан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7:21:00Z</dcterms:created>
  <dc:creator>zemskov</dc:creator>
  <dc:description/>
  <cp:keywords/>
  <dc:language>en-US</dc:language>
  <cp:lastModifiedBy>Пользователь</cp:lastModifiedBy>
  <cp:lastPrinted>2017-12-14T15:07:00Z</cp:lastPrinted>
  <dcterms:modified xsi:type="dcterms:W3CDTF">2018-01-09T18:12:00Z</dcterms:modified>
  <cp:revision>3</cp:revision>
  <dc:subject/>
  <dc:title>                                                            </dc:title>
</cp:coreProperties>
</file>