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12 мая по 25 ма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. Маркса 263-283, 272а, 273а, 274-278, 288а, 300, 300а, 302, 302а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ирова 111,111а, 111б, 113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. Горького 152-156, 156а, 158в, 79, 90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илиционная 4, 14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ушкинская 245а, 253, 253а, 253б, 261, 261а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ер. Широкий 277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13 по 22 ма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Автозаводская 7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орошилова 37а, 109а, 111а, 121-127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.шоссе 117, 182, 184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алютовская 19/1, 27, 57, 67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19 мая по 01 июн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30 лет Победы 2, 4а, 4б, 4в, 5а, 5 - 8, 7а, 10а, 10-12, 14-17, 15а, 15б, 19а, 19б, 20, 20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50 лет Пионерии 22, 23, 25, 26, 26а, 27-31, 33-45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Береговая 5-19; К.Маркса 283а, 285-42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ирова 3-17, 14а, 16а, 16б, 17а, 18-22, 40а, 46а, 56, 74а, 104-110, 112, 112а, 114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.Горького 158-166, 177а, 220, 222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илиционная 110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есочная 2, 2а, 4а, 4б, 11а, 11б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1-я Подлесная 68, 72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Родниковая 56-64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Школьная 1, 7-13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21 мая по 03 июн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Буммашевская 3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. шоссе 2-72, 76-106,2а, 12а, 16а, 16в, 46а, 52а, 68а, 74а, 78а, 80а, 90а, 90б, 92а, 102а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Дзержинского 1, 5-29, 33-41, 18-32, 38-50, 7а, 18а, 20а, 21а, 25а, 28а, 32а, 38а, 39а, 41а, 41б, 48а, 56, 62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26 мая по 08 июн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30 лет Победы 21-33, 38-46, 19, 24а, 26а, 28а, 32а, 45, 45/1, 47, 47а, 49, 49а, 51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7-я Подлесная 18-28, 32,32а, 34, 34а, 71, 81-87, 91, 10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8-я Подлесная 36, 44, 46, 68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50 лет ВЛКСМ 47-55, 59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еталлистов 24/2, 32, 33, 34, 37, 48, 5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еталлургический 1, 3, 5, 2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Нижняя 16-20, 32-34,36-42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есочная 4-38, 42-46, 9, 9а, 11, 12а, 19, 21, 23, 26а, 27, 32а, 36а, 38а, 38б, 40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5-я Подлесная 44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6-я Подлесная 45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9-я Подлесная 10-14, 18, 23-27, 23а, 23б, 28, 31, 31а, 32-40, 44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р. 8-й Подлесный 6-12, 6а,7-11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туденческая 7-11, 37-41, 42, 46-56, 48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Школьная 15-27, 25а, 27/1, 33-43, 38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10-я Подлесная 7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27 мая по 09 июн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. шоссе 1а, 7-11, 9а, 17, 108-116, 110б, 116а, 120-132, 122а, 124а, 128а, 132а, 132б, 136а, 138б, 140, 144, 144а, 146, 148, 152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Дзержинского 43-71а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унгурцева 3-17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лавянское шоссе 0/1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03 июня по 16 июн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30 лет Победы 55, 58-68, 60а, 65, 66а, 72-100, 74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50 лет ВЛКСМ 11-27, 28-34, 36, 36а, 38, 40, 5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. Маркса 432-446, 453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еталлистов 39-45, 46, 52-58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9-я Подлесная 2, 4, 6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ушкинская 367, 371, 373, 37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туденческая 58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Фруктовая 27-43, 33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Холмогорова 3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Школьная 33-46, 47-64, 66-74, 47а, 53а, 59а, 64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Як-Бодьинский тракт 3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04 июня по 17 июн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.шоссе 105, 166, 166а, 166б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Деповский 8,11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09 июня по 22 июн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9 января 219, 221, 231-273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. шоссе 136б, 138, 142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Дзержинского 71-87, 93, 95, 99-103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10 июня по 23 июн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10 лет Октября 8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ушкинская 284а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15 июня по 28 июн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Авангардная 1-4, 4б, 5а, 6, 8-10, 12, 14-15, 16, 18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Л. Толстого 7а, 9, 11, 24, 26, 26а, 28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Редукторная 8-20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р. Редукторный 11-15, 17, 19, 21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Репина 1, 2, 4-10, 19, 19а, 21, 21а, 21б, 22-27, 29-31, 33, 35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.Ковалевской 2, 2в, 4, 4а, 5, 6, 8, 9а, 10-15, 16, 16а, 22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Шишкина 1а, 3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дмуртская 304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15 июня по 28 июн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Репина 35/2, 35/1; Серова 65, 67, 69, 79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Тимирязева 1-9, 3а, 11, 13, 17-31, 21а, 23а, 25а, 27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10 лет Октября 32, 32в, 43-45, 47-55, 55а, 55б, 61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Буммашевская 2-14, 2а, 4а, 16а, 25, 25а, 32, 32а, 36, 36а, 38, 41-48, 42а, 48а, 50, 58-66, 58а, 60а, 66а, 70-76, 82-88, 90-94, 92б, 96с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Дзержинского 36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Холмогорова 70-80, 70б, 84, 90, 92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23 июня по 06 июл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ирова 115, 119-131, 127а, 140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оммунаров 224а, 226-230, 226а, 317-321, 325, 327, 349-363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ушкинская 240, 240а, 242 ,245-252, 254-260, 262-272, 266а, 247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дмуртская 249а, 249б, 251, 251а, 251б, 253, 253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ер. Широкий 53, 71а, 73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29 июня по 12 июл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10 лет Октября 10-26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Буммашевская 11, 11б, 15, 15а, 15б, 17, 17а, 19, 21, 23, 5, 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Дзержинского 2-4, 4а, 6-14, 14а, 22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айская 12-24, 26, 29, 29а, 30, 35а, 51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ер. Северный 55-61, 74а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дмуртская 255-259, 276, 284-296, 300, 302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Холмогорова 47, 55, 94, 96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01 июля по 14 июл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.Маркса 310-318, 429-435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ирова 116, 130, 132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ушкинская 274-280, 279а, 280а, 281-285, 289, 289а, 289б, 291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Родниковая 66, 66а, 68а, 70, пер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еверный 45-49, 50, 51, 53, 9а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Шумайлова 20, 20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айская 6-1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10 лет Октября 2-8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06 июля по 19 июл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10 лет Октября 1-7, 17, 17а, 19, 21, 21а, 23, 2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ушкинская 286-294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дмуртская 261-27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Холмогорова 8-12,14-31,33-37, 37а, 37б, 37в, 39, 43, 45, 59, 61, 63, 65, 67, 71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Щорса 47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08 июля по 21 июл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Зенитная 1-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.Сивкова 194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оммунаров 281-285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расноармейская 173,175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расногеройская 12, 20, 21, 25, 35, 38а, 52, 63б, 69а, 71, 7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Ленина 75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Лихвинцева 46-52, 50а, 62-68, 68а, 7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Ломоносова 2, 5, 5а, 9, 9а, 1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. Горького 73, 74а, 9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ушкинская 202-206, 213, 215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вободы 18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оветская 1, 25, 31, 33, 41, 66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дмуртская 222-226, 230, 231-239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ниверситетская 1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. Маркса 214а, 216а, 216б, 218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14 июля по 27 июл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Автозаводская 2-14, 18-24, 24а, 28-44, 34а, 38а, 42а, 44а, 50а, 48-72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етрова 1-3, 5-10, 12-30а, 32-34, 37, 39, 39а, 39б, 43-4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ороткова 1, 3-19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Барышникова 1, 3, 7, 9, 11, 13, 17, 21-27, 31-83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абурова 1-75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Т. Барамзиной 3-9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Труда 3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15 июля по 28 июля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50 лет Октября 6а, 15, 21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Бородина 19, 21, 25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дмуртская 247, 247а, 247б, 247в, 247г, 249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Широкий 36-40; К.Маркса 244а, 246, 250, 258-272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оммунаров 224, 224в, 289, 289а, 291-297, 313, 315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Лихвинцева 25; Наговицына 2-1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ушкинская 214, 216, 217, 219-224, 226-237, 239-243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вободы 228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22 июля по 04 августа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. шоссе 284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алютовская 111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22 июля по 04 августа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. Краева 21, 25, 29а, 31, 35, 35а, 37а, 39, 40, 40а, 41, 43, 5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оровского 126-140, 141-152, 154, 156, 162, 163, 165, 168, 170-172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осточная 20-42, 75, 81а, 83а, 85, 95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. Либкнехта 59а, 61-69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оммунаров 186-200, 212, 214, 231, 235, 239, 239а, 249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расногеройская 28-32, 28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Ленина 17, 19, 29, 31, 39, 41, 41а, 45, 62, 68-82, 94, 94а, 96, 96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Орджоникидзе 36, 42, 52а, Пастухова 92-98, 98а, 10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ер. Прасовский 5; ул. Пушкинская 182-186, 190, 192, 194а, 196-200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Революционная 21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оветская 16, 19-23, 30-34, 35-38, 34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дмуртская 185-199, 203, 205, 214-218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27 июля по 09 августа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амбарская 17б, 25, 29-45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Ленина 142, 144, 152-172, 178, 18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олодежная 2-8, 10-28, 16а, 16б, 22в, 24а, 32-54, 34б, 42а, 50а, 54а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28 июля по 10 августа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Герцена 6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ер. Индустриальный 6, 12, 14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л.Куйбышева 1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Ленина 87, 87а, 87б, 93, 98, 98а, 100, 102, 102а, 106, 108, 108б, 110-116, 116а, 136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ихайлова 8, 9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арковая 9а, 9б, 11а, 13, 15, 15а, 18, 49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рофсоюзная 21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Рылеева 1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овхозная 1а, 3, 5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Халтурина 2, 2а, 2б, 5а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29 июля по 11 августа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ооперативная, 1, 1а, 3, 5, 9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расногеройская 103-107, 111а, 46, 60, 85-89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Ленина 77, 79, 81; Лихвинцева 76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арковая 1, 3, 4а, 4б, 9; Тельмана 14, 16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Фронтовая 2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Базисная 13-17, 31а, 31б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Зенитная 11, 5а, 9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дмуртская 252а, 264б, 272, 366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29 июля по 11 августа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40 лет Победы 90-112, 116, 118, 118а, 122, 128, 130, 136, 140-144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Авиационная 1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И.Закирова 1-9, 14-24, 28, 3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амбарская 1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Ленина 132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ервомайская 2-8, 10-16, 20-42, 46-6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хтомского 15, 19-25, 26б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30 июля по 12 августа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олодежная 100-107, 107а, 109, 109а, 109ц, 113, 56-68, 68а, 69-99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оюзная 1-5, 5а, 11-91, 95-141, 145-155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05 августа по 18 августа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. Сивкова 86-90, 86а, 101-109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л. К. Либкнехта 6, 8, 14, 16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. Маркса 75, 82-86, 124, 126, 13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расноармейская 61-73, 74-88, 76а, 82а, 86а, 86б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ушкинская 65-69, 114-130, 155, 157, 161-165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дмуртская 139-151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аяковского 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ер. Квартальный 82-86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11 августа по 24 августа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9-е Января 161-215, 221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Бабушкина 156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орошилова 20, 20а, 22, 22а, 24, 26, 68, 70, 72, 72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Халтурина 150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12 августа по 25 августа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.Сивкова 111, 112, 152, 158, 161, 173, 17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ер. Интернациональный 11, 15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.Либкнехта 147, 19, 5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. Маркса 164, 171, 173, 177, 206, 208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расноармейская 123, 125, 126, 127, 134, 135а, 140, 142, 159, 164, 168, 169, 171, 182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Ленина 11, 12, 30, 32а, 34-42, 38а, 8, 9, 4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.Горького: 17, 40, 43-47, 43а, 56, 57, 66, 71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астухова 39, 82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ушкинская 158, 162, 162а, 164, 169а, 169-177, 18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вердлова 22, 26, 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Свободы 120-124, 139, 167, 171а, 171-175, 186-190, 200, 202, 82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л. Советская 10, 10а, 12а, 14, 14а, 15, 15а, 17, 2, 7, 9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17 августа по 30 августа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40 лет Победы 44а, 50- 66, 56а, 60а, 62а, 64, 66,70-82,70а, 78а, 86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олодежная: 1-65, 111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Т. Барамзиной: 2-74, 10а, 72а, 74а, 78, 78а, 80, 84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л. Труда 1, 2-90, 48а, 50а, 15-19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40 лет Победы 44а, 50-66, 56а, 60а, 62а, 64, 66, 70-82, 70а, 78а, 86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олодежная: 1-65, 111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Т. Барамзиной: 2-74, 10а, 72а, 74а, 78, 78а, 80, 84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Труда: 1, 2-90, 48а, 50а, 15-19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19 августа по 30 августа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оровского 102-124; Восточная 1-9, 2-18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. Либкнехта 60-66, 72-82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Гол. поселок 1; Карлутская 1а, 3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люч.поселок 35-43а, 55а, 55в, 61а, 61б, 61в, 63, 71а, 73, 77, 81б, 83, 85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Марата 1, 2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Орджоникидзе 2, 4, 8-16, 17, 20, 22, 26а, 28а, 21-35, 35б, 39, 41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расовский 2, 4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ромышленная 25, 27, 31, 35, 52, 52а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Циолковского 9, 15, 17, 2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Чугуевского 9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24 августа по 30 августа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л. Ленина 101.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 26 августа по 30 августа: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40 лет ВЛКСМ 13а, 29; Краева 48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Воровского 117-129, 119а, 133-137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. Либкнехта 18, 22-26а, 46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Коммунаров 144, 165-183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астухова 84-90;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Пушкинская 136-138, 140а, 144-152,</w:t>
      </w:r>
    </w:p>
    <w:p>
      <w:pPr>
        <w:pStyle w:val="Style15"/>
        <w:shd w:fill="FFFFFF" w:val="clear"/>
        <w:spacing w:lineRule="atLeast" w:line="311" w:before="156" w:after="156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•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Удмуртская 153-163, 196-198, 202-212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32:00Z</dcterms:created>
  <dc:creator>Ильмира</dc:creator>
  <dc:description/>
  <dc:language>en-US</dc:language>
  <cp:lastModifiedBy>Ильмира</cp:lastModifiedBy>
  <dcterms:modified xsi:type="dcterms:W3CDTF">2015-06-06T13:33:00Z</dcterms:modified>
  <cp:revision>1</cp:revision>
  <dc:subject/>
  <dc:title/>
</cp:coreProperties>
</file>