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ключаемых объектов   по горячему водоснаб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17.06. по 30.06. 2015 г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 (МИКРОРАЙОН № 1-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12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1,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л. Восход 2;</w:t>
        <w:b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С-1, 2</w:t>
      </w:r>
      <w:r>
        <w:rPr>
          <w:sz w:val="28"/>
          <w:szCs w:val="28"/>
        </w:rPr>
        <w:t xml:space="preserve">   (</w:t>
      </w:r>
      <w:r>
        <w:rPr>
          <w:bCs/>
          <w:sz w:val="28"/>
          <w:szCs w:val="28"/>
        </w:rPr>
        <w:t>МИКРОРАЙОН № 1)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Восход  1, 3, 5,  9, 11, 13, 15, 17,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Молодежный  3, 4, 5, 6, 8, 9, 10,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20, 24,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л. Артема  2, 4, 6, 8,10, 12, 14,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л. М.Поливановой  1, 2, 3, 4, 5, 6, 7, 9, 10, 11, 12,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. Кедровый  3, 5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№ 1,2, 4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. Энтузиастов  4,42, 44,43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. 60лет Октября, 2, 20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осход,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пловые узлы  </w:t>
      </w:r>
      <w:r>
        <w:rPr>
          <w:sz w:val="28"/>
          <w:szCs w:val="28"/>
        </w:rPr>
        <w:t>(МИКРОРАЙОН № 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. Набережный 38, 38/1, 40,  42, 44, 44/1, 44/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60 Лет Октября  4, 6, 8, 10,12, 1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Артема  1, 3, 5, </w:t>
      </w:r>
      <w:r>
        <w:rPr>
          <w:sz w:val="28"/>
          <w:szCs w:val="28"/>
          <w:lang w:val="en-US"/>
        </w:rPr>
        <w:t>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ТП № 9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2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. Набережный  46, 4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тузиастов  37, 39, 4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60 Лет Октября 1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50, 51, 53, 5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Артема 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</w:t>
      </w:r>
      <w:r>
        <w:rPr>
          <w:sz w:val="28"/>
          <w:szCs w:val="28"/>
        </w:rPr>
        <w:t xml:space="preserve">  (МИКРОРАЙОН № 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Артема 22, 22а, 24, 28, 30, 32, 34, 36, 3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14, 16, 1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6, 8, 4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Нефтяников  29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7</w:t>
      </w:r>
      <w:r>
        <w:rPr>
          <w:sz w:val="28"/>
          <w:szCs w:val="28"/>
        </w:rPr>
        <w:t xml:space="preserve">  (МИКРОРАЙОН № 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л. Нефтяников 3, 4, 5, 6, 7а, 9а, 10, 11, 11а, 12, 12а, 13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4, 16, 17, 18, 19, 21, 23, 25, 27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 15, 17,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5/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Энтузиастов, 52 (бл. Б,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 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Кукуевицкого 7, 9, 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№ 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52 бл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9</w:t>
      </w:r>
      <w:r>
        <w:rPr>
          <w:sz w:val="28"/>
          <w:szCs w:val="28"/>
        </w:rPr>
        <w:t xml:space="preserve"> (КВАРТАЛ № 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Нефтяников 2, 4/1, 6/1, 8/1, 10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(КВАРТАЛ №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Кукуевицкого 1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ТП  № 25 </w:t>
      </w:r>
      <w:r>
        <w:rPr>
          <w:sz w:val="28"/>
          <w:szCs w:val="28"/>
        </w:rPr>
        <w:t>(МИКРОРАЙОН «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градская  10а, 15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2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6, 8,10,12/1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6</w:t>
      </w:r>
      <w:r>
        <w:rPr>
          <w:sz w:val="28"/>
          <w:szCs w:val="28"/>
        </w:rPr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Дзержинского  6/1, 6/2, 8, 8а , 8б, 10, 1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градская  4, 1, 3, 5,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2, 4, 4б, 4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10</w:t>
      </w:r>
      <w:r>
        <w:rPr>
          <w:sz w:val="28"/>
          <w:szCs w:val="28"/>
        </w:rPr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10, 10/1, 10/2, 12, 12/1, 12/2, 1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1</w:t>
      </w:r>
      <w:r>
        <w:rPr>
          <w:sz w:val="28"/>
          <w:szCs w:val="28"/>
        </w:rPr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зержинского 14 а, б, в, 18,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8/1, 10/4, 10/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Магистральная 10, 22, 22а, 24, 26,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1</w:t>
      </w:r>
      <w:r>
        <w:rPr>
          <w:sz w:val="28"/>
          <w:szCs w:val="28"/>
        </w:rPr>
        <w:t xml:space="preserve">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зержинского  2, 2/1, 4, 4/1, 6, 16 а, б, 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45 а, б, в, г</w:t>
      </w:r>
    </w:p>
    <w:p>
      <w:pPr>
        <w:pStyle w:val="Normal"/>
        <w:ind w:left="8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06.07. по 19.07.2015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81</w:t>
      </w:r>
      <w:r>
        <w:rPr>
          <w:sz w:val="28"/>
          <w:szCs w:val="28"/>
        </w:rPr>
        <w:t xml:space="preserve"> (МИКРОРАЙОН «Железнодорож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вокзальная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рибоедова 1, 3, 5, 7, 9, 11,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чникова  2, 4, 6, 8, 9, 11, 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Крылова  13, 15, 17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82</w:t>
      </w:r>
      <w:r>
        <w:rPr>
          <w:sz w:val="28"/>
          <w:szCs w:val="28"/>
        </w:rPr>
        <w:t xml:space="preserve">   (МИКРОРАЙОН «Железнодорож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вокзальная  2, 4, 4а, 4б,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Толстого 16, 18, 22, 24, 26, 28, 3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ылова 5,  7/1, 7/2,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6</w:t>
      </w:r>
      <w:r>
        <w:rPr>
          <w:sz w:val="28"/>
          <w:szCs w:val="28"/>
        </w:rPr>
        <w:t xml:space="preserve">  (МИКРОРАЙОН «ПИКС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вокзальная 22, 24, 26, 2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л. Крылова  39/1, 43/1, 41/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ЦТП  № 80  </w:t>
      </w:r>
      <w:r>
        <w:rPr>
          <w:sz w:val="28"/>
          <w:szCs w:val="28"/>
        </w:rPr>
        <w:t>(МИКРОРАЙОН «ПИКС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л. Крылова  19, 21, 23, 25, 27, 29, 35, 37, 39, 41, 43, 45, 47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ТП № 83</w:t>
      </w:r>
      <w:r>
        <w:rPr>
          <w:sz w:val="28"/>
          <w:szCs w:val="28"/>
        </w:rPr>
        <w:t xml:space="preserve">  (МИКРОРАЙОН «ПИКС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Привокзальная  16, 16/1, 16/2, 16/3, 1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/1, 20/1, 18/4, 18/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рибоедова 2/1, 4, 4/1, 4/2, 8</w:t>
        <w:br/>
        <w:t xml:space="preserve"> </w:t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№ 44)</w:t>
      </w:r>
    </w:p>
    <w:p>
      <w:pPr>
        <w:pStyle w:val="Heading7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Крылова 49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ПИКС)</w:t>
      </w:r>
    </w:p>
    <w:p>
      <w:pPr>
        <w:pStyle w:val="Heading7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Грибоедова 8/1, 8/2, 8/3, 8/4</w:t>
      </w:r>
    </w:p>
    <w:p>
      <w:pPr>
        <w:pStyle w:val="Heading7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ул. Привокзальная, 18/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06.07. по 19. 07.2015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6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росвещения  25, 27, 29, 29/1, 33, 35, 37, 39, 4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Гагарина  14, 24 (А, Б, В)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66 </w:t>
      </w:r>
      <w:r>
        <w:rPr>
          <w:b w:val="false"/>
          <w:i w:val="false"/>
          <w:szCs w:val="28"/>
        </w:rPr>
        <w:t>(МИКРОРАЙОН 1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Гагарина 4, 6, 8 (А, Б, В), 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росвещения  13, 15, 17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л. Энергетиков  1, 1/1, 3, 3/2, 3/1,5</w:t>
        <w:br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ТП № 67 </w:t>
      </w:r>
      <w:r>
        <w:rPr>
          <w:bCs/>
          <w:iCs/>
          <w:sz w:val="28"/>
          <w:szCs w:val="28"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 15, 17, 19, 21, 23, 25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л. Просвещения 52, 5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6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свещения   43, 45, 47,4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гельса  7, 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Гагарина 30, 32, 3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ергетиков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Энергетиков  7, 7/1, 9, 11, 11/1, 13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свещения 42а, 42б, 42в, 44, 46, 4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Гагарина 1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69 </w:t>
      </w:r>
      <w:r>
        <w:rPr>
          <w:b w:val="false"/>
          <w:i w:val="false"/>
          <w:szCs w:val="28"/>
        </w:rPr>
        <w:t>(КВАРТАЛ 7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ергетиков 6, 16, 16а, 18, 26, 26/1</w:t>
        <w:br/>
      </w:r>
    </w:p>
    <w:p>
      <w:pPr>
        <w:pStyle w:val="Heading2"/>
        <w:rPr/>
      </w:pPr>
      <w:r>
        <w:rPr>
          <w:i w:val="false"/>
          <w:szCs w:val="28"/>
        </w:rPr>
        <w:t xml:space="preserve">ИТП  </w:t>
      </w:r>
      <w:r>
        <w:rPr>
          <w:b w:val="false"/>
          <w:i w:val="false"/>
          <w:szCs w:val="28"/>
        </w:rPr>
        <w:t>(КВАРТАЛ 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(МИКРОРАЙОН 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Энергетиков 33,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72 </w:t>
      </w:r>
      <w:r>
        <w:rPr>
          <w:b w:val="false"/>
          <w:i w:val="false"/>
          <w:szCs w:val="28"/>
        </w:rPr>
        <w:t>(МИКРОРАЙОН 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  72, 74, 7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 35, 37, 39, 41, 43, 4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Советов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ЦТП № 7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. Набережный 3 (общежитие пожарной  ча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ЦТП № 7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  65, 67, 69, 71(бл. А,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астный сектор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Гагарина 8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Гагарина, 75/5 – ч/дом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л. Гагарина, 73а – ч/дом </w:t>
        <w:br/>
      </w:r>
    </w:p>
    <w:p>
      <w:pPr>
        <w:pStyle w:val="Heading4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ИТ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   81, 83</w:t>
      </w:r>
    </w:p>
    <w:p>
      <w:pPr>
        <w:pStyle w:val="Heading4"/>
        <w:rPr/>
      </w:pPr>
      <w:r>
        <w:rPr>
          <w:bCs/>
          <w:szCs w:val="28"/>
        </w:rPr>
        <w:t>ЦТП № 22</w:t>
      </w:r>
      <w:r>
        <w:rPr>
          <w:b w:val="false"/>
          <w:bCs/>
          <w:szCs w:val="28"/>
        </w:rPr>
        <w:t xml:space="preserve"> (МИКРОРАЙОН № 7)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Декабристов  9, 13, 15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rPr/>
      </w:pPr>
      <w:r>
        <w:rPr>
          <w:bCs/>
          <w:szCs w:val="28"/>
        </w:rPr>
        <w:t>ЦТП № 8</w:t>
      </w:r>
      <w:r>
        <w:rPr>
          <w:b w:val="false"/>
          <w:bCs/>
          <w:szCs w:val="28"/>
        </w:rPr>
        <w:t xml:space="preserve">  (МИКРОРАЙОН № 7)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пр. Ленина  35, 35/1, 37, 37/1, 37/2, 39, 39/1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Декабристов  1, 3, 5, 7, 7/1, 7/2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Майская  4, 6, 8, 6/2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rPr/>
      </w:pPr>
      <w:r>
        <w:rPr>
          <w:bCs/>
          <w:szCs w:val="28"/>
        </w:rPr>
        <w:t>ЦТП № 36</w:t>
      </w:r>
      <w:r>
        <w:rPr>
          <w:b w:val="false"/>
          <w:bCs/>
          <w:szCs w:val="28"/>
        </w:rPr>
        <w:t xml:space="preserve">  (МИКРОРАЙОН № 7А)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Декабристов  6, 12, 12/1, 14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пр. Дзержинского 9/1, 9/2, 13, 13/1, 15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Майская  20, 22, 24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rPr/>
      </w:pPr>
      <w:r>
        <w:rPr>
          <w:bCs/>
          <w:szCs w:val="28"/>
        </w:rPr>
        <w:t>ЦТП № 35</w:t>
      </w:r>
      <w:r>
        <w:rPr>
          <w:b w:val="false"/>
          <w:bCs/>
          <w:szCs w:val="28"/>
        </w:rPr>
        <w:t xml:space="preserve"> (МИКРОРАЙОН № 7А)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Декабристов 2;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пр. Дзержинского 1, 3/2, 3/3, 3а, 3б, 7/1, 7/2, 7/3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 xml:space="preserve">ЦТП № 70 </w:t>
      </w:r>
      <w:r>
        <w:rPr>
          <w:b w:val="false"/>
          <w:bCs/>
          <w:szCs w:val="28"/>
        </w:rPr>
        <w:t>(МИКРОРАЙОН 8)</w:t>
      </w:r>
    </w:p>
    <w:p>
      <w:pPr>
        <w:pStyle w:val="Heading4"/>
        <w:rPr/>
      </w:pPr>
      <w:r>
        <w:rPr>
          <w:bCs/>
          <w:szCs w:val="28"/>
        </w:rPr>
        <w:t>-</w:t>
        <w:tab/>
      </w:r>
      <w:r>
        <w:rPr>
          <w:b w:val="false"/>
          <w:bCs/>
          <w:szCs w:val="28"/>
        </w:rPr>
        <w:t>ул. Энергетиков 53, 55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Майская  1, 3, 5, 7, 13/1, 13/2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Республики 90, 92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rPr/>
      </w:pPr>
      <w:r>
        <w:rPr>
          <w:bCs/>
          <w:szCs w:val="28"/>
        </w:rPr>
        <w:t xml:space="preserve">ЦТП № 71 </w:t>
      </w:r>
      <w:r>
        <w:rPr>
          <w:b w:val="false"/>
          <w:bCs/>
          <w:szCs w:val="28"/>
        </w:rPr>
        <w:t>(МИКРОРАЙОН 8)</w:t>
      </w:r>
    </w:p>
    <w:p>
      <w:pPr>
        <w:pStyle w:val="Heading4"/>
        <w:rPr/>
      </w:pPr>
      <w:r>
        <w:rPr>
          <w:bCs/>
          <w:szCs w:val="28"/>
        </w:rPr>
        <w:t>-</w:t>
        <w:tab/>
      </w:r>
      <w:r>
        <w:rPr>
          <w:b w:val="false"/>
          <w:bCs/>
          <w:szCs w:val="28"/>
        </w:rPr>
        <w:t>ул. Республики  82, 84, 86, 88, 70, 80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Cs/>
          <w:szCs w:val="28"/>
        </w:rPr>
        <w:t>ИТП</w:t>
      </w:r>
      <w:r>
        <w:rPr>
          <w:b w:val="false"/>
          <w:bCs/>
          <w:szCs w:val="28"/>
        </w:rPr>
        <w:t xml:space="preserve"> (МИКРОРАЙОН № 7)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ул. Майская 10, 14</w:t>
      </w:r>
    </w:p>
    <w:p>
      <w:pPr>
        <w:pStyle w:val="Heading4"/>
        <w:rPr>
          <w:b w:val="false"/>
          <w:b w:val="false"/>
          <w:bCs/>
          <w:i/>
          <w:i/>
          <w:sz w:val="32"/>
          <w:szCs w:val="32"/>
          <w:u w:val="single"/>
        </w:rPr>
      </w:pPr>
      <w:r>
        <w:rPr>
          <w:b w:val="false"/>
          <w:bCs/>
          <w:i/>
          <w:sz w:val="32"/>
          <w:szCs w:val="32"/>
          <w:u w:val="single"/>
        </w:rPr>
      </w:r>
    </w:p>
    <w:p>
      <w:pPr>
        <w:pStyle w:val="Heading4"/>
        <w:rPr/>
      </w:pPr>
      <w:r>
        <w:rPr>
          <w:bCs/>
          <w:i/>
          <w:sz w:val="32"/>
          <w:szCs w:val="32"/>
          <w:u w:val="single"/>
        </w:rPr>
        <w:t>с 03.08 по 16.08.2015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5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ЦТП № 47</w:t>
      </w:r>
      <w:r>
        <w:rPr>
          <w:szCs w:val="28"/>
        </w:rPr>
        <w:t xml:space="preserve"> (пос. Звездны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рубная 5/1,5/2,5/3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15.06 по 28.06.2015  г.</w:t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Дорожны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с 03.08 по 16.08. 2015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37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(МИКРОРАЙОН № 1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 6а, 6б, 8 ,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34, 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 2, 4, 6, 8, 10, 12, 1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уденческая  7, 14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ТП № 40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1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24, 26а, 2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уденческая  11, 13, 17, 19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1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Мира 30, 30/1, 32, 32/1, 32/2, 34а, 34/1, 36, 36/1, 36/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 2, 2/1, 4,  4/1, 2/2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ТП № 12  </w:t>
      </w:r>
      <w:r>
        <w:rPr>
          <w:sz w:val="28"/>
          <w:szCs w:val="28"/>
        </w:rPr>
        <w:t>(МИКРОРАЙОН № 1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35, 35/1, 35/2, 35/3, 37, 37/1, 37/2, 3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 1, 3, 5, 7, 15, 18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3</w:t>
      </w:r>
      <w:r>
        <w:rPr>
          <w:sz w:val="28"/>
          <w:szCs w:val="28"/>
        </w:rPr>
        <w:t xml:space="preserve">  (МИКРОРАЙОН № 1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17, 19,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18, 20, 22, 24, 26, 26/1, 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Мира 3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4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1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23, 25, 25а, 27, 29, 3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30, 30а, 32, 34, 38, 40, 42, 44,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8</w:t>
      </w:r>
      <w:r>
        <w:rPr>
          <w:sz w:val="28"/>
          <w:szCs w:val="28"/>
        </w:rPr>
        <w:t xml:space="preserve"> (МИКРОРАЙОН № 16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 8, 8/1, 8/2, 8/3, 16, 22,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27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ов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л.Маяковского 3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«Хоззон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16, 1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44,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2</w:t>
      </w:r>
      <w:r>
        <w:rPr>
          <w:sz w:val="28"/>
          <w:szCs w:val="28"/>
        </w:rPr>
        <w:t xml:space="preserve"> (МИКРОРАЙОН № 1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ружбы  14, 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szCs w:val="28"/>
        </w:rPr>
        <w:t xml:space="preserve">ЦТП № 85  </w:t>
      </w:r>
      <w:r>
        <w:rPr>
          <w:b w:val="false"/>
          <w:bCs w:val="false"/>
          <w:i w:val="false"/>
          <w:iCs w:val="false"/>
          <w:szCs w:val="28"/>
        </w:rPr>
        <w:t>(МИКРОРАЙОН № 18)</w:t>
      </w:r>
      <w:r>
        <w:rPr>
          <w:b w:val="false"/>
          <w:bCs w:val="false"/>
          <w:i w:val="false"/>
          <w:iCs w:val="false"/>
          <w:szCs w:val="28"/>
          <w:highlight w:val="blac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Университетская  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Рабочая  31,31/1,31/2, 31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1(мкр. 19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Ленина  16/1, 16/2, 18/1,  20, 20/1, 22,  24, 24/1,24/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Сибирская  11а , </w:t>
      </w:r>
      <w:r>
        <w:rPr>
          <w:color w:val="008000"/>
          <w:sz w:val="28"/>
          <w:szCs w:val="28"/>
        </w:rPr>
        <w:t>11б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2 </w:t>
      </w:r>
      <w:r>
        <w:rPr>
          <w:b w:val="false"/>
          <w:i w:val="false"/>
          <w:szCs w:val="28"/>
        </w:rPr>
        <w:t>(МИКРОРАЙОН № 17,18,19, 2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30 лет Победы 1,1а, 3, 3а, 5,9,9а, 11, 12/1, 24,28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5, 5а, 7, 9, 11, 11а,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ереговая  7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ружбы 3,  5, 6, 8, 9, 10, 11, 12, 13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28, 30, 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Парковая  18, 19/2, 19/1, 20, 22, 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 Рабочая   45, 4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  14/1,16/1,18/1,15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Юности 6,7,13,15,17,17/1,19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Северная 71</w:t>
        <w:br/>
      </w:r>
    </w:p>
    <w:p>
      <w:pPr>
        <w:pStyle w:val="Heading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8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№ 20)</w:t>
      </w:r>
    </w:p>
    <w:p>
      <w:pPr>
        <w:pStyle w:val="3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ул. Маяковского 7, 9, 9/1,9/2,11 </w:t>
      </w:r>
    </w:p>
    <w:p>
      <w:pPr>
        <w:pStyle w:val="3"/>
        <w:ind w:left="8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/>
      </w:pPr>
      <w:r>
        <w:rPr>
          <w:b/>
          <w:color w:val="000000"/>
          <w:szCs w:val="28"/>
        </w:rPr>
        <w:t>ИТП</w:t>
      </w:r>
      <w:r>
        <w:rPr>
          <w:color w:val="000000"/>
          <w:szCs w:val="28"/>
        </w:rPr>
        <w:t xml:space="preserve">  (МИКРАРАЙОН №  18,19) </w:t>
      </w:r>
    </w:p>
    <w:p>
      <w:pPr>
        <w:pStyle w:val="3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Университетская 3,7,9</w:t>
      </w:r>
    </w:p>
    <w:p>
      <w:pPr>
        <w:pStyle w:val="3"/>
        <w:numPr>
          <w:ilvl w:val="0"/>
          <w:numId w:val="4"/>
        </w:numPr>
        <w:rPr/>
      </w:pPr>
      <w:r>
        <w:rPr>
          <w:szCs w:val="28"/>
        </w:rPr>
        <w:t>ул. Ленина 26, 16,</w:t>
      </w:r>
      <w:r>
        <w:rPr>
          <w:szCs w:val="28"/>
          <w:lang w:val="en-US"/>
        </w:rPr>
        <w:t xml:space="preserve"> 18 </w:t>
      </w:r>
      <w:r>
        <w:rPr>
          <w:szCs w:val="28"/>
        </w:rPr>
        <w:t xml:space="preserve"> 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л. 30 лет Победы, 10 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л. Сибирская, 15 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ул. Университетская -11</w:t>
      </w:r>
    </w:p>
    <w:p>
      <w:pPr>
        <w:pStyle w:val="3"/>
        <w:ind w:left="786"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 xml:space="preserve">ИТП </w:t>
      </w:r>
      <w:r>
        <w:rPr>
          <w:szCs w:val="28"/>
        </w:rPr>
        <w:t>(МИКРОРАЙОН №20А)</w:t>
      </w:r>
    </w:p>
    <w:p>
      <w:pPr>
        <w:pStyle w:val="3"/>
        <w:rPr/>
      </w:pPr>
      <w:r>
        <w:rPr>
          <w:szCs w:val="28"/>
        </w:rPr>
        <w:t xml:space="preserve">       </w:t>
      </w:r>
      <w:r>
        <w:rPr>
          <w:szCs w:val="28"/>
        </w:rPr>
        <w:t>- ул.Маяковского 7,9,9/1,9/2,10 (КПД-10),11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6</w:t>
      </w:r>
      <w:r>
        <w:rPr>
          <w:sz w:val="28"/>
          <w:szCs w:val="28"/>
        </w:rPr>
        <w:t xml:space="preserve">  (МИКРОРАЙОН «Централь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вободы 2, 4, 8,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13, 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«Центральный»)</w:t>
      </w:r>
      <w:r>
        <w:rPr>
          <w:i w:val="false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11,19,23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77 </w:t>
      </w:r>
      <w:r>
        <w:rPr>
          <w:b w:val="false"/>
          <w:i w:val="false"/>
          <w:szCs w:val="28"/>
        </w:rPr>
        <w:t>(МИКРОРАЙОН «Централь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25, 27, 29, 3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вободы 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1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2б, 2в, 3/1, 4, 6, 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хилова  2, 4, 6, 8, 9а, 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38, 40, 42, 4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3,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34</w:t>
      </w:r>
      <w:r>
        <w:rPr>
          <w:sz w:val="28"/>
          <w:szCs w:val="28"/>
        </w:rPr>
        <w:t xml:space="preserve"> (МИКРОРАЙОН № 1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10, 12, 14, 19, 21, 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хилова 1,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52, 5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. Мира  6, 8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ТП № 33 </w:t>
      </w:r>
      <w:r>
        <w:rPr>
          <w:bCs/>
          <w:iCs/>
          <w:sz w:val="28"/>
          <w:szCs w:val="28"/>
        </w:rPr>
        <w:t>(МИКРОРАЙОН № 1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 20, 22, 24, 29, 3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Ленина  54,56, 5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4,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1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 1, 3, 5, 7, 9, 11, 13, 15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10, 12, 14, 16, 2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Островского 11, 11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17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стровского 9, 9/1, 19, 21, 21/1, 21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. Мира 2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18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2, 4, 4/1, 4/2, 6, 6/2, 6/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19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17,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ов  40, 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Б.Писателей  21, 21/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ТП -</w:t>
      </w:r>
      <w:r>
        <w:rPr>
          <w:sz w:val="28"/>
          <w:szCs w:val="28"/>
        </w:rPr>
        <w:t xml:space="preserve"> ул.Профсоюзов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23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10, 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ов 32, 34, 34/1, 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.Писателей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(МИКРОРАЙОН № 7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 41(жилой комплекс Возрождение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 43 (гостиничный комплекс Возрождение)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ТП № 31  </w:t>
      </w:r>
      <w:r>
        <w:rPr>
          <w:bCs/>
          <w:iCs/>
          <w:sz w:val="28"/>
          <w:szCs w:val="28"/>
        </w:rPr>
        <w:t>(МИКРОРАЙОН № 11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Чехова   14/1, 14/2, 14/3, 14/4,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л. Профсоюзов  16, 18, 18/1, 18/2, 22, 24, 24/1, 26, 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л. Лермонтова 11, 11/1, 11/2, 11/3, 11/4, 13, 13/1, 1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2  </w:t>
      </w:r>
      <w:r>
        <w:rPr>
          <w:b w:val="false"/>
          <w:i w:val="false"/>
          <w:szCs w:val="28"/>
        </w:rPr>
        <w:t>(МИКРОРАЙОН № 11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  5, 5/1, 7, 7/1, 7/2, 9, 9/1, 11, 11/1, 13, 15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1/1, 3, 5, 5/1, 5/2, 7, 7/1, 7/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Писателей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6</w:t>
      </w:r>
      <w:r>
        <w:rPr>
          <w:sz w:val="28"/>
          <w:szCs w:val="28"/>
        </w:rPr>
        <w:t xml:space="preserve">  (МИКРОРАЙОН № 11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Чехова 4/1, 4/2, 4/3, 6, 7 блок Б, 8, 10, 10/1,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1, 1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Ленина 62 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11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Мира 3 </w:t>
      </w:r>
    </w:p>
    <w:p>
      <w:pPr>
        <w:pStyle w:val="Normal"/>
        <w:ind w:left="72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ЦТП № 24 </w:t>
      </w:r>
      <w:r>
        <w:rPr>
          <w:b w:val="false"/>
          <w:i w:val="false"/>
          <w:szCs w:val="28"/>
        </w:rPr>
        <w:t xml:space="preserve"> (МИКРОРАЙОН № 11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66, 66/1, 68, 70, 7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Чехова 1, 3,  5, 5/1, 7 бло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96  </w:t>
      </w:r>
      <w:r>
        <w:rPr>
          <w:b w:val="false"/>
          <w:i w:val="false"/>
          <w:szCs w:val="28"/>
        </w:rPr>
        <w:t>(МИКРОРАЙОН № 11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рофсоюзов  12, 12/1, 12/2, 14/1,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Чехова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ТП  </w:t>
      </w:r>
      <w:r>
        <w:rPr>
          <w:bCs/>
          <w:sz w:val="28"/>
          <w:szCs w:val="28"/>
        </w:rPr>
        <w:t>(МИКРОРАЙОН № 11Б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Ленина 74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ТП № 99 </w:t>
      </w:r>
      <w:r>
        <w:rPr>
          <w:sz w:val="28"/>
          <w:szCs w:val="28"/>
        </w:rPr>
        <w:t>(МИКРОРАЙОН №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. Ленина 65, 65/1, 65/2, 65/3, 67/4, 67, 67/1, 67/2, 67/3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5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Ленина  69, 75/2 , 7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И. Киртбая  5/2,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95 </w:t>
      </w:r>
      <w:r>
        <w:rPr>
          <w:b w:val="false"/>
          <w:i w:val="false"/>
          <w:szCs w:val="28"/>
        </w:rPr>
        <w:t>(МИКРОРАЙОН № 5 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И. Киртбая 7, 9, 9/1 ,13 ,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49 </w:t>
      </w:r>
      <w:r>
        <w:rPr>
          <w:b w:val="false"/>
          <w:i w:val="false"/>
          <w:szCs w:val="28"/>
        </w:rPr>
        <w:t>(МИКРОРАЙОН № 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. Киртбая 17, 19/1, 19/2, 19/3, 21, 21/1, 21/2, 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Ф. Показаньева  4, 6, 10, 10/1, 12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П  (МИКРОРАЙОН  Кедровый Лог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. Набережный 43, 45 (общежитие №8, 1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</w:t>
      </w:r>
      <w:r>
        <w:rPr>
          <w:sz w:val="28"/>
          <w:szCs w:val="28"/>
        </w:rPr>
        <w:t xml:space="preserve"> (МИКРОРАЙОН № 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 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64, 66, 68, 70, 72, 74, 76, 76/1, 78,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. Энтузиастов 47, 51, 53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ТП № 5</w:t>
      </w:r>
      <w:r>
        <w:rPr>
          <w:sz w:val="28"/>
          <w:szCs w:val="28"/>
        </w:rPr>
        <w:t xml:space="preserve">  (МИКРОРАЙОН № 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 3, 5, 7, 9, 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 59, 61, 61/1, 61/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55, 59, 61, 63, 67, 6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 № 16</w:t>
      </w:r>
      <w:r>
        <w:rPr>
          <w:sz w:val="28"/>
          <w:szCs w:val="28"/>
        </w:rPr>
        <w:t xml:space="preserve">  (КВАРТАЛ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укуевицкого  2, 4, 6/3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49, 51, 53, 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гистральная  32, 34, 3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ТП </w:t>
      </w:r>
      <w:r>
        <w:rPr>
          <w:sz w:val="32"/>
          <w:szCs w:val="32"/>
        </w:rPr>
        <w:t>(микрорайон 37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- Киртбая 2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с </w:t>
      </w:r>
      <w:r>
        <w:rPr>
          <w:b/>
          <w:i/>
          <w:sz w:val="32"/>
          <w:szCs w:val="32"/>
          <w:u w:val="single"/>
          <w:lang w:val="en-US"/>
        </w:rPr>
        <w:t>0</w:t>
      </w:r>
      <w:r>
        <w:rPr>
          <w:b/>
          <w:i/>
          <w:sz w:val="32"/>
          <w:szCs w:val="32"/>
          <w:u w:val="single"/>
        </w:rPr>
        <w:t>3.0</w:t>
      </w:r>
      <w:r>
        <w:rPr>
          <w:b/>
          <w:i/>
          <w:sz w:val="32"/>
          <w:szCs w:val="32"/>
          <w:u w:val="single"/>
          <w:lang w:val="en-US"/>
        </w:rPr>
        <w:t>8</w:t>
      </w:r>
      <w:r>
        <w:rPr>
          <w:b/>
          <w:i/>
          <w:sz w:val="32"/>
          <w:szCs w:val="32"/>
          <w:u w:val="single"/>
        </w:rPr>
        <w:t xml:space="preserve">. по </w:t>
      </w:r>
      <w:r>
        <w:rPr>
          <w:b/>
          <w:i/>
          <w:sz w:val="32"/>
          <w:szCs w:val="32"/>
          <w:u w:val="single"/>
          <w:lang w:val="en-US"/>
        </w:rPr>
        <w:t>1</w:t>
      </w:r>
      <w:r>
        <w:rPr>
          <w:b/>
          <w:i/>
          <w:sz w:val="32"/>
          <w:szCs w:val="32"/>
          <w:u w:val="single"/>
        </w:rPr>
        <w:t>6.08.2015  г</w:t>
      </w:r>
      <w:r>
        <w:rPr>
          <w:bCs/>
          <w:i/>
          <w:sz w:val="32"/>
          <w:szCs w:val="32"/>
          <w:u w:val="single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ТП №  64 </w:t>
      </w:r>
      <w:r>
        <w:rPr>
          <w:sz w:val="28"/>
          <w:szCs w:val="28"/>
        </w:rPr>
        <w:t>(МИКРОРАЙОН № 20 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30 лет Победы  44/1, 44/2, 44/3, 44/4, 46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Университетская  27, 23, 23/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2, 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8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1, 3/1, 7/1,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  52/1, 5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 №  79 </w:t>
      </w:r>
      <w:r>
        <w:rPr>
          <w:b w:val="false"/>
          <w:i w:val="false"/>
          <w:szCs w:val="28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   54, 56/1, 6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аролинского 15,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аролинского  13/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30 лет Победы,60 ( общ.СурГ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,60/1(общ.СурГУ,Пед.универ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Университетская,  31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И. Каролинского 9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30 лет Победы 50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Университетская, 29(блок А.,Б)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ТП №  4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3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30 лет Победы  37/1, 37/2, 37/3, 37/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 18, 18/1, 18/2, 18/3, 2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50  </w:t>
      </w:r>
      <w:r>
        <w:rPr>
          <w:b w:val="false"/>
          <w:i w:val="false"/>
          <w:szCs w:val="28"/>
        </w:rPr>
        <w:t>(МИКРОРАЙОН № 3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 22, 22/1, 24/1, 24/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30 Лет Победы 43/1, 43/2, 43, 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ТП №  98  </w:t>
      </w:r>
      <w:r>
        <w:rPr>
          <w:bCs/>
          <w:sz w:val="28"/>
          <w:szCs w:val="28"/>
        </w:rPr>
        <w:t>(МИКРОРАЙОН № 3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30 Лет Победы  39, 41/1, 41/2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Быстринская,  20/1, 20/3, 2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П (МИКРОРАЙОН №3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30 лет Победы 41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8 </w:t>
      </w:r>
      <w:r>
        <w:rPr>
          <w:b w:val="false"/>
          <w:i w:val="false"/>
          <w:szCs w:val="28"/>
        </w:rPr>
        <w:t>(МИКРОРАЙОН № 3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ыстринская  2, 4, 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 28, 30, 32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9 </w:t>
      </w:r>
      <w:r>
        <w:rPr>
          <w:b w:val="false"/>
          <w:i w:val="false"/>
          <w:szCs w:val="28"/>
        </w:rPr>
        <w:t>(МИКРОРАЙОН № 3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20, 20/1, 22, 24, 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 49,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Cs/>
          <w:iCs/>
          <w:szCs w:val="28"/>
        </w:rPr>
        <w:t xml:space="preserve">ИТП  </w:t>
      </w:r>
      <w:r>
        <w:rPr>
          <w:rFonts w:eastAsia="Times New Roman"/>
          <w:b w:val="false"/>
          <w:bCs/>
          <w:iCs/>
          <w:szCs w:val="28"/>
        </w:rPr>
        <w:t>(МИКРОРАЙОН 3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10,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П от КРП-2  </w:t>
      </w:r>
      <w:r>
        <w:rPr>
          <w:bCs/>
          <w:iCs/>
          <w:sz w:val="28"/>
          <w:szCs w:val="28"/>
        </w:rPr>
        <w:t>(МИКРОРАЙОН 3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Мира 53, 55, 55/1, 55/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Генерала Иванова 3,3/2, 7, 7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Быстринская 8/1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Г.Иванова 5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Г.Иванова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ТП-102 </w:t>
      </w:r>
      <w:r>
        <w:rPr>
          <w:color w:val="000000"/>
          <w:sz w:val="28"/>
          <w:szCs w:val="28"/>
        </w:rPr>
        <w:t>(МИКРОРАЙОН №31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И.Захарова 27, 27/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л. И.Захарова 23 малосемейное общежитие УВД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Cs/>
          <w:iCs/>
          <w:szCs w:val="28"/>
        </w:rPr>
        <w:t xml:space="preserve">ИТП  </w:t>
      </w:r>
      <w:r>
        <w:rPr>
          <w:rFonts w:eastAsia="Times New Roman"/>
          <w:b w:val="false"/>
          <w:bCs/>
          <w:iCs/>
          <w:szCs w:val="28"/>
        </w:rPr>
        <w:t>(МИКРОРАЙОН 30 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Каролинского 14 , 14/1, 14/2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Каролинского 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Каролинского 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Каролинского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Захарова 11(КПД-1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Захарова 9 ( КПД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.Захарова 13,13/1 ( КПД-15/1,15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45 </w:t>
      </w:r>
      <w:r>
        <w:rPr>
          <w:b w:val="false"/>
          <w:i w:val="false"/>
          <w:szCs w:val="28"/>
        </w:rPr>
        <w:t>(МИКРОРАЙОН № 16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Маяковского  27, 37, 39, 45, 45/1,  47, 47/1, 49, 49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ушкина 14, 14/1,18/1</w:t>
        <w:b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01.06 по 14.06.2015 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ТП № 51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М. Карамова  60, 62, 64, 66, 68, 70, 72, 74, 74А, 74Б, 76, 76а, 76Б, 76В,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ЦТП № 52 </w:t>
      </w:r>
      <w:r>
        <w:rPr>
          <w:bCs/>
          <w:i w:val="false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2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Федорова 59,61,65,67,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53  </w:t>
      </w:r>
      <w:r>
        <w:rPr>
          <w:bCs/>
          <w:i w:val="false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32А, 34, 34/1, 34А, 34Б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. Комсомольский 6, 6/1, 12, 12/1 ,14/1, 14/3, 14/4, 14/6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ЦТП № 54  </w:t>
      </w:r>
      <w:r>
        <w:rPr>
          <w:bCs/>
          <w:i w:val="false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лик-Карамова 25, 25/1, 25/2, 90, 9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л. Федорова 5, 5/1, 5/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20 (12 этажны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55  </w:t>
      </w:r>
      <w:r>
        <w:rPr>
          <w:bCs/>
          <w:i w:val="false"/>
          <w:szCs w:val="28"/>
        </w:rPr>
        <w:t>(МИКРОРАЙОН № 2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Пролетарский  8, 8/1, 8/2, 10, 1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Комсомольский 15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ологическая  13/1, 19, 15, 17 ,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. Кайдалова  28/1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97  </w:t>
      </w:r>
      <w:r>
        <w:rPr>
          <w:b w:val="false"/>
          <w:i w:val="false"/>
          <w:szCs w:val="28"/>
        </w:rPr>
        <w:t>(МИКРОРАЙОН № 2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И. Кайдалова 28, 3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еологическая 15/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2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13,11,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. Пролетарский 10/2, 10/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-61  </w:t>
      </w:r>
      <w:r>
        <w:rPr>
          <w:b w:val="false"/>
          <w:i w:val="false"/>
          <w:szCs w:val="28"/>
        </w:rPr>
        <w:t xml:space="preserve">(МИКРОРАЙОН № 25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12, 14, 1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ологическая  18, 18/1, 22, 22/1, 2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Первопроходцев  4, 2, 1, 7/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омсомольский 17,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ЦТП № 62  </w:t>
      </w:r>
      <w:r>
        <w:rPr>
          <w:bCs/>
          <w:i w:val="false"/>
          <w:szCs w:val="28"/>
        </w:rPr>
        <w:t>(МИКРОРАЙОН № 2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21, 21/1, 3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20, 22, 24, 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ервопроходцев  8, 9, 10, 11, 11/1, 1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63  </w:t>
      </w:r>
      <w:r>
        <w:rPr>
          <w:bCs/>
          <w:i w:val="false"/>
          <w:szCs w:val="28"/>
        </w:rPr>
        <w:t>(МИКРОРАЙОН № 2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25, 27, 27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28, 30, 3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 12/4, 20, 22, 24,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Первопроходцев  13, 14, 14/1, 15/1, 18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ТП №56  </w:t>
      </w:r>
      <w:r>
        <w:rPr>
          <w:sz w:val="28"/>
          <w:szCs w:val="28"/>
        </w:rPr>
        <w:t>(МИКРОРАЙОН № 2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 1, 1/2, 1/1, 5, 5/1, 5/2, 5/3, 5/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3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зерная 22 – частный жилой до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Зеленая 40- частный жилой д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Ф.Салманова, 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Ф.Салманова, 4 (общежитие пожарной част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Озерная 19/1 – частный жилой дом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П  </w:t>
      </w:r>
      <w:r>
        <w:rPr>
          <w:sz w:val="28"/>
          <w:szCs w:val="28"/>
        </w:rPr>
        <w:t>(МИКРОРАЙОН 2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Югорская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 </w:t>
      </w:r>
      <w:r>
        <w:rPr>
          <w:sz w:val="28"/>
          <w:szCs w:val="28"/>
        </w:rPr>
        <w:t>(МИКРОРАЙОН 30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Захарова 2,4</w:t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59  </w:t>
      </w:r>
      <w:r>
        <w:rPr>
          <w:bCs/>
          <w:i w:val="false"/>
          <w:szCs w:val="28"/>
        </w:rPr>
        <w:t>(МИКРОРАЙОН № 2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лик - Карамова  39, 41, 43, 45, 45/1,45/2, 47, 47/2, 47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  4/1, 11,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унарева  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60  </w:t>
      </w:r>
      <w:r>
        <w:rPr>
          <w:bCs/>
          <w:i w:val="false"/>
          <w:szCs w:val="28"/>
        </w:rPr>
        <w:t>(МИКРОРАЙОН № 2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46, 44/1, 44/2, 36, 40, 38, 42, 4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 30/1, 30/2, 32, 32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  1, 4, 7, 5/1,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унарева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от КРП-1 </w:t>
      </w:r>
      <w:r>
        <w:rPr>
          <w:sz w:val="28"/>
          <w:szCs w:val="28"/>
        </w:rPr>
        <w:t>(МИКРОРАЙОН 27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горская 40, 40/1, 42/1, 42,  38,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ЦТП № 57</w:t>
      </w:r>
      <w:r>
        <w:rPr>
          <w:bCs/>
          <w:i w:val="false"/>
          <w:szCs w:val="28"/>
        </w:rPr>
        <w:t xml:space="preserve"> (МИКРОРАЙОН № 2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7,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4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зерная 29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№ 28)</w:t>
      </w:r>
    </w:p>
    <w:p>
      <w:pPr>
        <w:pStyle w:val="Heading7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Югорская 15, 13,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ТП № 58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28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лик-Карамова  20, 24, 28/2, 28/3, 28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Нагорная  3, 7, 9, 11, 13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ТП №1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. ПСО-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100 (</w:t>
      </w:r>
      <w:r>
        <w:rPr>
          <w:sz w:val="28"/>
          <w:szCs w:val="28"/>
        </w:rPr>
        <w:t>Восточная промз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с 02.06 по 15.06.2015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Юность</w:t>
      </w:r>
    </w:p>
    <w:p>
      <w:pPr>
        <w:pStyle w:val="Normal"/>
        <w:rPr/>
      </w:pPr>
      <w:r>
        <w:rPr>
          <w:sz w:val="28"/>
          <w:szCs w:val="28"/>
        </w:rPr>
        <w:t>- ул.Саянская 1 а, 2, 3,3а, 5а, 4а, 6,6а, 7, 8,8а,12, 20</w:t>
      </w:r>
    </w:p>
    <w:p>
      <w:pPr>
        <w:pStyle w:val="Normal"/>
        <w:rPr/>
      </w:pPr>
      <w:r>
        <w:rPr>
          <w:sz w:val="28"/>
          <w:szCs w:val="28"/>
        </w:rPr>
        <w:t>- ул. Тр.Строителей 1, 5, 11, 13, 15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Шушуенская 1а, 4, 6, 8, 9, 10, 11, 12, 13, 14, 15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с 16.06 по 29.06.2015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Лунный</w:t>
      </w:r>
    </w:p>
    <w:p>
      <w:pPr>
        <w:pStyle w:val="Normal"/>
        <w:rPr/>
      </w:pPr>
      <w:r>
        <w:rPr>
          <w:sz w:val="28"/>
          <w:szCs w:val="28"/>
        </w:rPr>
        <w:t>- ул.</w:t>
      </w:r>
      <w:r>
        <w:rPr/>
        <w:t xml:space="preserve">  </w:t>
      </w:r>
      <w:r>
        <w:rPr>
          <w:sz w:val="28"/>
          <w:szCs w:val="28"/>
        </w:rPr>
        <w:t>Аэрофлотская 13, 15, 17, 18/2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Энергостроителе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нный 1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с 17.08 по 30.08.2015 г</w:t>
      </w:r>
      <w:r>
        <w:rPr>
          <w:b/>
          <w:sz w:val="32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.Кедровый – 2</w:t>
      </w:r>
    </w:p>
    <w:p>
      <w:pPr>
        <w:pStyle w:val="Normal"/>
        <w:rPr/>
      </w:pPr>
      <w:r>
        <w:rPr>
          <w:sz w:val="28"/>
        </w:rPr>
        <w:t>- жилые дома: 1, 3, 4, 6, 7, 8, 9, 10, 13, 14,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. Финский</w:t>
      </w:r>
    </w:p>
    <w:p>
      <w:pPr>
        <w:pStyle w:val="Normal"/>
        <w:rPr>
          <w:sz w:val="28"/>
        </w:rPr>
      </w:pPr>
      <w:r>
        <w:rPr>
          <w:sz w:val="28"/>
        </w:rPr>
        <w:t>- ул.Загородная 1, 3</w:t>
      </w:r>
    </w:p>
    <w:sectPr>
      <w:footerReference w:type="default" r:id="rId2"/>
      <w:type w:val="nextPage"/>
      <w:pgSz w:w="11906" w:h="16838"/>
      <w:pgMar w:left="850" w:right="567" w:gutter="284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Symbol" w:hAnsi="Symbol" w:cs="Symbol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1:00Z</dcterms:created>
  <dc:creator>ЗатонаАГ</dc:creator>
  <dc:description/>
  <dc:language>en-US</dc:language>
  <cp:lastModifiedBy>Пользователь</cp:lastModifiedBy>
  <cp:lastPrinted>2014-04-02T14:07:00Z</cp:lastPrinted>
  <dcterms:modified xsi:type="dcterms:W3CDTF">2015-04-24T07:01:00Z</dcterms:modified>
  <cp:revision>3</cp:revision>
  <dc:subject/>
  <dc:title>УТВЕРЖДАЮ</dc:title>
</cp:coreProperties>
</file>