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val="en-US" w:eastAsia="ru-RU"/>
        </w:rPr>
        <w:t>Советский район</w:t>
      </w:r>
    </w:p>
    <w:tbl>
      <w:tblPr>
        <w:tblW w:w="89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761"/>
        <w:gridCol w:w="1901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Адрес котельной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Дома, которые она обслуживает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Дата отключения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Красноармейская, 65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Пересвета, 2,2-а,18;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Красноармейская, 65, 67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2.05.-26.05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Луначарского, 2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Красноармейская, 15,13, 29а, 33, 20, 16, 24-а, 2 ,31;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Луначарского, 10, 12, 9-а 7 ,7а;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л. Партизан, 2, 4;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Репина,13, 16-б;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Софьи Перовской, 41, 48, 14, 16;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Урицкого, 76, 80, 55, 78;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2.05.-26.05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-т Ст.Димитрова, 73 (шк.№59)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9" w:right="119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Фрунзе, 63, 64-а;</w:t>
            </w:r>
          </w:p>
          <w:p>
            <w:pPr>
              <w:pStyle w:val="Normal"/>
              <w:spacing w:lineRule="auto" w:line="240" w:before="0" w:after="0"/>
              <w:ind w:left="119" w:right="119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Станке Димитрова, 40, 44 42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2.05.-26.05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Горбатова, 5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Авиационная, 26-А, 26, 32, 34, 6, 30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Авиационный, 1, 1/1, 2, 2/1, 3/1, 3/2, 4/1, 4/2, 4/3, 2а, 3/3, 5,4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Горбатова, 1-а, 3, 57, 5, 7, 9, 11, 15, 19, 21, 17, 19а, 19а, 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Пилотов, 1, 2, 4, 8, 10, 14, 12, 16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остычева, 51, 57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2.05.-26.05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Красноармейская, 97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расноармейская, 101, 101а, 101б, 101в, 138, 138а, 146, 99, 99а, 148, 97, 95, 14, 142а, 144/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Глинки, 2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Ст. Димитрова, 11а, 13, 15;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2.05.-26.05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Красноармейская, 58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расноармейская, 62/1, 62/2, 44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Грибоедова, 1, 1-А, 17, 3, 5, 7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Емлютина, 34, 37, 38, 40, 42, 44, 39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Ленина, 1, 2, 3, 4, 5, 6, 6-а, 6-г, 7, 8, 9, 10, 10-б, 11, 12, 13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Октябрьская, 13-14, 14-а ,16, 18, 20, 24, 3, 7, 9, 23-а, 23, 10-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Ромашина,15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8.05.-01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Фокина, 72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Советская, 15, 11, 13, 9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Фокина, 66, 70, 72, 68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8.06.-22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Бежицкая, 8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Бежицкая, 1/5, 1/2, 1/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Евдокимова, 1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8.05.-01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-т Ст.Димитрова, 42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Фрунзе, 63, 64-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Станке Димитрова, 40, 44 42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8.05.-01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Урицкого, 124 (КИК)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Урицкого, 122, 128-а, 140, 130, 132, 134, 134-а, 141, 128, 136, 126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5.05.-08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-т Ст.Димитрова, 14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расноармейская, 150, 152, 154, 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-д Станке Димитрова, 2а, 2, 12, 4, 6, 5, 7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Станке Димитрова, 12, 16, 20, 24, 2-а, 7, 2, 24-а, 8, 20, 5, 6, 9-а, 10, 14, 18, 22, 2-б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Докучаева, 17, 19, 11, 15, 13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5.06.-29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.Супонево, ул.Школьная, 10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Комсомольская, д.10, 20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Свенская, д.10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1.06.-15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Емлютина, 37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расноармейская, 76, 100, 78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Грибоедова, 19; - ул. Емлютина, 37, 43, 41;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Ромашина, 17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1.06.-15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-т Ст.Димитрова, 86б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Станке Димитрова, 100, 80, 84-б, 86, 90, 94, 96, 88, 86а, 102, 82а, 78а, 84б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1.06.-08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Степная, 3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Степная, 2-а, 2, 2-б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Бежицкая, 29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8.06.-22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Луначарского, 42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Горького, 15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л. Карла Маркса, 1, 7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-т Ленина, 24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Луначарского, 45/9, 41, 49а, 41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Пролетарская, 34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Фокина, 22, 27/43, 29, 31, 37, 18, 20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бул. Гагарина, 10, 8-а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5.06.-29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Советская, 8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Советская, 14, 2, 4, 4б, 4а, 6а, 6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Горького, 62, 39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5.06.-29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Горького, 22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бул. Гагарина, 16, 18, 18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Горького, 16-а, 30, 17, 20, 32/26, 30-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арла Маркса, 10, 11, 12, 12/27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Ленина, 26а, 28, 28/1, 30, 30-а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5.06.-29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Спартаковская, 128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Спартаковская, 126, 122а, 130, 118, 120а, 126б, 126а, 112, 116, 114, 124б, 128, 124, 122, 112а, 71а, 120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Станке Димитрова, 57, 61, 63, 61/1, 53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5.06.-29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-тСт.Димитрова, 1 (БГИТА)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. Ст. Димитрова, 3, 5-а, 3г, 3д, 3б, 1б, 5-б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остычева, 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Докучаева, 9, 11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2.06.-06.07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Октябрьская, 39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Октябрьская, 32, 39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В.Сафроновой, 75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3 июля, 28, 14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Пролетарская, 52, 68, 70, 50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Ромашина, 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Фокина, 43, 47, 61, 63, 65, 41, 45а, 49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9 января,48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2.06.-06.07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Советская, 48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2-й Советский, 5а, 2, 3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8-го Марта, 2, 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Горького, 64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Советская, 43а, 43, 45, 35, 32а, 48, 48а, 52, 66, 34, 50, 50а, 50б, 42, 55, 67, 32а, 57, 63, 52, 66, 8, 16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Тарджиманова, 2, 4, 1, 5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Трудовая, 1-а, 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Тютчева, 4, 2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Фокина, 102, 108-А, 104б, 141, 104а, 141а, 141б, 96а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1.06.-15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-т Ст.Димитрова, 53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Станке Димитрова, 41, 49, 51, 55б, 53-А, 45, 43а, 39, 49а, 51а, 55в, 55г, 53б, 45а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8.06.-22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-т Ленина, 105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Дуки, 1, 4, 6, 1а, 4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Ленина, 101, 103, 101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Октябрьская, 114, 118, 116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Фокина, 6, 4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Фокина, 10, 8, 6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В. Лубянка, 9-а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5.06.-29.06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Дуки, 78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6.07.-20.07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3-гоИюля, 48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3-го Июля, 27, 48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7-я Линия, 11, 13, 42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Дуки, 59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3.07.-27.07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Любезного, 2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Пересвета, 1-а, 3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Канатный, 5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рапивницкого, 20, 22, 24,17-б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расноармейская, 24-а, 4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Канатный, 5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Репина, 19, 16/6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Луначарского, 3 ,1 ,2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л. Партизан, 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Любезного, 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Ромашина, 27 ,29, 32, 35, 38, 34, 34а, 33/1, 35/1, 35/2, 38/1, 34/1, 39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Софьи Перовской, 57, 63, 83, 85, 67, 62, 65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0.07.-03.08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Крахмалёва, 5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Авиационная, 10, 12а, 226, 24, 28, 8, 16, 18, 12, 20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Горбатова, 2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остычева, 41/1, 41/2, 60, 64, 43, 45, 47, 49, 39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рахмалева, 13, 17, 19, 3, 29А, 31, 33, 35,15, 21, 1, 5, 7, 1а, 23, 29, 9, 39, 23, 25, 37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мкрн Славянский, поз. 15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0.07.-03.08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-т Ст.Димитрова, 100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7.07.-10.08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Октябрьская. 107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Дуки, 9, 7, 5, 1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Арсенальская, 29, 16, 19, 29, 31, 16г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Ленина, 100, 53, 57, 61, 63-А, 63, 67, 69, 70, 72, 74, 78, 78-А, 78б, 99, 59, 65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М. Завальская, 1, 2, 5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Октябрьская, 103, 62, 66, 79, 86, 99, 137, 133, 87, 85, 83, 70, 135, 105, 131, 137, 139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Февральская, 26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Ямская, 19, 23, 21, 17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7.07.-10.08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Бежицкая, 38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Бежицкая, 14, 30, 4, 6, 14, 2, 34-А, 8, 8б, 18, 204а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3.08.-17.08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Бр.Фронта, 18/2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Бр. Фронта, 4, 20, 18, 12, 24, 16/1, 10, 4/1, 20/1, 22, 22/1, 18/1, 6, 6а, 12/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Авиационная, 3, 5, 1, 5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Р. Брянского, 11, 13, 1, 1а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3.08.-17.08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Красноармейская, 164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расноармейская, 158-Б ,158, 174, 158б, 156, 170б, 172, 160-А, 105, 156а, 158б, 174, 160б, 170, 164, 170а, 166, 168, 156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остычева, 23, 29, 35, 31, 39, 29а, 35а, 58, 21, 25, 27, 27а, 19а, 31а, 33, 37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рахмалева, 2, 6, 6а, 2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-т Станке Димитрова, 4, 3а, 11, 13, 9, 7б, 5а, 1, 3, 5, 7, 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-т Станке Димитрова, 14, 16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3.08.-17.08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б. Гагарина, 25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Дуки, 9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бул. Гагарина, 28, 30, 6, 25, 28а, 30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Горького, 36, 40, 42, 36а, 38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Горького, 6, 4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-т Ленина, 45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Октябрьская, 44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Ромашина, 1-а, 6, 2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Советская, 1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Фокина,34,38,67,32,73,36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7.07.-10.08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Советская, 98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Советская, 98;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0.08.-24.08.2015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В.Сафроновой, 56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2.05.-26.05.2015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inherit;Times New Roman" w:hAnsi="inherit;Times New Roman" w:eastAsia="Times New Roman" w:cs="Tahoma"/>
          <w:color w:val="000000"/>
          <w:sz w:val="27"/>
          <w:szCs w:val="27"/>
          <w:lang w:val="en-US" w:eastAsia="en-US"/>
        </w:rPr>
      </w:pPr>
      <w:r>
        <w:rPr>
          <w:rFonts w:eastAsia="Times New Roman" w:cs="Tahoma" w:ascii="inherit;Times New Roman" w:hAnsi="inherit;Times New Roman"/>
          <w:color w:val="000000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ru-RU"/>
        </w:rPr>
        <w:t>Бежицкий район</w:t>
      </w:r>
    </w:p>
    <w:tbl>
      <w:tblPr>
        <w:tblW w:w="93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4194"/>
        <w:gridCol w:w="2247"/>
      </w:tblGrid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Шоссейная,65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4.05.2015-28.05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3-го Интернационала,</w:t>
            </w:r>
            <w:r>
              <w:rPr>
                <w:rFonts w:eastAsia="Times New Roman" w:cs="inherit;Times New Roman" w:ascii="inherit;Times New Roman" w:hAnsi="inherit;Times New Roman"/>
                <w:sz w:val="21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омсомольская, 12, 7, 10, 9, 14, 17, 1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уйбышева, 14, 18, 12а, 12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3-го Интернационала, 1, 5, 3, 11, 17-А, 3а, 4, 2, 7, 9, 15, 6, 2-92, 5-6, 18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бул. 50 Лет Октября,1, 2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Майской Стачки, 6, 9, 5, 3, 2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Ульянова, 47, 47а, 49, 45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Харьковская, 2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4.05.2015-29.05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Кромская,48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ромская, 43, 48, 48-А, 50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1.07.2015-15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Медведева,79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Болховская, 61, 63, 65, 67, 69, 73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уйбышева, 101-А, 118, 96, 97, 60, 103, 97/7, 98, 98а, 99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М. Гвардии, 35, 31-А, 8, 18, 29, 29а, 29б, 33, 31, 10, 12, 25, 25а, 27, 14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Ульянова, 115, 124, 127, 129, 131, 123, 132, 133, 136, 130, 119, 117, 125, 126, 121, 134, 132, 138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алужская, 2, 6, 8, 4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Литейная, 32, 34, 11, 13, 30, 36, 26, 28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Медведева, 73, 80, 67, 75, 77, 69, 80, 71, 9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22 съезда, 98, 118, 96а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4.05.2015-28.05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Н.Советская,103а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Ново-Советская, 96, 114, 87/19, 95, 96, 91а, 101, 99, 89, 97, 93, 105, 107, 87/49, 103, 87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пер. Кирова, 118а, 99а, 122, 99, 120, 116, 118а, 99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Литейная, 17/114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Аллея Металлургов, 1, 3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0.05.2015-03.06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Институтская,3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Ульянова, 15, 9, 19, 11, 9, 21, 13, 13а, 15, 17, 2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Бр. Прол. Дивизии, 24, 22, 20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Воронежская, 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Институтская, 1, 3, 4, 6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Ростовская, 12, 27, 12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5.07.2015-30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3-го Интернационала,31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3-го Интернационала, 3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бул. 50 лет Октября, 36-а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1.06.2015-15.06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Камозина,38а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амозина, 3, 4а, 7, 10, 11 ,18 ,23, 41, 43, 45, 48, 81, 34, 31, 36, 38, 39, 21, 29, 42, 27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3-го Интернационала, 14, 33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Орловская, 9, 11, 13, 14, 15, 19, 20, 20а, 21, 23, 24, 24а, 25, 26, 28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бул. 50 лет Октября, 38-а, 40, 36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Ленинградская, 5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Харьковская, 14, 14а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1.06.2015-15.06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Дружбы,56б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Молодой Гвардии, 81, 79, 85, 77, 8, 86, 66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Донбасская, 24, 26, 20, 22, 30, 28-а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Дружбы, 8, 34, 22, 16, 28, 26, 30, 24, 2, 4, 10, 14, 12, 20, 6, 18, 8, 28, 32, 24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1.06.2015-15.06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Нахимова,124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Нахимова, 124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7.05.2015-10.06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пер.Н.Советский,69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Н.-Советская, 71, 71-А, 110, 112,114/3, 71а, 114/38, 73/46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пер. Ново-Советский, 46, 48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0.06.2015-24.06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Союзная.10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3 Интернационала, 2, 4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омсомольская, 14, 17, 18, 20, 15, 16, 22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Союзная, 7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Медведева, 2, 7, 20, 3, 5, 4, 13, 11, 15, 9а, 9, 17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5.06.2015-30.06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п.Домашово санаторий «Мать и Дитя»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5.05.2015-30.05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Харьковская,10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Институтская, 11, 13, 16, 16/2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3 Интернационала, 29, 25, 23, 27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бул. 50 лет Октября, 7, 9, 14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Бр. Пр. Дивизии, 3, 34, 38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М. Орловская, 9, 7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Харьковская, 10, 12, 9, 11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9.06.2015-23.06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Дятьковская,119а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Дятьковская, 115, 111, 109/59, 113, 121/54, 117, 119, 12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Ново-Советская, 116, 122, 124, 120, 118а, 118, 116, 116/5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Литейная, 48, 126, 50, 52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линцовская, 57, 55, 40, 43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6.06.2015-30.06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Дятьковская,166а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Дятьковская, 176а, 166а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7.06.2015-0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Заводская,1а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Литейная, 23, 29, 25, 27, 21/128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Ново-Советская, 140, 130, 91, 130, 132, 138, 132а, 134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оммунальная, 83, 71, 73, 81, 75, 79, 77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5.06.2015-29.06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Комсомольская,4б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4.08.2015-18.08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Куйбышева,21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уйбышева, 3, 13, 19, 5, 11, 9, 15, 7, 17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Орловская, 10-а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3-го Интернационала, 19, 2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бул. 50 Лет Октября, 3, 5, 8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Харьковская, 4, 3, 3а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Ростовская, 4, 6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22 Съезда, 6, 8, 8а, 10, 10а, 12, 13, 19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0.05.2015-03.06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22 съезда КПСС,2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22 Съезда КПСС, 2, 4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Ульянова, 31-б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уйбышева, 1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1.07.2015-15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Клинцовская,61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линцовская, 64, 60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пр. Мира, 94, 96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Мол. Гвардии, 71-а, 73-а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пер. Северный, 57, 53, 49, 51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1.07.2015-15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пер.Н.Советский,44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Ново-Советская, 84, 69, 82, 55, 57, 59, 61, 63, 65, 67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Окружная, 13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1.07.2015-15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Почтовая,13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Баумана, 4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Вокзальная, 2, 4, 6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. Либкнехта, 10, 5, 7, 9, 2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Почтовая, 8, 22, 13а, 34, 28-30, 26, 6, 22, 32, 20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лубная, 3, 5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Виноградова, 5, 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Доменная, 3, 5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1.07.2015-15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Почтовая,4       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Маяковского, 1-б, 1-а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Почтовая, 4, 2а, 5а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1.07.2015-28.08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Орловская,32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амозина, 46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пер. Металлистов, 20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22-го Съезда, 35, 45-а, 59, 51-а, 37, 43, 47, 49, 39, 45, 51, 53, 41, 35б, 10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Институтская, 122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Орловская, 22, 26-а, 27, 30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9.06.2015-13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Ульянова,39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Ульянова, 28, 32, 39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3.07.2015-17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Бурова,20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Бурова, 20-б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8.07.2015-23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ТП мкр.Московский,37а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мкрн Московский, 37, 41/1, 43, 45, 47, 44, 49, 39, 35, 46, 38, 58, 57, 47, 36, 40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8.07.2015-23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Бежицкая,315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Бежицкая, 319, 323, 325, 263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пр-д Федюнинского, 2, кор.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пр. Федюнинского, 1, 1а, 2, 3, 4, 4а, 4б, 5, 6, 7, 8, 9, 10, 11, 12, 13 , 15, 16, 18, 20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3.07.2015-27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Дятьковская,155а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Дятьковская, 154а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6.07.2015-30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Ленинградская,24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амозина, 16, 9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Бр. Пр. Дивизии, 17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бул. 50 Лет Октября, 11, 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Ленинградская, 2, 24, 6а, 4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9.06.2015-13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Н.Советская,83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Ново-Советская, 79, 75/49, 77, 75, 83, 81, 87/19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пер. Кирова, 110, 108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Литейная, 38, 40, 42, 44, 46/85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линцовская, 45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9.06.2015-13.07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ТП ул.50 Армии,12а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4.07.2015-07.08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Литейная,59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Литейная, 61, 53, 51, 55, 57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Почтовая, 53, 55, 57, 59, 61, 69, 106, 67, 98а, 95, 100, 102, 104, 128, 108, 110, 142, 144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50-й Армии, 2, 3, 5, 6, 7, 11, 16, 18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пер. Камвольный, 3-а, 8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4.07.2015-07.08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Почтовая,136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4.07.2015-07.08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Орловская,2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22 Съезда КПСС,17, 25, 15, 31, 31а, 33, 21, 27, 23, 29, 19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3-го Интернационала, 10, 12, 14, 8, 25-а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Орловская, 1, 10, 10-А, 16, 7, 16, 4, 6, 8, 12, 3, 18, 5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1.07.2015-04.08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пер..Кромской,37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Мол. Гвардии, 81, 85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Дружбы, 8, 30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Донбасская, 55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31.07.2015-14.08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Ново-Советская,48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Н-Советская, 40, 42, 40а, 48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Первомайская, 36; - ул. Почтовая, 33а, 35а, 37а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Песчаная, 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олодезная, 15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оммунистическая, 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оммунальная, 1а, 2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3.08.2015-17.08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Клинцовская,67,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Металлургов, 41, 43, 39, 31, 33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Мира, 76, 78, 80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Мол. Гвардии, 66, 68, 92, 60а, 66, 88, 90, 77а, 64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пер. Северный, 58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пер. Гончарова, 72, 74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Гончарова, 61, 63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Донбасская, 28-а, 6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Дружбы, 1, 3, 5, 7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3.08.2015-17.08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Бузинова,2б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амозина, 7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Ульянова, 9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Бр. Пр. Дивизии, 11, 9, 5, 7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Бузинова, 1, 2, 3, 4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Харьковская, 17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Институтская, 9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01.06.2015-15.06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Клинцовская,63б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линцовская, 61, 4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Литейная, 29, 64а, 31, 60а, 66/87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Калужская, 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пер. Почтовый, 81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Ульянова, 124, 130, 122, 124/27, 128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Молодой Гвардии, 22, 20, 36, 34, 41а, 41, 32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пер. Металлистов, 2, 4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Металлистов, 4а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Болховская, 57, 54а, 58, 53а, 59, 59а, 56, 69, 67, 65, 63, 61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3.08.2015-27.08.2015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ул.Институтская,141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ул. Институтская, 141, 142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- пер. Житомирский, 29;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36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0.08.2015-24.08.2015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inherit;Times New Roman" w:hAnsi="inherit;Times New Roman" w:eastAsia="Times New Roman" w:cs="Tahoma"/>
          <w:color w:val="000000"/>
          <w:sz w:val="27"/>
          <w:szCs w:val="27"/>
          <w:lang w:val="en-US" w:eastAsia="en-US"/>
        </w:rPr>
      </w:pPr>
      <w:r>
        <w:rPr>
          <w:rFonts w:eastAsia="Times New Roman" w:cs="Tahoma" w:ascii="inherit;Times New Roman" w:hAnsi="inherit;Times New Roman"/>
          <w:color w:val="000000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ru-RU"/>
        </w:rPr>
        <w:t>Фокинский район</w:t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4253"/>
        <w:gridCol w:w="2268"/>
      </w:tblGrid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br/>
              <w:t>пр.Московский,126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Московский, 128, 128а, 110, 136, 138, 138а, 132-А, 126а ,112, 134, 136а, 116, 120,122, 124, 126, 118, 11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Новозыбковская, 16, 16-А, 22, 16-18, 18, 24, 26, 18а, 20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2.05.-26.05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Б.Бережская Пустошь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8.05.-01.06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.Московский,93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-т Московский, 95, 95а, 95б, 35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8.05.-22.05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Киевская(баня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6.05.-09.06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ТП ул.Менжинского,9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5.06.-19.06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Б.Бережский Детский санатори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8.06.-22.06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О.Кошевого,69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Белорусская, 32, 30, 36, 34, 38, 40, 42, 38а, 42а, 4, 40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Литвинова, 3а, 3, 1, 5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Московский, 46, 48а, 40, 52, 40а, 42, 44, 48, 50, 46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О. Кошевого, 78, 80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5.06.-29.06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.Московский,1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Московский, 107, 109, 103, 107а, 107/1, 101, 107/2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Белобережская, 17, 23, 24, 19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2.05.-26.05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ер.Новозыбковский.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Московский, 88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Гомельская, 57, 59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Новозыбковский, 5, 7, 3, 9, 11, 12, 7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Б. Хмельницкого, 73, 77, 79, 81, 86, 88, 90, 7, 71, 75, 71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Новозыбковская, 7б , 12 , 11б, 3б, 9б, 11а, 11;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1.07.-15.07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Чкалова,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-т Московский, 18-а,10/4, 10/22а, 10/14, 18а, 10/15, 10/11, 18б, 24-а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иевская, 61, 63, 65, 3а, 3, 28, 59, 44, 44а, 20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Полесская, 16, 83, 18, 8-а, 14, 10, 13, 15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Шолохова, 62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Унечская, 99, 97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Чкалова, 3,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1.07.-15.07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.Московский,7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Московский, 17, 21, 5а, 1, 19, 3, 5, 29, 23, 11, 35а, 25, 29, 15, 7, 9, 13, 1а, 1б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Ермакова, 23, 1, 19, 34, 36, 22, 3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оммунаров, 35,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Полесский,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Рыночный, 4, 2,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Шолохова, 39, 37, 37в, 37а, 37б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Олега Кошевого, 65, 74, 76б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1.06.-15.06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О.Кошевого,4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1.06.-15.06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Дзержинского,4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Дзержинского, 47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Льговская, 63, 48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1.07.-15.07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.Московский,8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р. Московский, 86, 64, 90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Новозыбковская, 19, 7, 5а, 2, 9г, 9/1, 17а, 9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Б. Хмельницкого, 35, 37, 39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Жилстроя, 13, 2а, 17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отовского, 32 , 5, 6, 7, 8, 9, 27а, 20, 18, 27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Менжинского, 10, 11-а, 6, 8, 25, 19, 15, 11, 13, 7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Транспортная, 16, 5, 18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Челюскинцев, 2, 4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Тухачевского, 15;</w:t>
            </w:r>
          </w:p>
          <w:p>
            <w:pPr>
              <w:pStyle w:val="Normal"/>
              <w:shd w:fill="FFFFFF" w:val="clear"/>
              <w:spacing w:lineRule="atLeast" w:line="315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Жуковского, 26, 23;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7.07.-21.07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пр.Московский,8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8.05.-01.06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сети мкр-на Орловски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7.08-31.08.2015</w:t>
            </w:r>
          </w:p>
        </w:tc>
      </w:tr>
      <w:tr>
        <w:trPr/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ГРЭС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7.07-09.08.2015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inherit;Times New Roman" w:hAnsi="inherit;Times New Roman" w:eastAsia="Times New Roman" w:cs="Tahoma"/>
          <w:color w:val="000000"/>
          <w:sz w:val="27"/>
          <w:szCs w:val="27"/>
          <w:lang w:val="en-US" w:eastAsia="en-US"/>
        </w:rPr>
      </w:pPr>
      <w:r>
        <w:rPr>
          <w:rFonts w:eastAsia="Times New Roman" w:cs="Tahoma" w:ascii="inherit;Times New Roman" w:hAnsi="inherit;Times New Roman"/>
          <w:color w:val="000000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inherit;Times New Roman" w:hAnsi="inherit;Times New Roman" w:eastAsia="Times New Roman" w:cs="Tahoma"/>
          <w:color w:val="000000"/>
          <w:sz w:val="27"/>
          <w:szCs w:val="27"/>
          <w:lang w:val="en-US" w:eastAsia="en-US"/>
        </w:rPr>
      </w:pPr>
      <w:r>
        <w:rPr>
          <w:rFonts w:eastAsia="Times New Roman" w:cs="Tahoma" w:ascii="inherit;Times New Roman" w:hAnsi="inherit;Times New Roman"/>
          <w:color w:val="000000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ru-RU"/>
        </w:rPr>
        <w:t>Володарский район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Адрес котельной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Дома, которые она обслуживает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0"/>
                <w:szCs w:val="20"/>
                <w:lang w:eastAsia="ru-RU"/>
              </w:rPr>
              <w:t>Дата отключе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Володарского,46.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Володарского, 50, 11-А, 46, 52, 48, 54, 5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Пушкина, 22, 24, 27, 29а, 33, 33а, 35,37, 39, 41 ,43, 45, 4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Волгоградский,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Димитрова, 21, 29а, 29, 31, 33, 33а, 41, 43, 43а, 86а, 45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л. Цеткин, 2, 2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Речная,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Энгельса, 4, 1а, 1б, 2, 2а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2.05.2015-26.05.201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Профсоюзов,1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Димитрова, 118, 49, 49а, 47а, 81, 83, 47, 120, 122, 85, 65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Профсоюзов, 1,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Володарского, 58, 60, 60а, 62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4.05.2015-28.05.201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Димитрова,66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Димитрова, 72, 66, 6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Волгоградский,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Володарского, 11-а, 9-а, 5/1, 11, 13-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Никитина, 1, 2, 2а, 3, 4, 5, 6а, 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Пушкина, 11, 19, 23, 21, 15, 13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4.05.2015-28.05.201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Пушкина,4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Пушкина, 12, 7, 2, 9, 12б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Димитрова, 58, 46, 9б, 7, 46а, 46б, 7/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Никитина, 4, 14, 12, 14-А, 18, 19, 22, 17, 15а, 15, 17а, 24, 14б, 30, 26, 28, 28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р. Маяк, 12, 2а,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раснофлотская, 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осмонавтов,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Локомотивная, 5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Володарского, 4а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6.06.2015-30.06.201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Свободы,6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Мичурина, 29, 27, 14а, 31, 31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Абашева, 6, 8а, 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Достоевского, 2-а, 4, 4-а,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Свободы, 1, 2, 2а, 4а, 4, 8, 3,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Р. Люксембург, 47, 45/1, 45/2, 45/3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6.06.2015-30.06.201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Лермонтова,3-бойлерна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0.06.2015-14.07.201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Королева,2а-бойлерна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0.06.2015-14.07.201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Афанасьева,18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Пушкина, 68, 74, 85, 76, 70, 79, 72, 72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11 лет Октября, 1-Е, 1в, 2, 1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12 лет Октября,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оролева, 4, 7, 9, 1а, 5а, 6, 1, 5, 11, 34, 12, 8, 14, 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Афанасьева, 16, 18, 26, 27, 27-А, 17, 19, 2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Володарского, 64, 74, 7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Вяземская, 2, 4, 8, 6, 19, 2а, 15, 1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Гоголя, 12, 14, 16, 17, 18, 15, 13, 11, 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Лермонтова, 5, 9,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Воровского, 10, 6, 9, 5, 8,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Ушакова, 11, 26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0.06.2015-14.07.201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Вяземского,19-бойлерна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0.06.2015-14.07.201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Гончарова,15 п.Радица-Крыловк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1.07.2015-15.07.201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Кл.Цеткин, 12б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Абашева, 3-а, 5, 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. Цеткин, 10, 12, 12а, 14, 27а, 29, 25, 2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Профсоюзов, 2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Радищева, 3, 1/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расная, 20, 16, 1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Мичурина, 4, 6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8.07.2015-22.07.201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Пушкина, 44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Володарского, 64, 70, 68, 66а, 66б, 66, 62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Димитрова, 112, 148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Пушкина, 48, 51, 67, 81, 51а, 59, 50, 44, 49а, 75, 83, 65, 55б, 57,65а, 77, 46/2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Гоголя, 9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ольцова, 2, 6, 1; - ул. Профсоюзов, 5 ,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оролева,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5 декабря,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Красной гвардии, 11, 22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8.07.2015-22.07.201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 Фосфоритная, 17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Тельмана, 66, 66/3, 66/4, 68, 66/2, 66/6, 66/5, 66/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Фосфоритная, 11/2, 19, 9, 13, 11/1, 3, 21, 25, 29, 33, 27, 41, 5, 7, 15, 31, 17,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1.07.2015-05.08.201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Чернышевского,58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Рылеева, 1, 15, 48, 5, 7, 9, 3, 7а, 11, 13, 17, 4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 .Тельмана, 1-а, 109-в, 68/2, 68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Тельмана, 1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пер. Чернышевского, 2, 4, 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- ул. Чернышевского, 72, 64, 17, 23, 56а, 19, 64а, 21, 34, 58,60, 52, 68а, 72б, 72а, 66, 62, 56, 62, 34а;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2.07.2015-05.08.2014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ул.2-ая Мичурина,14 Ф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inherit;Times New Roman" w:hAnsi="inherit;Times New Roman" w:eastAsia="Times New Roman" w:cs="inherit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01.07.2014-15.07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36:00Z</dcterms:created>
  <dc:creator>Ильмира</dc:creator>
  <dc:description/>
  <cp:keywords/>
  <dc:language>en-US</dc:language>
  <cp:lastModifiedBy>Ильмира</cp:lastModifiedBy>
  <dcterms:modified xsi:type="dcterms:W3CDTF">2015-06-07T14:53:00Z</dcterms:modified>
  <cp:revision>2</cp:revision>
  <dc:subject/>
  <dc:title/>
</cp:coreProperties>
</file>