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График отключения горячей воды для проведения испытаний и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ремонта тепловых сетей в Сыктывкаре в период подготовки к отопительному сезону 2015-16 гг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"/>
        <w:gridCol w:w="4436"/>
        <w:gridCol w:w="8682"/>
        <w:gridCol w:w="1504"/>
      </w:tblGrid>
      <w:tr>
        <w:trPr>
          <w:tblHeader w:val="true"/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Тепловые сети от ЦВК и котельных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Адреса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Даты и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срок отключени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14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агистральная тепловая сеть №3 и тепловые сети от котельной «Орбита»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Трубопроводы распределительных тепловых сетей, подключенные к МТС-3 в тепловых камерах на участке от ЦВК до тепловой камеры 3К12-11 и тепловые сети котельной «Орбита». </w:t>
            </w:r>
          </w:p>
          <w:p>
            <w:pPr>
              <w:pStyle w:val="Normal"/>
              <w:rPr/>
            </w:pPr>
            <w:r>
              <w:rPr/>
              <w:t>2. Магистральные трубопроводы МТС-3 от ЦВК до тепловой камеры 3К12-11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Ветеранов, 2, 4, 6, 8, 10, 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Индустриальная, 1, 1/18, 3/5, 7, 7/2, 24, 26, 28, 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Лыткина, 3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Малышева, 2, 3, 4, 5, 6, 6/1, 7, 8, 9, 10, 10/1, 11, 12, 13, 14, 15, 16, 17, 18, 19, 20, 21, 22, 23, 24, 25, 31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ктябрьский пр., 31/3, 160, 160/1, 162, 164, 170, 172, 174, 176, 178, 180, 180/1, 182, 184, 186, 188, 194, 196, 198, 2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Петрозаводская, 17, 19, 21, 25, 27, 27/2, 29, 34, 36, 38, 40, 41, 42, 44, 50, 52, 54, 56, 58, 1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Печорская, 2, 4, 4/2, 6, 8, 8А, 10, 12, 14, 16, 16А, 18, 18А, 20, 22, 24, 26, 28, 28А, 28Б, 28В, 28Г, 30, 30/2, 32, 46, 48, 50, 52, 54, 56, 58, 62, 62/1, 64, 64/1, 64/2, 66/1, 66/2, 66/5, 66/6, 67, 67/7, 67/11, 67/12, 67/17, 67/19, 67/20, 68/5, 68/7, 68/8, 68/10, 74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ечорский пер., 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окровский бульвар, 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окровский б., 2, 3, 5, 6, 7, 8, 9, 10, 11, 12, 14, 1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адовая, 26А, 32, 3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Тентюковская, 81, 83, 85, 87, 893 91, 93, 95, 97, 99, 101, 103, 113, 115, 119, 120, 121, 123, 124, 125, 126, 127, 128, 129, 130, 131, 132, 134, 136, 138, 301, 315А, 353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29.06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03.07.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5 дней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14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агистральная тепловая сеть №1 и магистральная перемычка №5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рубопроводы распределительных тепловых сетей, подключенные к МТС-1 в тепловых камерах на участке между тепловыми камерами 1К20А – 1К25 - 1К30А, 1К10Б и 5К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Трубопроводы распределительных тепловых сетей, подключенные к МП-5 в тепловых камерах на участке между тепловыми камерами 5К19 и 3УТ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Магистральные трубопроводы МТС-1 на участке между тепловыми камерами 1К20А – 1К25 - 1К30А, 1К10Б и 5К19.</w:t>
            </w:r>
          </w:p>
          <w:p>
            <w:pPr>
              <w:pStyle w:val="Normal"/>
              <w:rPr/>
            </w:pPr>
            <w:r>
              <w:rPr/>
              <w:t>4. Магистральные трубопроводы МП-5 на участке между тепловыми камерами 5К19 – 3УТ13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270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Авиационный пер., 12, 14, 16, 18, 20, 22, 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Бабушкина, 1, 4, 5, 10,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Береговая, 24А, 57А, 57Б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Водопьянова, 4, 4/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Восточная, 35, 35/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Громова, 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. Каликовой, 5, 14, 19, 21, 22, 23, 24/1, 24А, 26, 27, 29, 34, 36,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Заводская, 1, 3, 8, 12/1, 13, 14, 14/1, 18, 21, 66, 72, 78, 87, 93, 103, 10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Заводской пер., 12, 14, 14/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Интернациональная, 17, 32, 64, 66, 77, 85, 157, 166, 167, 169, 172, 176, 176/2, 179, 197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. Маркса, 111, 137, 145, 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Кирова, 18, 20, 21, 22, 24, 25, 27, 28, 29, 30, 31, 32, 33, 36, 37, 38/2, 38/3, 39А, 40, 44, 45, 46, 56, 58, 60, 64, 66, 66А, 72, 79, 79А, 80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олхозная, 1, 1А, 2, 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оммунистическая, 2, 3, 4, 5, 6, 7,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Кр. Партизан, 42, 46, 48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уратова, 2, 4, 6, 11, 13, 15, 16А, 17, 18, 23, 35, 37,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утузова, 5, 13, 15, 17, 17А, 19, 20А,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Ленина, 4, 6, 17, 19, 21, 23, 23А, 24, 25, 27, 28, </w:t>
                  </w:r>
                  <w:bookmarkStart w:id="0" w:name="_GoBack"/>
                  <w:bookmarkEnd w:id="0"/>
                  <w:r>
                    <w:rPr>
                      <w:rFonts w:cs="Tahoma" w:ascii="Tahoma" w:hAnsi="Tahoma"/>
                      <w:color w:val="000000"/>
                    </w:rPr>
                    <w:t>30, 33, 39, 41, 43, 45, 47А, 49, 51, 53, 55, 57, 59, 73, 75, 77, 78, 80, 82, 84, 87, 89, 108, 110, 111, 113А, 116,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. Горького, 2, 9, 13, 13А,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Октябрьский пр., 125, 127, 127/1, 127/2, 129, 129/3, 129/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рджоникидзе, 2, 3, 4, 8, 10, 11, 14, 15, 16,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Первомайская, 7, 9, 9/1, 20, 12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Пушкина, 2, 3, 5, 5/2, 6, 7/1, 7/2, 9, 11, 16, 20, 20/2, 20А, 21, 23, 28, 30, 30А, 34, 36, 38, 39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авина, 6, 10, 20, 37, 41, 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вободы, 10А, 13/8, 17, 19, 21, 23, 25, 27, 29, 35/75, 6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Советская, 1, 2, 2/1, 2/2, 3, 4, 6, 8, 9, 10, 11, 12, 13, 14, 15, 16, 17, 18, 19, 21, 22, 23, 24, 25, 26, 26А, 27, 28, 28А, 29, 30, 34, 35, 36, 38, 41, 47, 49, 51, 52, 53, 55, 56, 58, 59, 61, 63, 63А, 63Б, 65, 66, 67, 68, 69, 70, 72, 74, 80, 86, 88, 88/1, 92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калова,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Энгельса, 134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06.07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12.07.1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7 дней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14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агистральная тепловая сеть №2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Трубопроводы распределительных тепловых сетей, подключенные к МТС-2 в тепловых камерах на участке от ЦВК до тепловых камер 2К15 и 4К1.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2. Магистральные трубопроводы МТС-2 на участке от ЦВК до тепловых камер 2К15 и 4К1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225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8-й Нев. дивизии, 2, 4, 6, 14, 16, 18, 20, 24, 26, 28, 32, 57, 59, 63, 65, 69, 71, 73, 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альняя, 1, 1А, 4, 10, 10/1, 17, 19, 33, 34, 3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имитрова, 2, 4, 6, 8, 10, 12, 14, 16, 18, 20, 20А, 22, 2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. Маркса, 198, 200, 202, 204, 206, 208, 2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арьерная, 3, 6, 8, 10, 14, 16, 1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атаева, 2, 2/1, 3, 4, 5, 6, 7, 9, 11, 11А, 13, 13А, 14, 14А, 15, 15А, 16, 17, 17А, 19, 19А, 21, 21А, 23, 25А, 27А, 29, 33А, 35, 35А, 37, 37А, 39А, 41, 43, 45, 47, 48, 49, 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ирпичная, 4, 6, 7, 9, 10, 11, 12, 13, 15, 17, 19, 21, 23, 25, 2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оммунистическая, 32, 33, 34, 35, 36, 37, 38, 39, 39А, 41, 41/1, 43, 44, 44/2, 44А, 45, 46, 46/2, 46А, 47, 48, 48А, 49, 50, 51, 52, 53, 59, 62, 62/4, 62А, 64, 65, 66, 67, 68, 70, 72, 74, 76, 76А, 78, 80, 82, 84, 86, 88, 88/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аегова, 5, 7, 9, 11, 15, 17, 18, 19, 20, 21, 23, 25, 27, 29, 31, 33, 35, 37, 45, 47, 50, 5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орозова, 1, 2, 3, 21, 23, 25, 25А, 27, 29, 31, 33, 35, 35/1, 37, 37А, 39, 41, 43, 43/1, 45, 47, 5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Нагорный проезд, 1, 5, 7, 9, 11, 13, 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Национальная, 23, 25, 27, 29, 31, 3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Октябрьский пр., 40, 41, 42, 43, 44, 45, 47, 48, 49, 49/1, 50, 51, 53, 54, 55, 55А, 56А, 59, 59А, 60, 61, 62, 63, 64, 65, 66, 67, 68, 69, 70, 71, 72, 74, 75, 76, 77, 78, 79, 80, 81, 83, 84, 85, 86, 88, 90, 92, 94, 96, 98, 100, 102, 104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Оплеснина, 11, 13, 13А, 14, 15, 16, 17, 18, 18А, 19, 21, 22, 23, 24, 25, 26, 27, 28, 29, 29А, 30, 31, 32, 33, 34, 35А, 36, 37, 41/1, 42, 43, 44, 45, 52, 54, 56, 58, 58А, 6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рджоникидзе, 51, 52, 53, 54, 56, 57, 58, 59, 61, 61А, 61Б, 62, 62/1, 63, 63А, 64, 65, 66, 67, 69, 71, 73, 73/1, 74, 75, 77, 79, 8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арковая, 11, 29, 32, 34, 36, 38, 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арковый проезд, 2А, 4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Старовского, 10, 16, 16/1, 17, 20, 22, 22/1, 24, 26, 26А, 28, 30, 32, 51, 51А, 53, 55, 55А, 57, 59, 61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ернова, 4, 6, 8, 8/1, 10, 12, 14, 16, 20, 20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Юхнина, 17, 18, 19, 20, 21, 22, 23, 24, 26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15.06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21.06.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7 дней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14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агистральная тепловая сеть №1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Трубопроводы распределительных тепловых сетей, подключенных к МТС-1 в тепловых камерах на участке между тепловыми камерами 1К10 и 1К20А. </w:t>
            </w:r>
          </w:p>
          <w:p>
            <w:pPr>
              <w:pStyle w:val="Normal"/>
              <w:rPr/>
            </w:pPr>
            <w:r>
              <w:rPr/>
              <w:t>2. Магистральные трубопроводы МТС-1 на участке между тепловыми камерами 1К10 и 1К20А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Бабушкина, 19, 20, 21А, 22, 23, 25, 31, 3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. Каликовой, 44, 50, 52, 54, 5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Западная, 2А, 6, 7, 9А, 1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Интернациональная, 78, 90, 92, 92А, 94, 95, 97, 98, 99, 100, 102, 106, 108, 108А, 110, 113, 115, 119, 121, 126, 131, 131А, 142, 146, 147, 150, 152, 158, 160, 164, 196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. Маркса, 207, 207А, 212, 214, 216, 216А, 218, 220, 221, 221А, 222, 223, 223А, 224, 225, 226, 227, 227/1, 228, 229, 23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Коммунистическая, 8, 9, 10, 11, 15, 17, 17А, 18, 19, 19А, 20, 21, 21/1, 21Б, 23, 23А, 23Б, 24, 25, 26, 27, 27А, 28, 29, 30, 31, 31А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Красных Партизан, 33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уратова, 40А, 52, 54, 56, 58, 73/1, 77, 79, 81, 83, 83А, 85, 85А, 87, 91, 95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Ленина, 32, 34, 36, 38, 48, 50, 50А, 54, 56, 58, 6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. Горького, 5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ктябрьский пр., 3, 5, 10, 14, 16, 18, 20, 22, 24, 24/1, 26, 28, 30, 32, 34, 3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Оплеснина, 1, 1А, 3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рджоникидзе, 17, 21, 22, 23, 28, 29, 33/45, 40, 42, 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ервомайская, 21, 25, 29, 29/1, 32, 38, 41, 47, 48, 49, 50, 51, 53, 54, 56, 60, 62, 64, 68, 70, 72, 74, 75А, 78, 78/1, 80, 80/1, 83, 85, 86/1, 87, 90, 90/3, 92, 94, 96, 110, 112, 112А, 114, 114/1, 115, 117, 119, 121, 123, 141, 143, 145, 147, 149, 149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Пушкина, 47, 49, 51, 53, 55, 59, 64, 66, 68, 71, 75, 78А, 80, 82, 84, 86, 88, 90, 92, 96, 98, 1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ХХ МЮД проезд, 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ернова, 3, 3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Южная, 5, 7, 11, 12, 15, 16, 22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25.05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31.05.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7 дней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14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агистральная тепловая сеть №2, магистральная перемычка №4 и тепловые сети от кот. «Больничный городок»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рубопроводы распределительных тепловых сетей, подключенные к МТС-2 в тепловых камерах на участке между тепловыми камерами 2К14 – 2К15 – 2К15А – 2К40 и тепловые сети от котельной «Больничный городок»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Трубопроводы распределительных тепловых сетей, подключенные к МП-4 в тепловых камерах на участке между тепловыми камерами 4К1 и 1К19А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Магистральные трубопроводы МТС-2 на участке между тепловыми камерами 4К1 – 2К15 – 2К40. </w:t>
            </w:r>
          </w:p>
          <w:p>
            <w:pPr>
              <w:pStyle w:val="Normal"/>
              <w:rPr/>
            </w:pPr>
            <w:r>
              <w:rPr/>
              <w:t>4. Магистральные трубопроводы МП-4 на участке между тепловыми камерами  4К1 и 1К19А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5"/>
            </w:tblGrid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-я Новосельская, 5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Вороншорский проезд, 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Гаражная, 1, 2, 3, 4, 4/5, 5, 6, 6/1, 6/2, 6/3, 6/6, 8, 8/3, 8/4, 8/5, 9, 9/2, 9/3, 9/4, 4В, 10, 10/1, 10/2, 10/4, 10/5, 10А, 11, 12/1, 13, 13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Димитрова, 1/3, ¼, 3, 3/3, 5, 5/1, 17, 40, 42, 44, 44/2, 44/3, 44А, 46, 48, 50, 52, 54, 56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Жакова, 4, 6, 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оммунистическая, 69, 71, 73, 73А, 75, 75А, 77, 77/2, 79, 79А, 81, 83, 85, 85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Куратова, 66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Маркова, 1, 1/3, 1/7, 3, 5, 7, 9, 11, 12, 13, 14, 15, 17, 19, 21, 23, 24, 24А, 25, 27, 29, 29А, 31, 33, 37, 39, 41, 43, 45, 49, 51, 53, 55, 57, 59, 61, 63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ожжевельная, 2, 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Морозова, 4, 6, 8, 10, 12, 91, 106, 108, 108Б, 109, 109/1, 109/2, 110, 110/1, 110/2, 111, 111/2, 112, 112/6, 113, 113А, 114, 115, 115А, 116, 117, 117А, 118, 119, 120, 121, 122, 123, 124, 124А, 126, 127, 128, 129, 130, 131, 132, 133, 134, 135, 136, 137, 138, 139, 140, 141, 142, 143, 144, 145, 146, 147, 148, 149, 150, 151, 152, 152А, 153, 154, 155, 156, 156/1, 156/2, 157, 158, 159, 160, 161, 162, 163, 164, 164А, 165, 166, 167, 168, 169, 170, 171, 172, 175, 175/1, 177, 179, 181, 182, 183, 185, 187, 189, 191, 193, 197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ктябрьский пр., 27, церковь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ервомайская, 8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ришкольная, 2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ушкина, 57, 89, 91, 95, 97, 103, 103А, 104, 105, 107, 108/1, 108/3, 108/5, 109, 110, 111, 112/1, 112/10, 112/2, 112/3, 112/4, 112/6, 113, 114, 114/1, 114/2, 114/4, 114/6, 114/7, 114А, 115, 116/1, 116/2, 116/4, 116/5, 116/6, 116/9, 118, 118/3, 118А, 120, 121, 122, 125, 125А, 127, 127/2, 128, 129, 129А, 130, 131, 132, 133, 133А, 134, 135, 135А, 136, 137, 139, 140, 141, 143, 145, 16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танционная, 1, 15, 21/2, 21А, 22, 23, 24, 25, 26, 27, 28, 28А, 30, 31, 32, 33, 62, 64, 68, 68/1, 1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таровского, 34, 36, 38, 42, 4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ысольское ш., 21, 22, 23, 24, 26, 27, 27А, 27Б, 28, 28А, 29, 30, 34, 36, 38, 39А, 40, 42, 44, 46, 48, 50, 52, 54, 56, 56/1, 58, 60, 62, 64, 66, 68, 70, 72/1, 72/2, 74, 74А, 76, 78, 80, 8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Ярославская, 9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01.06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05.06.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5 дней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14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Магистральная тепловая сеть №1 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Трубопроводы распределительных тепловых сетей, подключенных к МТС-1 в тепловых камерах  на участке от ЦВК до тепловой камеры 1К10. </w:t>
            </w:r>
          </w:p>
          <w:p>
            <w:pPr>
              <w:pStyle w:val="Normal"/>
              <w:jc w:val="both"/>
              <w:rPr/>
            </w:pPr>
            <w:r>
              <w:rPr/>
              <w:t>2. Магистральные трубопроводы МТС-1 на участке от ЦВК до тепловых камер 1К10 и 1К10А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8-й Нев. дивизии, 14А, 19, 21, 23, 27, 27А, 29, 31, 35, 39, 43, 43А, 45, 47, 49, 51, 5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Громова, 57, 7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К. Маркса, 116, 120, 144, 150, 156, 158, 160, 162, 164, 166, 168, 170, 172, 174, 176, 178, 180, 180/1, 182, 182/1, 184, 189, 192, 192/1, 193, 196, 197, 199, 201, 201А, 209, 213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атоликова, 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лары Цеткин, 78, 80, 8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р. Партизан, 57, 59, 61, 64, 66, 68, 70, 79, 81, 98, 1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Огородная, 2, 6, 8, 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Октябрьский пр., 87, 89, 91, 93, 95, 97, 99, 101, 103, 105, 107, 109, 111, 113, 115, 116, 117, 118, 118/1, 119/1, 119/2, 119/3, 120, 121, 122, 124, 124/1, 125, 125/2, 125/6, 125/11, 126, 128, 130, 132, 134, 136, 138, 138/1, 144, 146, 148, 152, 156, 158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плеснина, 2, 4, 5, 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Орджоникидзе, 43А, 47, 49, 49А, 50, 50/1, 50/3, 50/4, 50/6, 50/7, 50/9, 50/10, 50/12, 50/14, 50/15, 50А, 70, 72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апанина, 22, 6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Первомайская, 34, 36, 40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ечорская, 11/11, 11/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калова, 20, 21, 22, 23, 23/1, 24, 25, 26, 27, 30, 32, 33, 34, 36, 38, 48, 50/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Юхнина, 2, 4, 6, 7, 8, 9, 11, 15, 17А 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23.06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25.06.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3 дн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14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вые сети районных котельных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епловые сети и сети ГВС от котельной «Кутузова»</w:t>
            </w:r>
          </w:p>
          <w:p>
            <w:pPr>
              <w:pStyle w:val="Normal"/>
              <w:rPr/>
            </w:pPr>
            <w:r>
              <w:rPr/>
              <w:t>2. Тепловые сети от ПНС-3 «Заречье»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18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Крупской, 3, 3А, 7, 14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Кутузова, 2, 4, 6, 7, 8, 9, 10, 11, 12, 14, 16, 18, 20А, 28, 34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Навигационная, 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Озерная, 9, 10, 12, 13, 14, 15, 16, 17, 18, 19, 20, 21, 22, 24, 25, 26, 27, 2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Перевозная, 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орвачева, 9, 11, 13, 14, 15, 16, 18, 20, 21, 22, 32, 34, 36, 38, 44, 48А, 82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плавная, 1, 1А, 5, 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Тентюковская, 27, 49, 63, 63Б, 69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06.07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12.07.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7 дней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и сети ГВС от котельной «Госопытная»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72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Журавского, 32, 33, 34, 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Ручейная, 9А, 11А, 12, 13, 13А, 14, 14А, 15, 16, 16/1, 17, 18, 19, 19А, 20, 21, 22, 23, 23/1, 24, 25, 26, 27, 28, 29, 30, 31, 31/1, 32, 33, 34, 34/1, 35, 36, 38, 39/1, 39/2, 40, 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02.06.1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04.06.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3 дня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и сети ГВС от котельной «Верхний Чов»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300" w:hRule="atLeast"/>
              </w:trPr>
              <w:tc>
                <w:tcPr>
                  <w:tcW w:w="85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Верхний Чов, 13, 15, 16, 17, 17А, 18, 20, 21, 22, 23, 25, 26, 28, 29, 30, 31, 35, 36, 50, 51, 52, 53, 55, 56, 57, 58, 60, 60/1, 60/2, 61, 62, 63, 64, 69, 70, 71, 72, 73, 75, 76, 77, 78, 80, 89, 91  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07.07.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09.07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3 дня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от котельной «Кочпон»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5"/>
            </w:tblGrid>
            <w:tr>
              <w:trPr>
                <w:trHeight w:val="104" w:hRule="atLeast"/>
              </w:trPr>
              <w:tc>
                <w:tcPr>
                  <w:tcW w:w="866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 Марта, 59, 6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Дорожная, 4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З.Космодемьянской, 20, 20А, 22, 22А, 22Б, 22В, 24, 26, 28, 30, 32, 36, 38, 40, 42, 42А, 44, 46, 48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Кочпонская, 2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Набережная, 1А, 2А, 3А, 4/2, 8, 9/1, 10, 25, 30, 32, 36, 39, 40, 41, 4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ермская, 4, 9А, 10А, 14А, 31, 39, 43, 4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еверная, 61, 63А, 65, 69, 71, 71/5, 102, 104, 106, 106/5, 108, 108/2, 110, 112, 112А, 114, 116, 118, 118А, 120, 122, 124, 126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Снежная, 8, 1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665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Школьная, 29, 53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23.06.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25.06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3 дня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и сети ГВС от котельной «Серова»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5"/>
            </w:tblGrid>
            <w:tr>
              <w:trPr>
                <w:trHeight w:val="110" w:hRule="atLeast"/>
              </w:trPr>
              <w:tc>
                <w:tcPr>
                  <w:tcW w:w="8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 Марта, 20, 22, 24, 26, 43, 52, 54, 56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8 Марта проезд, 3, 18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Банбана, 11, 15, 15А, 17, 17А, 19, 19А, 21, 2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орожная, 26, 28, 30, 30А, 32, 34, 34А, 36, 36А, 38, 43, 4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З.Космодемьянской ,21, 25, 29, 31, 33, 39, 41, 4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Комсомольская, 4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Почтовая, 9, 1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рямая, 61, 91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еверная, 53, 53А, 60, 100, 100А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ерова, 45, 46, 47, 48, 49, 51, 62, 64, 64А, 66, 66А, 66Б, 66Г, 68, 68А, 68Б, 69, 69А, 70, 71, 72, 7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Школьная, 13, 16, 18, 18А, 20, 25А, 29, 29А, 30, 31, 31/4, 32, 37</w:t>
                  </w:r>
                </w:p>
              </w:tc>
            </w:tr>
          </w:tbl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23.06.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25.06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3 дня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и сети ГВС от котельной «Школьная»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78" w:hRule="atLeast"/>
              </w:trPr>
              <w:tc>
                <w:tcPr>
                  <w:tcW w:w="8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орткеросская, 2, 3, 4, 5А, 6, 7, 8, 9, 10, 11, 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расная гора, 24, 26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Лесозаводская, 1, 3, 5, 6, 6А, 7, 11, 11А, 12, 12А, 13, 14, 14А, 15, 17, 18, 19, 21, 23, 2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ригородный пер., 11, 13, 15, 16, 17, 18, 19, 2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основый пер., 1, 1А, 2, 2А, 2Б, 4, 4А, 4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оселковая, 1, 2, 3, 4, 5, 6, 8, 1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очтовая, 1, 3, 5, 6, 8, 10, 10А, 12, 14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ригородная, 1, 2, 3, 4, 5, 6, 7, 8, 9, 1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авина, 55, 81, 87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еверная, 45, 47, 47А, 48, 49, 49А, 54А, 56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едова,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основая, 3, 3А, 6, 8, 10, 12, 12А, 14, 14А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тахановская, 53, 54, 56, 57, 58, 5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Школьная, 2/4, 2/5, 3/1, 4, 5, 6, 7, 8,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23.06.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25.06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3 дн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13:00Z</dcterms:created>
  <dc:creator>ГНИ</dc:creator>
  <dc:description/>
  <dc:language>en-US</dc:language>
  <cp:lastModifiedBy>Ильмира</cp:lastModifiedBy>
  <cp:lastPrinted>2015-04-30T13:09:00Z</cp:lastPrinted>
  <dcterms:modified xsi:type="dcterms:W3CDTF">2015-06-04T16:13:00Z</dcterms:modified>
  <cp:revision>2</cp:revision>
  <dc:subject/>
  <dc:title>"СОГЛАСОВАНО"                                                                     "УТВЕРЖДАЮ"</dc:title>
</cp:coreProperties>
</file>