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247"/>
        <w:gridCol w:w="2241"/>
      </w:tblGrid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График отключения горячей воды для проведения ремонтно-профилактиче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объектах Ухтинских тепловых сетей в рамках подготовки к осенне-зимнему периоду 2015/201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уемая дата отключ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должительность, в сутках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30 лет Октября,21а, 22,24,27,15, 17,19а(к.1, 2, 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енюкова, 7, 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Бушуева-27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ию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Печорская ,10а,10б, 10в, 12, 14, 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-28, ул.Чибьюская-4, ул.Чибьюская-28, ул.Бушуева-1, ул.Мира-1а, ул.Мира-2, 3а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Трудовая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У «СОШ № 4» ул.Шко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Нагорная,1, пер.Школьный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Севастопольская,1, 7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июня 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. Космонавтов 24, 26, 32а, 36, 38,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Юбилейная, 16,18,20,22,23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30 лет Октября, 1б, 6а, 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Дружбы, 10а, 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ию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енюкова 1, 25/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Юбилейная,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Космонавтов, 23а, 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ию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. Ленина,24, 24а, 28, 30, 37/1, 37/5,38,39/2, 32, 34, 36, 40, 41, 41а, 45 - 50, 53, 53а, 55, 57, 57а, 59, 61,63,65,67,69, 71,73, 75,77,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Куратова, 2,3,4,4а, 5-11, 13-16, 19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Наб. Нефтяников, 2—23,5а,6а,1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Интернациональная, 53-58, 60, 64, 72, 74/42, 75,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 Строителей, 2а,4а,4(к.1,2),5б, 10,11, 13,17, 25-27, 31, 33, 35,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оветская 1,3,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 Космонавтов, 1а, 5а,9а,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ию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Октябрьская, 21, 22, 23, 25, 29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Дзержинского, 4, 11, 11а, 13, 17, 26, 30,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Гоголя, 2,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авина,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емяшкина, 4а, 8б, 10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Первомайская-24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Дружбы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Крымская, 1, 3, 5 , ул.Крымская «Дантис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30 лет Октября,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Ленина-4 , 6а, 17а,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Оплеснина,5, 12а, 13а, 15б,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Космонавтов,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 июл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. Пионергорский  4 -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. Космонавтов 15, 17, 19, 21, 21а, 21б, 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енюкова 16, 18, 20, 20а, 29, 37, 39, 39а, 47, 49, 51, 53а, 55,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оветская 2, 4,6, 8, 10, 12, 12а,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Интернациональная, 3, 5, 9, 11, 15, 17, 17а, 19, 23, 25, 27, 29, 31, 33, 37, 40, 40а, 40б, 42, 43, 45, 47, 49,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Коммунальная 5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оциалистическая, 1, 3, 5,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Машиностроителей 3, 5 ,5а, 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ию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Дзержинского 29, 37, 39, 41,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Зерюнова , 2/1, 6, 10, 14, 16, 18, 24,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Тиманская , 1, 4, 5, 6, 7, 8, 10, 11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. Газовиков, 2, 3, 4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Сидорова 3,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Космонавтов-1, 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ию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Шудая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ию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ров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ию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Седью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июн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Яре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ию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12:00Z</dcterms:created>
  <dc:creator>Максурова Эллина Валерьевна</dc:creator>
  <dc:description/>
  <dc:language>en-US</dc:language>
  <cp:lastModifiedBy>Ильмира</cp:lastModifiedBy>
  <cp:lastPrinted>2015-05-14T17:47:00Z</cp:lastPrinted>
  <dcterms:modified xsi:type="dcterms:W3CDTF">2015-06-04T16:12:00Z</dcterms:modified>
  <cp:revision>2</cp:revision>
  <dc:subject/>
  <dc:title/>
</cp:coreProperties>
</file>