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рафики отключения горячей воды в БЕЛГОРОДЕ</w:t>
      </w:r>
    </w:p>
    <w:p>
      <w:pPr>
        <w:pStyle w:val="Style15"/>
        <w:shd w:fill="FFFFFF" w:val="clear"/>
        <w:spacing w:lineRule="atLeast" w:line="35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С 1 июня по 28 июня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Центральная часть города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ападная часть города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еверная части г.Белгород (от Спортивного комплекса Светланы Хоркиной до Автовокзала ( пр. Б.Хмельницкого (чётная сторона с 76/24 по 156, нечетная с 71 по 135ж); и от БТЭЦ до окончания пр. Славы р-н Левобережья).</w:t>
      </w:r>
    </w:p>
    <w:p>
      <w:pPr>
        <w:pStyle w:val="Style15"/>
        <w:shd w:fill="FFFFFF" w:val="clear"/>
        <w:spacing w:lineRule="atLeast" w:line="35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Со 2 июля по 30 июля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Губкина, (чётная сторона с 22 по 50, нечётная сторона с 7 по 55)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Щорса, (чётная сторона с 14 по 62, нечётная сторона с 39 по 47б)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Королёва, (чётная сторона с 2 по 22, нечетная 5-7)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. Ватутина, (чётная сторона с 8 по 22, нечетная с 15 по 25)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Спортивная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60 лет Октября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Архиерейская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Горького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Будённого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Есенина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Конева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Славянская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ул. Юности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Восточная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Советская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Плеханова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Лермонтова ,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Л. Толстого,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Шаландина.</w:t>
      </w:r>
    </w:p>
    <w:p>
      <w:pPr>
        <w:pStyle w:val="Style15"/>
        <w:shd w:fill="FFFFFF" w:val="clear"/>
        <w:spacing w:lineRule="atLeast" w:line="35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С 18 июля по 31 июля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Куйбышева 1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Мечникова 7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Добролюбова 7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Крупской 9, 12а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Привольная 1,2,5,6,8,11,11а,13,16,22-26,28,32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1 Центральная 20,21,31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Гоголя 41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Степная 1,2,4,6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Б.Хмельницкого 137,139,139а,145,155,156,160,166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Железнякова 18,20,22,24,30;</w:t>
      </w:r>
    </w:p>
    <w:p>
      <w:pPr>
        <w:pStyle w:val="Style15"/>
        <w:shd w:fill="FFFFFF" w:val="clear"/>
        <w:spacing w:lineRule="atLeast" w:line="350" w:before="39" w:after="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л. Кутузова 19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3:00Z</dcterms:created>
  <dc:creator>Ильмира</dc:creator>
  <dc:description/>
  <dc:language>en-US</dc:language>
  <cp:lastModifiedBy>Ильмира</cp:lastModifiedBy>
  <dcterms:modified xsi:type="dcterms:W3CDTF">2015-06-04T16:04:00Z</dcterms:modified>
  <cp:revision>1</cp:revision>
  <dc:subject/>
  <dc:title/>
</cp:coreProperties>
</file>