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89" w:after="195"/>
        <w:outlineLvl w:val="0"/>
        <w:rPr>
          <w:rFonts w:ascii="Arial" w:hAnsi="Arial" w:eastAsia="Times New Roman" w:cs="Arial"/>
          <w:color w:val="24445E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24445E"/>
          <w:kern w:val="2"/>
          <w:sz w:val="43"/>
          <w:szCs w:val="43"/>
          <w:lang w:eastAsia="ru-RU"/>
        </w:rPr>
        <w:t>График отключения горячей воды в Набережных Челн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445E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445E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С 12 по 27 мая горячую воду отключат в Центральном районе города: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полностью 11, 14, 15, 16, 17, 18, 19, 58 комплексы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7 комплекс (кроме домов 7/21, 7/23)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дома 9/41, 42, 43, поликлиника 9/07, ПНД 9/03, инфекционная больница 9/15, 9/04А «Еврогрупп», «Евросвет», ИП «Линхарт»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13 комплекс (кроме домов 13/01, 03, 08, 08а, 09, 10, 13, 16)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41 комплекс (кроме домов 41/05, 06, 07, 07а, 08, 08а, 09, 10, 11, 11а)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43 комплекс (кроме домов 43/15, 18, 17а)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дома 45/01, 02, 07, 08 (1 ввод), д/с 45/11, здания 45/02а, 04, 05, 05а, ТЦ «Европейский»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56 комплекс (кроме домов 56/24А-2, 56/24, интернат 56/07, образовательных учреждений 56/02, 04, 04а)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59/01 «Центр реабилитации слуха»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С 12 по 25 мая будет отключен от горячего водоснабжения поселок ЗЯБ.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12 и 13 мая, а также в период с 26 мая по 8 июня останутся без горячей воды жители поселков ГЭС и Сидоровка.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торой этап опрессовки пройдет с 9 по 24 июня. На этот период в Новом городе будут отключены: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полностью 1, 2, 3, 4, 5, 6, 8,20, 21, 26, 27, 28, 29, 30 комплексы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дома 7/21, 23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23 комплекс (кроме домов 23/05 (1), 23/05а, 23/07В,Г,Д, школы 23/08, здания 23/05б,01)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дома 47/03, 04, 05, 06, 10, 11, 13, 15, 17, 19, 20, 21, 23, 25, 26, 27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47/16, 12, 02А, 04А, 13Б, 06А,Б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дома 49/03, 05, 06, 10, 11, 15; д/с 49/12; школа 49/16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дома 52/20А, 21, 23, 27, 28, 29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дома 53/21г, 26, 27, 28, 30, 42, 44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дома 54/24а, 26а, 26, 24, 24а, 30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дома 56/24А-2, 24А,Б, общежитие 56/02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С 7 по 21 июля будет проведен третий этап опрессовки. От горячего водоснабжения отключат: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полностью 12, 31, 32, 33, 35, 36, 37, 38, 39, 40, 42, 44, 60, 62 комплексы Нового города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дома 9/21, 22, 23А, 23В.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дома 13/01, 03, 08, 08А, 09, 10, 13, 16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дома 41/05, 06, 07, 07а, 08, 08а, 09, 10, 11, 11а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дома 43/15, 18, 17а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дома 45/03, 08(2), 09, 13, 14, 45/15/1, 45/15/2, д/с 45/17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дома 59 комплекса (кроме 59/01),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поселок Орловка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ЖК «Солнечный» (блоки А,В,Г).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С 4 по 18 августа пройдет заключительный четвертый этап опрессовки. Без горячего водоснабжения останутся: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полностью 24, 25, 46, 48,50, 51, 61, 65 комплексы Нового города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22 комплекс (кроме зданий 22/01, 02, 06, Оранж-Фитнесс)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дома 23/05 (1), 07 В, Г, Д, 23/05А, Б, В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дома 47/02, 08, 14, 31, 35, 36/1, 36/5, 36/6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49 комплекс (кроме домов 49/03, 05, 06, 10, 11, 15, д/с 49/12, 16)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52 комплекс (кроме домов 52/20а, 21, 23, 27, 28, 29)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53 комплекс (кроме домов 53/21г, 26, 28, 27, 42, 44, 30)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54 комплекс (кроме домов 54/24, 54/24А, 54/26, 54/26А, 54/30);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ЖК «Солнечный» (блок Б)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50:00Z</dcterms:created>
  <dc:creator>Ильмира</dc:creator>
  <dc:description/>
  <dc:language>en-US</dc:language>
  <cp:lastModifiedBy>Ильмира</cp:lastModifiedBy>
  <dcterms:modified xsi:type="dcterms:W3CDTF">2015-06-04T15:51:00Z</dcterms:modified>
  <cp:revision>1</cp:revision>
  <dc:subject/>
  <dc:title/>
</cp:coreProperties>
</file>