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одный годовой план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монтов источников тепловой энергии и тепловых сетей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9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52"/>
        <w:gridCol w:w="1764"/>
        <w:gridCol w:w="1777"/>
        <w:gridCol w:w="170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№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Courier New"/>
                <w:b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Наименование тепловых сетей, центральных тепловых пунктов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Время остан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Начал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Тепловые се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Район "Запсковье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9 "СВПУ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3 "Волкова, 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2 "Первомайская, 4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9 "Л.Поземского, 6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0 "Тиконд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6 «Л. Поземского,124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ГППО «Псковпассажиравтотранс» ул. Л. Поземского д. 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Район "Завеличье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 "Районная", кот.№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 "Плодоовощ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8 "Маргелов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7 "Коммунальная, 22</w:t>
            </w:r>
            <w:r>
              <w:rPr>
                <w:rFonts w:cs="Courier New"/>
                <w:sz w:val="24"/>
                <w:vertAlign w:val="superscript"/>
              </w:rPr>
              <w:t>б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3 "Рижский пр., 43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4 "Горбольница"     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.09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.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П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12 "Конная, 8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3 "Народная, 3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5 "Чехова, 4</w:t>
            </w:r>
            <w:r>
              <w:rPr>
                <w:rFonts w:cs="Courier New"/>
                <w:sz w:val="24"/>
                <w:vertAlign w:val="superscript"/>
              </w:rPr>
              <w:t>а</w:t>
            </w:r>
            <w:r>
              <w:rPr>
                <w:rFonts w:cs="Courier New"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1 «Крес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7 "Школа-интерна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8 «Псковкирпич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15 «Дорпрогрес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От котельной №16 « ЦРБ»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УМР№15, ул. Горького,2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21 «Лесхоз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От котельной №25 ул. Рижский пр.5а (крышна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4 «Школа №16» Ленинградское шоссе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т котельной №6 «Школа №13» ул. Пригородная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Окончание отопительного сез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Начало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 xml:space="preserve">От котельной № 27 «Элтерм» ул. Солнечная,1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отельной №3а, ул. Кислякова, 3 (Филиал ОАО «РЭУ» «Псковский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02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ЦТ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 "Районная", кот.№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 Коммунальная, 59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2 Кузбасской див., 30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3 Коммунальная, 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4 Коммунальная, 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5 Коммунальная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6 Юбилейная, 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7 Западная,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1-8 Юбилейная, 71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9 Юбилейная, 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0 Западн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1 Рижский пр-т., 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2 Западная,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3 Рокоссовского,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4 Юбилейная, 87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5 Байкова,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9 Юбилейная, 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   Рижский пр-т., 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6 Рижский пр-т., 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2-17 Космическая, 6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3.08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7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4 М. Горького, 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8 Р. Люксембург,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9 Р. Люксембург, 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0 Петровская, 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1-и М.Горького,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2 Конная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</w:rPr>
              <w:t>ЦТП 2-13 Красноармейская, 1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9-и Лагерная, 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0 Малясова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21 Красноармейская,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4"/>
              </w:rPr>
              <w:t>От котельной №3 "Рижский пр-т.,43</w:t>
            </w:r>
            <w:r>
              <w:rPr>
                <w:rFonts w:cs="Courier New"/>
                <w:b/>
                <w:sz w:val="24"/>
                <w:vertAlign w:val="superscript"/>
              </w:rPr>
              <w:t xml:space="preserve"> а</w:t>
            </w:r>
            <w:r>
              <w:rPr>
                <w:rFonts w:cs="Courier New"/>
                <w:b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6 Коммунальная,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 Рижский пр-т., 29/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24"/>
              </w:rPr>
              <w:t>От котельной  №5 "Чехова, 4</w:t>
            </w:r>
            <w:r>
              <w:rPr>
                <w:rFonts w:cs="Courier New"/>
                <w:b/>
                <w:sz w:val="24"/>
                <w:vertAlign w:val="superscript"/>
              </w:rPr>
              <w:t>а</w:t>
            </w:r>
            <w:r>
              <w:rPr>
                <w:rFonts w:cs="Courier New"/>
                <w:b/>
                <w:sz w:val="24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4 Госпитальная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5 Госпитальная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3 "Народная,3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3 Юбилейная, 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5 Рижский пр.,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6 Народная,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7 Народная, 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7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0.0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0 "Тиконд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7 Алехина, 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18 Алехина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1-20 Ижорского,6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6.07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0.07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 №2 "Плодоовощ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2-18 Я.Райниса, 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23"Волкова,3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3-16 Школьная,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7 "Школа-интернат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5 Песочная,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9"СВПУ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 Инженерн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 Инженерная, 9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3 Инженерная,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4 Инженерная,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5 Инженерная,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6 Инженерная, 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7 Инженерная, 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8 Алтаева,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9 Новосёлов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0 Новосёлов,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1 Звёздная,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2 Звёздная, 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3 Труда, 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4 Труда, 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5 Энтузиастов, 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7 Инженерная, 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 18 Гдовская, 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19 Труда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0 Труда,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 21-и Текстильная,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2-и Алтаева,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3-и Инженерная, 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4-и Сиреневый бул.,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3-25 Алтаева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 Бастионная,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 Бастионная,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3 Советская, 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4 Октябрьский,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6 Стахановская, 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7 Кузнецкая,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8 Гагарина, 5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0 Советская, 42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1 Гражданская, 2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2 Л.Толстого, 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3 Ленина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4 Плехановский, 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5-и Некрасова,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6-и Новгородская, 8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7 Н. Васильева, 75</w:t>
            </w:r>
            <w:r>
              <w:rPr>
                <w:rFonts w:cs="Courier New"/>
                <w:sz w:val="24"/>
                <w:vertAlign w:val="superscript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18 Новгородская,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0-и Н. Васильева, 83</w:t>
            </w:r>
            <w:r>
              <w:rPr>
                <w:rFonts w:cs="Courier New"/>
                <w:sz w:val="24"/>
                <w:vertAlign w:val="superscript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1-и Свердлова, 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2-и Свердлова, 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3 Плехановский, 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"Элтерм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9 Поселочная,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5.05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08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№15 "Дорпрогресс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4 Ленинградское ш.,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5 Лесная,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4-26-и Харченко, 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5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  <w:t>От котельной УМР15, ул. М.Горького,21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ЦТП Киселева,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29.06.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13.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4:00Z</dcterms:created>
  <dc:creator>user</dc:creator>
  <dc:description/>
  <cp:keywords/>
  <dc:language>en-US</dc:language>
  <cp:lastModifiedBy>Таня</cp:lastModifiedBy>
  <cp:lastPrinted>2015-02-26T12:09:00Z</cp:lastPrinted>
  <dcterms:modified xsi:type="dcterms:W3CDTF">2015-06-02T10:08:00Z</dcterms:modified>
  <cp:revision>14</cp:revision>
  <dc:subject/>
  <dc:title>О создании временной комиссии</dc:title>
</cp:coreProperties>
</file>