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А ПО ТАРИФАМ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ТРАХАНСКОЙ ОБЛАСТИ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en-US"/>
        </w:rPr>
        <w:t>GJG</w:t>
      </w:r>
      <w:r>
        <w:rPr>
          <w:b/>
          <w:color w:val="FFFFFF"/>
          <w:sz w:val="28"/>
          <w:szCs w:val="28"/>
        </w:rPr>
        <w:t>СЛУЖБА ПО ТАРИФАМ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right" w:pos="10773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5.03.2015                                                             № 21</w:t>
      </w:r>
    </w:p>
    <w:p>
      <w:pPr>
        <w:pStyle w:val="Normal"/>
        <w:tabs>
          <w:tab w:val="clear" w:pos="720"/>
          <w:tab w:val="right" w:pos="1077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right" w:pos="10773" w:leader="none"/>
        </w:tabs>
        <w:ind w:firstLine="317"/>
        <w:rPr>
          <w:sz w:val="28"/>
        </w:rPr>
      </w:pPr>
      <w:r>
        <w:rPr>
          <w:sz w:val="28"/>
        </w:rPr>
        <w:t>О  внесении изменений</w:t>
      </w:r>
    </w:p>
    <w:p>
      <w:pPr>
        <w:pStyle w:val="Normal1"/>
        <w:tabs>
          <w:tab w:val="clear" w:pos="720"/>
          <w:tab w:val="right" w:pos="10773" w:leader="none"/>
        </w:tabs>
        <w:ind w:firstLine="317"/>
        <w:rPr>
          <w:sz w:val="28"/>
        </w:rPr>
      </w:pPr>
      <w:r>
        <w:rPr>
          <w:sz w:val="28"/>
        </w:rPr>
        <w:t>в постановление службы по</w:t>
      </w:r>
    </w:p>
    <w:p>
      <w:pPr>
        <w:pStyle w:val="Normal1"/>
        <w:tabs>
          <w:tab w:val="clear" w:pos="720"/>
          <w:tab w:val="right" w:pos="10773" w:leader="none"/>
        </w:tabs>
        <w:ind w:firstLine="317"/>
        <w:rPr/>
      </w:pPr>
      <w:r>
        <w:rPr>
          <w:sz w:val="28"/>
        </w:rPr>
        <w:t>тарифам  Астраханской</w:t>
      </w:r>
    </w:p>
    <w:p>
      <w:pPr>
        <w:pStyle w:val="BodyText2"/>
        <w:tabs>
          <w:tab w:val="left" w:pos="567" w:leader="none"/>
          <w:tab w:val="right" w:pos="10773" w:leader="none"/>
        </w:tabs>
        <w:ind w:firstLine="567"/>
        <w:rPr/>
      </w:pPr>
      <w:r>
        <w:rPr/>
        <w:t xml:space="preserve">    </w:t>
      </w:r>
      <w:r>
        <w:rPr/>
        <w:t>области  от 17.12.2014 № 213</w:t>
      </w:r>
    </w:p>
    <w:p>
      <w:pPr>
        <w:pStyle w:val="BodyText2"/>
        <w:tabs>
          <w:tab w:val="left" w:pos="567" w:leader="none"/>
          <w:tab w:val="right" w:pos="10773" w:leader="none"/>
        </w:tabs>
        <w:ind w:firstLine="567"/>
        <w:rPr/>
      </w:pPr>
      <w:r>
        <w:rPr/>
      </w:r>
    </w:p>
    <w:p>
      <w:pPr>
        <w:pStyle w:val="BodyText2"/>
        <w:tabs>
          <w:tab w:val="left" w:pos="567" w:leader="none"/>
          <w:tab w:val="right" w:pos="10773" w:leader="none"/>
        </w:tabs>
        <w:ind w:firstLine="567"/>
        <w:rPr/>
      </w:pPr>
      <w:r>
        <w:rPr/>
        <w:t xml:space="preserve">В соответствии с Федеральным законом от 26.03.2003 № 35-ФЗ «Об электроэнергетике», </w:t>
      </w:r>
      <w:r>
        <w:rPr>
          <w:szCs w:val="28"/>
        </w:rPr>
        <w:t xml:space="preserve">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СТ России от 10.10.2014 № 225-э/1 «О предельных уровнях тарифов на электрическую энергию (мощность)  на 2015 год», </w:t>
      </w:r>
      <w:r>
        <w:rPr/>
        <w:t xml:space="preserve">приказом ФСТ России от 24.12.2014 № 2389-э «О внесении изменений и дополнений в Регламент установления цен (тарифов) и (или) их предельных уровней, предусматривающий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у принятия решения органом исполнительной власти субъектов Российской Федерации в области государственного регулирования тарифов, утвержденные приказом ФСТ России от 28.03.2013 № 313-э» и постановлением Правительства Астраханской области от 06.04.2005 № 49-П «О службе по тарифам Астраханской области», протоколом заседания коллегии службы по тарифам Астраханской области от 25.03.2015 № 48 служба по тарифам Астраханской области </w:t>
      </w:r>
    </w:p>
    <w:p>
      <w:pPr>
        <w:pStyle w:val="BodyText2"/>
        <w:tabs>
          <w:tab w:val="left" w:pos="567" w:leader="none"/>
          <w:tab w:val="right" w:pos="10773" w:leader="none"/>
        </w:tabs>
        <w:ind w:firstLine="567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нести в постановление службы по тарифам Астраханской области от 17.12.2014 № 213 «О тарифах на электрическую энергию для населения и приравненным к нему категорий потребителей по Астраханской области на 2015 год» изменение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чальнику отдела контроля и регулирования тарифов (цен) в сфере электроэнергетики и газоснабжения службы по тарифам Астраханской области (Турасова Л.А.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В срок не позднее трех рабочих дней со дня подписания направить копию настоящего постановления в агентство связи и массовых коммуникаций Астраханской области для официального опубликования, в том числе на официальном интернет-портале правовой информации органов государственной власти Астраханской области (htt://pravo-astrobl.ru/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В срок не позднее семи рабочих дней со дня подписания направить копию настоящего постановления в прокуратуру Астрахан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В семидневный срок после принятия направить копию настоящего постановления в Управление Министерства юстиции Российской Федерации по Астрахан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В семидневный срок со дня принятия направить копию настоящего постановления в Федеральную службу по тариф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5. В семидневный срок со дня принятия направить копию настоящего постановления и копию протокола заседания коллегии службы по тарифам Астраханской области от 17.12.2014 № 417 в ОАО «Астраханская энергосбытовая компания», ООО «РУСЭНЕРГОСБЫТ» и ОАО «Оборонэнергосбы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6. В семидневный срок со дня принятия разместить настоящее постановление и протокол заседания коллегии службы по тарифам Астраханской области от 25.03.2015 № 48  на официальном сайте службы по тарифам Астраханской области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strtarif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включение настоящего постановления в справочно-правовые системы «КонсультантПлюс» ЗАО «ТЕЛЕКОМ-СКИФ» и «Гарант» ООО «Астрахань-Гарант-Сервис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становление вступает в силу по истечении 10 дней после дня его официального опубликова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color w:val="FF0000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color w:val="FF0000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уководитель                                                                              О.Г. Зверева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8"/>
      </w:tblGrid>
      <w:tr>
        <w:trPr>
          <w:trHeight w:val="31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E45"/>
            <w:bookmarkEnd w:id="0"/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постановлению службы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тарифам Астраханской област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5.03.2015   № 21      </w:t>
            </w:r>
          </w:p>
        </w:tc>
      </w:tr>
      <w:tr>
        <w:trPr>
          <w:trHeight w:val="1155" w:hRule="atLeast"/>
        </w:trPr>
        <w:tc>
          <w:tcPr>
            <w:tcW w:w="15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ы (тарифы) на электрическую энергию для населения и приравненным к нему категориям потребите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страханской области 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85"/>
        <w:gridCol w:w="2962"/>
        <w:gridCol w:w="2963"/>
        <w:gridCol w:w="296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15 г. по 30.06.2015 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5 г. по 31.12.2015 г.</w:t>
            </w:r>
          </w:p>
        </w:tc>
      </w:tr>
      <w:tr>
        <w:trPr>
          <w:trHeight w:val="1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тариф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тариф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селение и приравненные к ним, за исключением населения и потребителей, указанных в пунктах 2 и 3 (тарифы указываются с учетом НДС):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>
          <w:trHeight w:val="3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дифференциированный по двум зонам суток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>
          <w:trHeight w:val="42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дифференциированный по трем зонам суток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пиковая зо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15 г. по 30.06.2015 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5 г. по 31.12.2015 г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тариф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тариф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селение, проживающее в городских населенных пунктах и домах, оборудованных в установленном порядке стационарными электроплитами и (или)  электроотопительными установками и приравненные к ним (тарифы указываются с учетом НДС):                                                                                                                                                                               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,                                                                                                                                                           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color w:val="000000"/>
                <w:sz w:val="24"/>
                <w:szCs w:val="24"/>
                <w:vertAlign w:val="superscript"/>
              </w:rPr>
              <w:t>2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дифференциированный по двум зонам суток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дифференциированный по трем зонам суток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пиковая зо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селение, проживающее в сельских населенных пунктах и приравненные к ним (тарифы указываются с учетом НДС):                                                                                                                                                                               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15 г. по 30.06.2015 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5 г. по 31.12.2015 г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тариф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тариф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"/>
              <w:rPr/>
            </w:pPr>
            <w:r>
              <w:rPr>
                <w:color w:val="000000"/>
                <w:sz w:val="24"/>
                <w:szCs w:val="24"/>
              </w:rPr>
              <w:t>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                                                                                                                                                           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  <w:p>
            <w:pPr>
              <w:pStyle w:val="Normal"/>
              <w:autoSpaceDE w:val="false"/>
              <w:ind w:firstLine="223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ированный по двум зонам суток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ированный по трем зонам суток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пиковая зо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дифференциированный по двум зонам суток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дифференциированный по трем зонам суток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пиковая зо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15 г. по 30.06.2015 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5 г. по 31.12.2015 г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тариф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тариф)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                                                                                                                                                                                                                  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дифференциированный по двум зонам суток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3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дифференциированный по трем зонам суток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пиковая зо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щиеся за счет прихожан религиозные организации.</w:t>
              <w:b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2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дифференциированный по двум зонам суток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дифференциированный по трем зонам суток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пиковая зо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я граждан, приобретающих электрическую энергию (мощность) для использования в принадлежащих им хозяйственных постройках (погреба, сараи).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2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дифференциированный по двум зонам суток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15 г. по 30.06.2015 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5 г. по 31.12.2015 г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тариф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тариф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3</w:t>
            </w:r>
          </w:p>
        </w:tc>
        <w:tc>
          <w:tcPr>
            <w:tcW w:w="1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дифференциированный по трем зонам суток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пиковая зо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6"/>
      </w:tblGrid>
      <w:tr>
        <w:trPr>
          <w:trHeight w:val="299" w:hRule="atLeast"/>
        </w:trPr>
        <w:tc>
          <w:tcPr>
            <w:tcW w:w="155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. На территории Астраханской области социальная норма потребления электрической энергии (мощности) на 2015 год не установле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55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нтервалы тарифных зон суток (по месяцам календарного года) утверждаются Федеральной службой по тарифам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В отношении потребителей, указанных в пунктах 2 и 3, применен понижающий коэффициент 0,7 к тарифам на электрическую энергию, утвержденный постановлением  службы по тарифам Астраханской области от 12.12.2014 № 183 (с изменениями от 25.03.201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ансовые показатели планового объема полезного отпуска электрической энергии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уемые при расчете цен (тарифов) на электрическую энергию для населения и приравненным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 нему категориям потребителей по субъекту Российской Федер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843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(подгруппы) потреби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15 г. по 30.06.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01.07.2015 г. по 31.12.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селение и приравненные к ним, за исключением населения и потребителей, указанных в пунктах 2 и 3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6</w:t>
            </w:r>
          </w:p>
        </w:tc>
      </w:tr>
      <w:tr>
        <w:trPr>
          <w:trHeight w:val="8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селение, проживающее в городских населенных пунктах в домах,оборудованных в установленном порядке стационарными элекитроплитами и (или) электроотопительными установками и приравненные к ним:                                                                                         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;                                                          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6</w:t>
            </w:r>
          </w:p>
        </w:tc>
      </w:tr>
      <w:tr>
        <w:trPr>
          <w:trHeight w:val="8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ление, проживающее в сельских населенных пунктах и приравненные к ним: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24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, приравненные к населен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3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  <w:b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ененный понижающий коэффициент при установлении цен (тарифов)                                                                                                                                                                              на электрическую энерг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 г. по 30.06.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5 г. по 31.12.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9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селение, проживающее в сельских населенных пунктах и приравненные к ним:</w:t>
              <w:br/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, приравненные к населен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щиеся за счет прихожан религиозные организации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  <w:b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>
          <w:color w:val="000000"/>
          <w:sz w:val="24"/>
          <w:szCs w:val="24"/>
        </w:rPr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headerReference w:type="default" r:id="rId7"/>
      <w:type w:val="nextPage"/>
      <w:pgSz w:w="11906" w:h="16838"/>
      <w:pgMar w:left="680" w:right="68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773" w:leader="none"/>
      </w:tabs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10773" w:leader="none"/>
      </w:tabs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right" w:pos="10773" w:leader="none"/>
      </w:tabs>
      <w:ind w:firstLine="851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b/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tari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5:00Z</dcterms:created>
  <dc:creator>Железников Евгений Иванович</dc:creator>
  <dc:description/>
  <cp:keywords/>
  <dc:language>en-US</dc:language>
  <cp:lastModifiedBy>Татьяна</cp:lastModifiedBy>
  <cp:lastPrinted>2015-03-27T11:46:00Z</cp:lastPrinted>
  <dcterms:modified xsi:type="dcterms:W3CDTF">2015-04-01T09:53:00Z</dcterms:modified>
  <cp:revision>3</cp:revision>
  <dc:subject/>
  <dc:title> </dc:title>
</cp:coreProperties>
</file>