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РЕГИОНАЛЬНАЯ ЭНЕРГЕТИЧЕСКАЯ КОМИССИЯ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декабря 2014 г. N 434/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ТАРИФОВ НА ЭЛЕКТРИЧЕСКУЮ ЭНЕРГ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ВЛЯЕМУЮ НАСЕЛЕНИЮ И ПРИРАВНЕННЫМ К Н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ТЕГОРИЯМ ПОТРЕБИТЕЛЕЙ, ПО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электроэнергетике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 декабря 2011 года N 1178 "О ценообразовании в области регулируемых цен (тарифов) в электроэнергетике", Методическими </w:t>
      </w:r>
      <w:hyperlink r:id="rId4">
        <w:r>
          <w:rPr>
            <w:rStyle w:val="InternetLink"/>
            <w:rFonts w:cs="Calibri"/>
            <w:color w:val="0000FF"/>
          </w:rPr>
          <w:t>указаниями</w:t>
        </w:r>
      </w:hyperlink>
      <w:r>
        <w:rPr>
          <w:rFonts w:cs="Calibri"/>
        </w:rPr>
        <w:t xml:space="preserve">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СТ России от 16 сентября 2014 года N 1442-э,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едеральной службы по тарифам от 10 октября 2014 года N 225-э/1 "О предельных уровнях тарифов на электрическую энергию (мощность) на 2015 год", </w:t>
      </w:r>
      <w:hyperlink r:id="rId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Региональной энергетической комиссии Омской области, утвержденным Постановлением Правительства Омской области от 2 ноября 2011 года N 212-п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ить и ввести в действие на период с 1 января по 31 декабря 2015 года с календарной разбивкой </w:t>
      </w:r>
      <w:hyperlink w:anchor="Par26">
        <w:r>
          <w:rPr>
            <w:rStyle w:val="InternetLink"/>
            <w:rFonts w:cs="Calibri"/>
            <w:color w:val="0000FF"/>
          </w:rPr>
          <w:t>тарифы</w:t>
        </w:r>
      </w:hyperlink>
      <w:r>
        <w:rPr>
          <w:rFonts w:cs="Calibri"/>
        </w:rPr>
        <w:t xml:space="preserve"> на электрическую энергию, поставляемую населению и приравненным к нему категориям потребителей, по Омской области в соответствии с приложением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Рег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В.СИНДЕ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РЭК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декабря 2014 г. N 434/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6"/>
      <w:bookmarkEnd w:id="2"/>
      <w:r>
        <w:rPr>
          <w:rFonts w:cs="Calibri"/>
          <w:b/>
          <w:bCs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электрическую энергию, поставляемую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иравненным к нему категориям потреб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ериод с 1 января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9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"/>
        <w:gridCol w:w="4253"/>
        <w:gridCol w:w="1134"/>
        <w:gridCol w:w="1573"/>
        <w:gridCol w:w="1552"/>
      </w:tblGrid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1.2015  по 30.06.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7.2015 по 31.12.201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(тариф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(тариф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44"/>
            <w:bookmarkEnd w:id="3"/>
            <w:r>
              <w:rPr>
                <w:rFonts w:cs="Calibri"/>
              </w:rPr>
              <w:t>1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78">
              <w:r>
                <w:rPr>
                  <w:rStyle w:val="InternetLink"/>
                  <w:rFonts w:cs="Calibri"/>
                  <w:color w:val="0000FF"/>
                </w:rPr>
                <w:t>пунктах 2</w:t>
              </w:r>
            </w:hyperlink>
            <w:r>
              <w:rPr>
                <w:rFonts w:cs="Calibri"/>
              </w:rPr>
              <w:t xml:space="preserve"> и </w:t>
            </w:r>
            <w:hyperlink w:anchor="Par112">
              <w:r>
                <w:rPr>
                  <w:rStyle w:val="InternetLink"/>
                  <w:rFonts w:cs="Calibri"/>
                  <w:color w:val="0000FF"/>
                </w:rPr>
                <w:t>3</w:t>
              </w:r>
            </w:hyperlink>
            <w:r>
              <w:rPr>
                <w:rFonts w:cs="Calibri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тарифы указываются с учетом НДС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двум зонам суток </w:t>
            </w:r>
            <w:hyperlink w:anchor="Par30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96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трем зонам суток </w:t>
            </w:r>
            <w:hyperlink w:anchor="Par30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" w:name="Par78"/>
            <w:bookmarkEnd w:id="4"/>
            <w:r>
              <w:rPr>
                <w:rFonts w:cs="Calibri"/>
              </w:rPr>
              <w:t>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тарифы указываются с учетом НДС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двум зонам суток </w:t>
            </w:r>
            <w:hyperlink w:anchor="Par30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трем зонам суток </w:t>
            </w:r>
            <w:hyperlink w:anchor="Par30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5" w:name="Par112"/>
            <w:bookmarkEnd w:id="5"/>
            <w:r>
              <w:rPr>
                <w:rFonts w:cs="Calibri"/>
              </w:rPr>
              <w:t>3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еление, проживающее в сельских населенных пунктах, и приравненные к ни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тарифы указываются с учетом НДС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двум зонам суток </w:t>
            </w:r>
            <w:hyperlink w:anchor="Par30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трем зонам суток </w:t>
            </w:r>
            <w:hyperlink w:anchor="Par30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6" w:name="Par146"/>
            <w:bookmarkEnd w:id="6"/>
            <w:r>
              <w:rPr>
                <w:rFonts w:cs="Calibri"/>
              </w:rPr>
              <w:t>4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требители, приравненные к населению (тарифы указываются с учетом НДС) </w:t>
            </w:r>
            <w:hyperlink w:anchor="Par310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тарифы указываются с учетом НДС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двум зонам суток </w:t>
            </w:r>
            <w:hyperlink w:anchor="Par30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3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трем зонам суток </w:t>
            </w:r>
            <w:hyperlink w:anchor="Par30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 (тарифы указываются с учетом НДС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двум зонам суток </w:t>
            </w:r>
            <w:hyperlink w:anchor="Par30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6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3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трем зонам суток </w:t>
            </w:r>
            <w:hyperlink w:anchor="Par30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щиеся за счет прихожан религиозные организации (тарифы указываются с учетом НДС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9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двум зонам суток </w:t>
            </w:r>
            <w:hyperlink w:anchor="Par30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,2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6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3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трем зонам суток </w:t>
            </w:r>
            <w:hyperlink w:anchor="Par30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 (тарифы указываются с учетом НДС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двум зонам суток </w:t>
            </w:r>
            <w:hyperlink w:anchor="Par30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3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трем зонам суток </w:t>
            </w:r>
            <w:hyperlink w:anchor="Par30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 (тарифы указываются с учетом НДС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5.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двум зонам суток </w:t>
            </w:r>
            <w:hyperlink w:anchor="Par30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5.3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трем зонам суток </w:t>
            </w:r>
            <w:hyperlink w:anchor="Par30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306"/>
      <w:bookmarkEnd w:id="7"/>
      <w:r>
        <w:rPr>
          <w:rFonts w:cs="Calibri"/>
        </w:rPr>
        <w:t>1. Интервалы тарифных зон суток для энергозон России определяются Федеральной службой по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 тарифам на электрическую энергию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применен понижающий коэффициент 0,7 в соответствии с </w:t>
      </w:r>
      <w:hyperlink r:id="rId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Региональной энергетической комиссии Омской области от 12 декабря 2014 года N 433/72 "О применении понижающего коэффициента к тарифу на электрическую энергию, поставляемую населению и приравненным к нему категориям потребителей, по 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тарифам на электрическую энергию для населения, проживающего в сельских населенных пунктах, применен понижающий коэффициент 0,7 в соответствии с </w:t>
      </w:r>
      <w:hyperlink r:id="rId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Региональной энергетической комиссии Омской области от 12 декабря 2014 года N 433/72 "О применении понижающего коэффициента к тарифу на электрическую энергию, поставляемую населению и приравненным к нему категориям потребителей, по 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тарифам на электрическую энергию для приравненных категорий потребителей применены понижающие коэффициенты в соответствии с </w:t>
      </w:r>
      <w:hyperlink r:id="rId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Региональной энергетической комиссии Омской области от 12 декабря 2014 года N 433/72 "О применении понижающего коэффициента к тарифу на электрическую энергию, поставляемую населению и приравненным к нему категориям потребителей, по 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310"/>
      <w:bookmarkEnd w:id="8"/>
      <w:r>
        <w:rPr>
          <w:rFonts w:cs="Calibri"/>
        </w:rPr>
        <w:t xml:space="preserve">3. 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, приведен в </w:t>
      </w:r>
      <w:hyperlink r:id="rId10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Основам ценообразования в области регулируемых цен (тарифов) в электроэнергетике, утвержденным постановлением Правительства Российской Федерации от 29 декабря 2011 года N 1178 "О ценообразовании в области регулируемых цен (тарифов) в электроэнергетик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Ом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6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2"/>
        <w:gridCol w:w="5198"/>
        <w:gridCol w:w="1658"/>
        <w:gridCol w:w="1543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ы (подгруппы) потребителе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1.2015 по 30.06.20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7.2015 по 31.12.2015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324">
              <w:r>
                <w:rPr>
                  <w:rStyle w:val="InternetLink"/>
                  <w:rFonts w:cs="Calibri"/>
                  <w:color w:val="0000FF"/>
                </w:rPr>
                <w:t>пунктах 2</w:t>
              </w:r>
            </w:hyperlink>
            <w:r>
              <w:rPr>
                <w:rFonts w:cs="Calibri"/>
              </w:rPr>
              <w:t xml:space="preserve"> и </w:t>
            </w:r>
            <w:hyperlink w:anchor="Par330">
              <w:r>
                <w:rPr>
                  <w:rStyle w:val="InternetLink"/>
                  <w:rFonts w:cs="Calibri"/>
                  <w:color w:val="0000FF"/>
                </w:rPr>
                <w:t>3</w:t>
              </w:r>
            </w:hyperlink>
            <w:r>
              <w:rPr>
                <w:rFonts w:cs="Calibri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9,7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8,117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9" w:name="Par324"/>
            <w:bookmarkEnd w:id="9"/>
            <w:r>
              <w:rPr>
                <w:rFonts w:cs="Calibri"/>
              </w:rPr>
              <w:t>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,1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,913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0" w:name="Par330"/>
            <w:bookmarkEnd w:id="10"/>
            <w:r>
              <w:rPr>
                <w:rFonts w:cs="Calibri"/>
              </w:rPr>
              <w:t>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ие, проживающее в сельских населенных пунктах, и приравненные к ни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,67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,722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ители, приравненные к населению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,23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,974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295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8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щиеся за счет прихожан религиозные организ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4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62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50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5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C2E72CB9D701713BACA46156BBCFC6C36AC8CFF5E9930AF4C81FFC3PDk1G" TargetMode="External"/><Relationship Id="rId3" Type="http://schemas.openxmlformats.org/officeDocument/2006/relationships/hyperlink" Target="consultantplus://offline/ref=FC4C2E72CB9D701713BACA46156BBCFC6C36AD82F85F9930AF4C81FFC3PDk1G" TargetMode="External"/><Relationship Id="rId4" Type="http://schemas.openxmlformats.org/officeDocument/2006/relationships/hyperlink" Target="consultantplus://offline/ref=FC4C2E72CB9D701713BACA46156BBCFC6C36AE86FA5C9930AF4C81FFC3D10789858414BF3B0F630APBk2G" TargetMode="External"/><Relationship Id="rId5" Type="http://schemas.openxmlformats.org/officeDocument/2006/relationships/hyperlink" Target="consultantplus://offline/ref=FC4C2E72CB9D701713BACA46156BBCFC6C35A683F65C9930AF4C81FFC3PDk1G" TargetMode="External"/><Relationship Id="rId6" Type="http://schemas.openxmlformats.org/officeDocument/2006/relationships/hyperlink" Target="consultantplus://offline/ref=FC4C2E72CB9D701713BAD44B0307E3F66F3AF088F7509364F213DAA294D80DDEC2CB4DFD7F02620BB38729P2k2G" TargetMode="External"/><Relationship Id="rId7" Type="http://schemas.openxmlformats.org/officeDocument/2006/relationships/hyperlink" Target="consultantplus://offline/ref=FC4C2E72CB9D701713BAD44B0307E3F66F3AF088F659926FF313DAA294D80DDEPCk2G" TargetMode="External"/><Relationship Id="rId8" Type="http://schemas.openxmlformats.org/officeDocument/2006/relationships/hyperlink" Target="consultantplus://offline/ref=FC4C2E72CB9D701713BAD44B0307E3F66F3AF088F659926FF313DAA294D80DDEPCk2G" TargetMode="External"/><Relationship Id="rId9" Type="http://schemas.openxmlformats.org/officeDocument/2006/relationships/hyperlink" Target="consultantplus://offline/ref=FC4C2E72CB9D701713BAD44B0307E3F66F3AF088F659926FF313DAA294D80DDEPCk2G" TargetMode="External"/><Relationship Id="rId10" Type="http://schemas.openxmlformats.org/officeDocument/2006/relationships/hyperlink" Target="consultantplus://offline/ref=FC4C2E72CB9D701713BACA46156BBCFC6C36AD82F85F9930AF4C81FFC3D10789858414BF3B0F640FPBk6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6:00Z</dcterms:created>
  <dc:creator>b1122-x</dc:creator>
  <dc:description/>
  <cp:keywords/>
  <dc:language>en-US</dc:language>
  <cp:lastModifiedBy>b1122-x</cp:lastModifiedBy>
  <dcterms:modified xsi:type="dcterms:W3CDTF">2015-01-22T06:36:00Z</dcterms:modified>
  <cp:revision>1</cp:revision>
  <dc:subject/>
  <dc:title/>
</cp:coreProperties>
</file>