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81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81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81" w:hanging="0"/>
              <w:jc w:val="right"/>
              <w:outlineLvl w:val="0"/>
              <w:rPr/>
            </w:pPr>
            <w:r>
              <w:rPr>
                <w:sz w:val="24"/>
                <w:szCs w:val="24"/>
              </w:rPr>
              <w:t>РСТ 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8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29.12.2015 № 51/11-ээ-201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38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(тарифы) на электрическую энергию для населения и приравненным к нему категориям потребителей по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38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9"/>
        <w:gridCol w:w="3970"/>
        <w:gridCol w:w="1531"/>
        <w:gridCol w:w="29"/>
        <w:gridCol w:w="1559"/>
        <w:gridCol w:w="1985"/>
        <w:gridCol w:w="1644"/>
        <w:gridCol w:w="341"/>
        <w:gridCol w:w="1303"/>
        <w:gridCol w:w="682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группы потребителей с разбивкой тарифа по ставкам и дифференциацией по зонам суток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6 по 30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6 по 31.12.2016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ари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ариф)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и приравненные к ним, за исключением населения и потребителей, указанных в пунктах 2 и 3 (тарифы указываются с учетом НДС):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одатели (или уполномоченные ими лица),  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дноставочный тари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дноставочный тариф, дифференцированный по двум зонам суток: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дноставочный тариф, дифференцированный по трем зонам суток :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79"/>
            <w:bookmarkEnd w:id="0"/>
            <w:r>
              <w:rPr/>
              <w:t>2.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9"/>
            </w:tblGrid>
            <w:tr>
              <w:trPr>
                <w:trHeight w:val="593" w:hRule="atLeast"/>
              </w:trPr>
              <w:tc>
                <w:tcPr>
                  <w:tcW w:w="97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селение, проживающее в городских населенных пунктах в домах, оборудованных в установленном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порядке стационарными электроплитами и  (или)  электроотопительными  установками  приравненные к  ним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(тарифы указываются с учетом НДС):</w:t>
                  </w:r>
                </w:p>
              </w:tc>
            </w:tr>
            <w:tr>
              <w:trPr>
                <w:trHeight w:val="2526" w:hRule="atLeast"/>
              </w:trPr>
              <w:tc>
                <w:tcPr>
                  <w:tcW w:w="97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сполнители коммунальных услуг (товарищества собственников   жилья,    жилищно-строительные,    жилищны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ли       иные     специализированные      потребительские     кооперативы     либо    управляющие      организации)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иобретающие    электрическую    энергию    (мощность)      для     предоставления    коммунальных   услуг соб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венникам и   пользователям жилых   помещений и содержания  общего  имущества  многоквартирных   дом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наймодатели    (или уполномоченные ими лица),    предоставляющие    гражданам   жилые   помещения специали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ированного    жилищного   фонда,   включая   жилые   помещения   в   общежитиях, жилые помещения маневрен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ого   фонда,  жилые  помещения  в  домах  системы   социального  обслуживания  населения, жилые помещ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онда для временного поселения вынужденных переселенцев, жилые помещения фонда для временного  прожи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ания  лиц, признанных беженцами,  а   также   жилые  помещения для социальной защиты отдельных категор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граждан,   приобретающие электрическую энергию   (мощность) для предоставления  коммунальных услуг поль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ователям   таких  жилых  помещений в объемах потребления электрической энергии  населением и  содержа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 общего пользования в домах, в которых имеются жилые помещения специализированного жилого фонда;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97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юридические   и   физические  лица, приобретающие  электрическую  энергию  (мощность)  в   целях       потреб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ления   на коммунально-бытовые н ужды в населенных  пунктах и жилых  зонах при воинских частях  и  рассчи-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вающиеся по договору энергоснабжения по показаниям общего прибора учета электрической энергии.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97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Гарантирующие поставщики, энергосбытовые, энергоснабжающие организации, приобретающие электрическую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нергию   (мощность)   в    целях  дальнейшей   продажи  населению     и      приравненным    к    нему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категориям   потребителей, указанным в данном пункте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дноставочный тари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дноставочный тариф, дифференцированный по двум зонам суток: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3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дноставочный тариф, дифференцированный по трем зонам суток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111"/>
            <w:bookmarkEnd w:id="1"/>
            <w:r>
              <w:rPr/>
              <w:t>3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9"/>
            </w:tblGrid>
            <w:tr>
              <w:trPr>
                <w:trHeight w:val="480" w:hRule="atLeast"/>
              </w:trPr>
              <w:tc>
                <w:tcPr>
                  <w:tcW w:w="97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селение, проживающее в сельских населенных пунктах и приравненные к ним (тарифы указываются с учетом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ДС):</w:t>
                  </w:r>
                </w:p>
              </w:tc>
            </w:tr>
            <w:tr>
              <w:trPr>
                <w:trHeight w:val="2330" w:hRule="atLeast"/>
              </w:trPr>
              <w:tc>
                <w:tcPr>
                  <w:tcW w:w="97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сполнители коммунальных услуг (товарищества собственников   жилья,    жилищно-строительные,    жилищны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ли       иные     специализированные      потребительские     кооперативы     либо    управляющие      организации)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иобретающие    электрическую    энергию    (мощность)      для     предоставления    коммунальных   услуг соб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венникам и   пользователям жилых   помещений и содержания  общего  имущества  многоквартирных   дом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наймодатели    (или уполномоченные ими лица),    предоставляющие    гражданам   жилые   помещения специали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ированного    жилищного   фонда,   включая   жилые   помещения   в   общежитиях, жилые помещения маневрен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ого   фонда,  жилые  помещения  в  домах  системы   социального  обслуживания  населения, жилые помещ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онда для временного поселения вынужденных переселенцев, жилые помещения фонда для временного  прожи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ания  лиц, признанных беженцами,  а   также   жилые  помещения для социальной защиты отдельных категор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граждан,   приобретающие электрическую энергию   (мощность) для предоставления  коммунальных услуг поль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ователям   таких  жилых  помещений в объемах потребления электрической энергии  населением и  содержа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48" w:leader="none"/>
                      <w:tab w:val="left" w:pos="8688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 общего пользования в домах, в которых имеются жилые помещения специализированного жилого фонда;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7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юридические   и   физические  лица, приобретающие  электрическую  энергию  (мощность)  в   целях       потреб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ления   на коммунально-бытовые н ужды в населенных  пунктах и жилых  зонах при воинских частях  и  рассчи-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вающиеся по договору энергоснабжения по показаниям общего прибора учета электрической энергии.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97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Гарантирующие поставщики, энергосбытовые, энергоснабжающие организации, приобретающие электрическую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энергию (мощность)  в   целях  дальнейшей   продажи  населению   и  приравненным   к   нему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категориям   потребителей, указанным в данно</w:t>
                  </w:r>
                </w:p>
              </w:tc>
            </w:tr>
          </w:tbl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пункте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дноставочный тариф, дифференцированный по двум зонам суток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6</w:t>
            </w:r>
          </w:p>
        </w:tc>
        <w:tc>
          <w:tcPr>
            <w:tcW w:w="6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3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дноставочный тариф, дифференцированный по трем зонам суток: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Par142"/>
            <w:bookmarkEnd w:id="2"/>
            <w:r>
              <w:rPr/>
              <w:t>4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требители, приравненные к населению (тарифы указываются с учетом НДС)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дноставочный тари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дноставочный тариф, дифференцированный по двум зонам суток: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3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3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дноставочный тариф, дифференцированный по трем зонам суток: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дноставочный тари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2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дноставочный тариф, дифференцированный по двум зонам суток: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3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дноставочный тариф, дифференцированный по трем зонам суток: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дноставочный тари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2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дноставочный тариф, дифференцированный по двум зонам суток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3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дноставочный тариф, дифференцированный по трем зонам суток: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дноставочный тари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1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2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дноставочный тариф, дифференцированный по двум зонам суток: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3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дноставочный тариф, дифференцированный по трем зонам суток: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</w:t>
            </w:r>
          </w:p>
        </w:tc>
        <w:tc>
          <w:tcPr>
            <w:tcW w:w="39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нтервалы тарифных зон суток (по месяцам календарного года) утверждаются Федеральной антимонопольной службой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алансовые показатели планового объема полезного отпуска электрической энергии, используемые при расчете цен (тарифов) на электрическую энергию для населения и приравненным к нему категориям потребителей по Кировской обла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701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(подгруппы) потреби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полезного отпуска электрической энергии, млн. кВт.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6 по 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6 по 31.12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и приравненные к ним, за исключением населения и потребителей, указанных в пунктах 2 и 3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приравненные к населени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ческие, огороднические или дачные некоммерческие объединения граждан –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щиеся за счет прихожан религио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701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мененный понижающ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эффициент при установлении ц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тарифов) на электрическу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/>
              <w:t>энергию (мощность)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6 по 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6 по 31.12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/>
            </w:pPr>
            <w:r>
              <w:rPr/>
              <w:t>Потребители, приравненные к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щиеся за счет прихожан религиозные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/>
            </w:pPr>
            <w:r>
              <w:rPr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/>
            </w:pPr>
            <w:r>
              <w:rPr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5:08:00Z</dcterms:created>
  <dc:creator>vichegzhanin</dc:creator>
  <dc:description/>
  <dc:language>en-US</dc:language>
  <cp:lastModifiedBy>Пользователь</cp:lastModifiedBy>
  <cp:lastPrinted>2015-12-28T17:48:00Z</cp:lastPrinted>
  <dcterms:modified xsi:type="dcterms:W3CDTF">2016-01-02T15:08:00Z</dcterms:modified>
  <cp:revision>2</cp:revision>
  <dc:subject/>
  <dc:title/>
</cp:coreProperties>
</file>