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44"/>
      </w:tblGrid>
      <w:tr>
        <w:trPr/>
        <w:tc>
          <w:tcPr>
            <w:tcW w:w="43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5 г.</w:t>
            </w:r>
          </w:p>
        </w:tc>
        <w:tc>
          <w:tcPr>
            <w:tcW w:w="4644" w:type="dxa"/>
            <w:tcBorders/>
          </w:tcPr>
          <w:p>
            <w:pPr>
              <w:pStyle w:val="Style18"/>
              <w:ind w:left="357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б установлении тарифов на электрическую энергию для населения </w:t>
        <w:br/>
        <w:t>и приравненным к нему категориям потребителей по Волгоградской области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  <w:t xml:space="preserve">В соответствии с Федеральным </w:t>
      </w:r>
      <w:hyperlink r:id="rId2">
        <w:r>
          <w:rPr>
            <w:rStyle w:val="InternetLink"/>
            <w:spacing w:val="-6"/>
          </w:rPr>
          <w:t>законом</w:t>
        </w:r>
      </w:hyperlink>
      <w:r>
        <w:rPr>
          <w:spacing w:val="-6"/>
        </w:rPr>
        <w:t xml:space="preserve"> от 26 марта 2003 г. № 35-ФЗ </w:t>
        <w:br/>
        <w:t xml:space="preserve">"Об электроэнергетике", </w:t>
      </w:r>
      <w:hyperlink r:id="rId3">
        <w:r>
          <w:rPr>
            <w:rStyle w:val="InternetLink"/>
            <w:spacing w:val="-6"/>
          </w:rPr>
          <w:t>постановлением</w:t>
        </w:r>
      </w:hyperlink>
      <w:r>
        <w:rPr>
          <w:spacing w:val="-6"/>
        </w:rPr>
        <w:t xml:space="preserve"> Правительства Российской Федерации                     от 29 декабря 2011 г. № 1178 "О ценообразовании в области регулируемых цен (тарифов) </w:t>
        <w:br/>
        <w:t xml:space="preserve">в электроэнергетике", Приказом ФАС России от 06 ноября 2015 г. № 1057/15 "О предельных уровнях тарифов на электрическую энергию (мощность) на 2016 год", </w:t>
      </w:r>
      <w:hyperlink r:id="rId4">
        <w:r>
          <w:rPr>
            <w:rStyle w:val="InternetLink"/>
            <w:spacing w:val="-6"/>
          </w:rPr>
          <w:t>Положением</w:t>
        </w:r>
      </w:hyperlink>
      <w:r>
        <w:rPr>
          <w:spacing w:val="-6"/>
        </w:rPr>
        <w:t xml:space="preserve"> </w:t>
        <w:br/>
        <w:t xml:space="preserve">о комитете тарифного регулирования Волгоградской области, утвержденным постановлением Правительства Волгоградской области от 06 февраля 2014 г. № 32-п, комитет тарифного регулирования Волгоградской области  </w:t>
      </w:r>
      <w:r>
        <w:rPr/>
        <w:t>п р и к а з ы в а е 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6"/>
        </w:rPr>
        <w:t xml:space="preserve">1. Установить с 01 января 2016 г. </w:t>
      </w:r>
      <w:hyperlink r:id="rId5">
        <w:r>
          <w:rPr>
            <w:rStyle w:val="InternetLink"/>
            <w:spacing w:val="-6"/>
          </w:rPr>
          <w:t>тарифы</w:t>
        </w:r>
      </w:hyperlink>
      <w:r>
        <w:rPr>
          <w:spacing w:val="-6"/>
        </w:rPr>
        <w:t xml:space="preserve"> на электрическую энергию для населения </w:t>
        <w:br/>
        <w:t>и приравненным к нему категориям потребителей по Волгоградской области с календарной разбивкой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6"/>
        </w:rPr>
        <w:t xml:space="preserve">2. 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Волгоградской области, приведены </w:t>
        <w:br/>
        <w:t>в приложении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</w:rPr>
      </w:pPr>
      <w:r>
        <w:rPr>
          <w:spacing w:val="-6"/>
        </w:rPr>
        <w:t xml:space="preserve">3. Установить понижающие коэффициенты, применяемые к тарифам </w:t>
        <w:br/>
        <w:t xml:space="preserve">на электрическую энергию для населения, проживающего в городских населенных пунктах в домах, оборудованных в установленном порядке стационарными электроплитами </w:t>
        <w:br/>
        <w:t>для пищеприготовления и (или) электроотопительными установками, для населения, проживающего в сельских населенных пунктах и для каждой из приравненных к населению категорий потребителей, согласно приложению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 Признать утратившими силу с 01 января 2016 г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омитета тарифного регулирования Волгоградской области </w:t>
        <w:br/>
        <w:t>от 16 декабря 2014 г. № 51/2 "Об установлении тарифов на электрическую энергию для населения и приравненных к нему категорий потребителей по Волгоград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</w:rPr>
        <w:t xml:space="preserve">приказ комитета тарифного регулирования Волгоградской области от 25 марта 2015 г. № 9/1 "О внесении изменений в постановление комитета тарифного регулирования Волгоградской области от 16 декабря 2014 г. № 51/2 "Об установлении тарифов </w:t>
        <w:br/>
        <w:t>на электрическую энергию для населения и приравненных к нему категорий потребителей по Волгоград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left="426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едседатель комитета тарифн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1276" w:gutter="0" w:header="720" w:top="1134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b/>
          <w:b/>
        </w:rPr>
      </w:pPr>
      <w:r>
        <w:rPr>
          <w:b/>
        </w:rPr>
        <w:t>регулирования Волгоградской области</w:t>
        <w:tab/>
        <w:tab/>
        <w:tab/>
        <w:tab/>
        <w:t xml:space="preserve">          В.В.Пронин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0 декабря 2015 г. №57/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spacing w:val="-4"/>
        </w:rPr>
      </w:pPr>
      <w:hyperlink r:id="rId8">
        <w:r>
          <w:rPr>
            <w:rStyle w:val="InternetLink"/>
            <w:spacing w:val="-4"/>
          </w:rPr>
          <w:t>ТАРИФЫ</w:t>
        </w:r>
      </w:hyperlink>
    </w:p>
    <w:p>
      <w:pPr>
        <w:pStyle w:val="Normal"/>
        <w:spacing w:lineRule="exact" w:line="220"/>
        <w:jc w:val="center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на электрическую энергию для населения и приравненным </w:t>
        <w:br/>
        <w:t>к нему категориям потребителей по Волгоградской области</w:t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  <w:trHeight w:val="300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</w:tr>
      <w:tr>
        <w:trPr>
          <w:trHeight w:val="300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3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660"/>
        <w:gridCol w:w="1984"/>
        <w:gridCol w:w="1843"/>
        <w:gridCol w:w="425"/>
        <w:gridCol w:w="2515"/>
      </w:tblGrid>
      <w:tr>
        <w:trPr>
          <w:tblHeader w:val="true"/>
          <w:trHeight w:val="6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Показатель (группы потребителей с разбивкой </w:t>
              <w:br/>
              <w:t>по ставкам и дифференциацией по зонам суто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6 </w:t>
              <w:br/>
              <w:t>по 30.06.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7.2016 </w:t>
              <w:br/>
              <w:t>по 31.12.2016</w:t>
            </w:r>
          </w:p>
        </w:tc>
      </w:tr>
      <w:tr>
        <w:trPr>
          <w:tblHeader w:val="true"/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</w:t>
            </w:r>
          </w:p>
        </w:tc>
      </w:tr>
      <w:tr>
        <w:trPr>
          <w:tblHeader w:val="true"/>
          <w:trHeight w:val="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5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и и (или) электроотопительными установками и приравненные </w:t>
              <w:br/>
              <w:t>к ним (тарифы указываются с учетом НДС)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0"/>
                <w:szCs w:val="20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</w:t>
              <w:br/>
              <w:t>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44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еление, проживающее в сельских населенных пунктах и приравненные к ним (тарифы указываются </w:t>
              <w:br/>
              <w:t>с учетом НДС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</w:t>
              <w:br/>
              <w:t>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динения граждан, приобретающих электрическую энергию (мощность) для использования </w:t>
              <w:br/>
              <w:t>в принадлежащих им хозяйственных постройках (погреба, сара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дву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по трем зонам суто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4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10043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ind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 </w:t>
            </w:r>
            <w:r>
              <w:rPr>
                <w:sz w:val="22"/>
                <w:szCs w:val="22"/>
              </w:rPr>
              <w:t>Интервалы тарифных зон суток (по месяцам календарного года) утверждаются Федеральной антимонопольной службой.</w:t>
            </w:r>
          </w:p>
          <w:p>
            <w:pPr>
              <w:pStyle w:val="Normal"/>
              <w:spacing w:lineRule="exact" w:line="220"/>
              <w:ind w:firstLine="6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 </w:t>
            </w:r>
            <w:r>
              <w:rPr>
                <w:sz w:val="22"/>
                <w:szCs w:val="22"/>
              </w:rPr>
              <w:t xml:space="preserve">При наличии соответствующих категорий потребителей, относящихся к населению </w:t>
              <w:br/>
              <w:t>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1276" w:gutter="0" w:header="720" w:top="1134" w:footer="0" w:bottom="7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0 декабря 2015 г. №57/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spacing w:val="-4"/>
        </w:rPr>
      </w:pPr>
      <w:r>
        <w:rPr>
          <w:spacing w:val="-6"/>
        </w:rPr>
        <w:t xml:space="preserve">БАЛАНСОВЫЕ ПОКАЗАТЕЛИ </w:t>
        <w:br/>
        <w:t xml:space="preserve">планового объема полезного отпуска электрической энергии, </w:t>
        <w:br/>
        <w:t xml:space="preserve">используемые при расчете цен (тарифов) на электрическую энергию для населения </w:t>
        <w:br/>
        <w:t>и приравненным к нему категориям потребителей по Волгоградской области</w:t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20"/>
        <w:rPr>
          <w:spacing w:val="-6"/>
        </w:rPr>
      </w:pPr>
      <w:r>
        <w:rPr>
          <w:spacing w:val="-6"/>
        </w:rPr>
      </w:r>
    </w:p>
    <w:tbl>
      <w:tblPr>
        <w:tblW w:w="957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6341"/>
        <w:gridCol w:w="1309"/>
        <w:gridCol w:w="1309"/>
      </w:tblGrid>
      <w:tr>
        <w:trPr>
          <w:tblHeader w:val="true"/>
          <w:trHeight w:val="39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уппы (подгруппы) потребителе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35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лановый объем полезного отпуска электрической энергии</w:t>
            </w:r>
          </w:p>
        </w:tc>
      </w:tr>
      <w:tr>
        <w:trPr>
          <w:tblHeader w:val="true"/>
          <w:trHeight w:val="1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лн.кВт.ч</w:t>
            </w:r>
          </w:p>
        </w:tc>
      </w:tr>
      <w:tr>
        <w:trPr>
          <w:tblHeader w:val="true"/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01.01.2016 по 30.06.20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 01.07.2016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31.12.2016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еление и приравненные к ним, за исключением населения </w:t>
              <w:br/>
              <w:t xml:space="preserve">и потребителей, указанных в пунктах 2 и 3: 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56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21</w:t>
            </w:r>
          </w:p>
        </w:tc>
      </w:tr>
      <w:tr>
        <w:trPr>
          <w:trHeight w:val="57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</w:t>
              <w:br/>
              <w:t>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  <w:br/>
              <w:t xml:space="preserve">и приравненные к ни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1</w:t>
            </w:r>
          </w:p>
        </w:tc>
      </w:tr>
      <w:tr>
        <w:trPr>
          <w:trHeight w:val="67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</w:t>
              <w:br/>
              <w:t xml:space="preserve">в решении общих социально-хозяйственных задач ведения садоводства, огородничества и дачного хозяйств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31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щиеся за счет прихожан религиозные организаци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9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</w:t>
              <w:br/>
              <w:t>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1</w:t>
            </w:r>
          </w:p>
        </w:tc>
      </w:tr>
      <w:tr>
        <w:trPr>
          <w:trHeight w:val="1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1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276" w:gutter="0" w:header="720" w:top="1134" w:footer="0" w:bottom="7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тета тарифного регулирования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Волгоградской области</w:t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0 декабря 2015 г. №57/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20"/>
        <w:jc w:val="center"/>
        <w:rPr/>
      </w:pPr>
      <w:r>
        <w:rPr>
          <w:spacing w:val="-4"/>
        </w:rPr>
        <w:t>ПОНИЖАЮЩИЕ КОЭФФИЦИЕНТЫ,</w:t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4"/>
        </w:rPr>
        <w:t xml:space="preserve">применяемые </w:t>
      </w:r>
      <w:r>
        <w:rPr/>
        <w:t xml:space="preserve">к тарифам на электрическую энергию для населения, проживающего </w:t>
        <w:br/>
        <w:t xml:space="preserve">в городских населенных пунктах в домах, оборудованных в установленном </w:t>
        <w:br/>
        <w:t>порядке стационарными электроплитами для пищеприготовления и (или) электроотопительными установками, для населения, проживающего в сельских населенных пунктах и для каждой из приравненных к населению категорий потребителей</w:t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6162"/>
        <w:gridCol w:w="1439"/>
        <w:gridCol w:w="1300"/>
        <w:gridCol w:w="21"/>
      </w:tblGrid>
      <w:tr>
        <w:trPr>
          <w:tblHeader w:val="true"/>
          <w:trHeight w:val="60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казатель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>
          <w:tblHeader w:val="true"/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 01.01.2016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 30.06.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 01.07.2016 по 31.12.2016</w:t>
            </w:r>
          </w:p>
        </w:tc>
      </w:tr>
      <w:tr>
        <w:trPr>
          <w:trHeight w:val="71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и и (или) электроотопительными установками и приравненные к ним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81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1275" w:hRule="atLeast"/>
        </w:trPr>
        <w:tc>
          <w:tcPr>
            <w:tcW w:w="95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275" w:hRule="atLeast"/>
        </w:trPr>
        <w:tc>
          <w:tcPr>
            <w:tcW w:w="9521" w:type="dxa"/>
            <w:tcBorders/>
            <w:vAlign w:val="bottom"/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При наличии соответствующих категорий потребителей, относящихся </w:t>
              <w:br/>
              <w:t xml:space="preserve">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</w:t>
              <w:br/>
              <w:t>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</w:tbl>
    <w:p>
      <w:pPr>
        <w:pStyle w:val="Normal"/>
        <w:spacing w:lineRule="exact" w:line="220"/>
        <w:rPr>
          <w:spacing w:val="-6"/>
        </w:rPr>
      </w:pPr>
      <w:r>
        <w:rPr>
          <w:spacing w:val="-6"/>
        </w:rPr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720" w:top="1134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5B33FAF065FAAD2C1305A6F220CC570B912D0D5765941A45AC83CECw4M3M" TargetMode="External"/><Relationship Id="rId3" Type="http://schemas.openxmlformats.org/officeDocument/2006/relationships/hyperlink" Target="consultantplus://offline/ref=08B5B33FAF065FAAD2C1305A6F220CC570B913DCD67C5941A45AC83CECw4M3M" TargetMode="External"/><Relationship Id="rId4" Type="http://schemas.openxmlformats.org/officeDocument/2006/relationships/hyperlink" Target="consultantplus://offline/ref=C5A0FD80EC4E7DF0A5BA7BA412BFA33354C39701D9A6032A7034F60507175B50E04E717929A8F4D46FF901a9P8I" TargetMode="External"/><Relationship Id="rId5" Type="http://schemas.openxmlformats.org/officeDocument/2006/relationships/hyperlink" Target="consultantplus://offline/ref=08B5B33FAF065FAAD2C12E57794E53C071B34BD8D376531FFF059361BB4A05D5E060710E894E139AF14E3Cw9M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08B5B33FAF065FAAD2C12E57794E53C071B34BD8D376531FFF059361BB4A05D5E060710E894E139AF14E3Cw9M3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41:00Z</dcterms:created>
  <dc:creator>Борисов</dc:creator>
  <dc:description/>
  <dc:language>en-US</dc:language>
  <cp:lastModifiedBy>Пользователь</cp:lastModifiedBy>
  <cp:lastPrinted>2015-12-30T12:16:00Z</cp:lastPrinted>
  <dcterms:modified xsi:type="dcterms:W3CDTF">2016-01-12T16:41:00Z</dcterms:modified>
  <cp:revision>2</cp:revision>
  <dc:subject/>
  <dc:title>ПОСТАНОВЛЕНИЕ</dc:title>
</cp:coreProperties>
</file>