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18 декабря 2015 года № 65/38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Header"/>
        <w:tabs>
          <w:tab w:val="left" w:pos="708" w:leader="none"/>
        </w:tabs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цен (тарифов) на электрическую энергию для населения и приравненным к нему категориям потребителей по Саратовской области  </w:t>
        <w:tab/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марта 2003 года № 35-ФЗ «Об электроэнергетик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Т России от 16 сентября 2014 года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едеральной антимонопольной службы от 6 ноября 2015 года №1057/15 «О предельных уровнях тарифов на электрическую энергию (мощность) на 2016 год», протоколом заседания Правления ФАС России от 13 ноября 2015 года № 9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18 декабря 2015 года № 65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3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1 января 2016 года по 31 декабря 2016 года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арифы) на электрическую энергию для населения и приравненным к нему категориям потребителей по Саратовской области согласно приложению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области –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Л.Н. Нови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государственного регулирования тариф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 декабря 2015 г. №65/3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арифы) на электрическую энергию для населения и приравненным к нему категориям потребителей по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1417"/>
        <w:gridCol w:w="1814"/>
        <w:gridCol w:w="2098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16 года по 30 июня 2016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июля 2016 года по 31 декабря 2016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89">
              <w:r>
                <w:rPr>
                  <w:rStyle w:val="InternetLink"/>
                  <w:rFonts w:cs="Times New Roman" w:ascii="Times New Roman" w:hAnsi="Times New Roman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12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89"/>
            <w:bookmarkEnd w:id="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123"/>
            <w:bookmarkEnd w:id="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3" w:name="P291"/>
      <w:bookmarkEnd w:id="3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населением за пользование электрической энергией по дифференцированным тарифам производится при наличии приборов учета, определяющих потребление по зонам суток.</w:t>
      </w:r>
    </w:p>
    <w:p>
      <w:pPr>
        <w:pStyle w:val="ConsPlusNormal"/>
        <w:ind w:firstLine="540"/>
        <w:jc w:val="both"/>
        <w:rPr/>
      </w:pPr>
      <w:bookmarkStart w:id="4" w:name="P293"/>
      <w:bookmarkEnd w:id="4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ые показатели планового объе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ого отпуска электрической энергии, используем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цен (тарифов) на электрическую энерг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еления и приравненным к нему категория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ей по субъекту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170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(подгруппы) потребителе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полезного отпуска электрической энергии, млн. кВт 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января 2016 года по 30 июн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2016 года по 31 декабря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314"/>
            <w:bookmarkEnd w:id="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321"/>
            <w:bookmarkEnd w:id="6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приравненные к населению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ся за счет прихожан религиоз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170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января 2016 года по 30 июн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2016 года по 31 декабря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приравненные к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ся за счет прихожан религиозные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7" w:name="P401"/>
      <w:bookmarkEnd w:id="7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9585FCB324231F4E250ABC2B24A15799D23D89650B397F17976F344m9PEH" TargetMode="External"/><Relationship Id="rId3" Type="http://schemas.openxmlformats.org/officeDocument/2006/relationships/hyperlink" Target="consultantplus://offline/ref=D119585FCB324231F4E250ABC2B24A15799D26D79654B397F17976F344m9PEH" TargetMode="External"/><Relationship Id="rId4" Type="http://schemas.openxmlformats.org/officeDocument/2006/relationships/hyperlink" Target="consultantplus://offline/ref=D119585FCB324231F4E250ABC2B24A15799221D39A54B397F17976F344m9PEH" TargetMode="External"/><Relationship Id="rId5" Type="http://schemas.openxmlformats.org/officeDocument/2006/relationships/hyperlink" Target="consultantplus://offline/ref=D119585FCB324231F4E24EA6D4DE171D709E7FDD9754B0C2AE262DAE13974AA3450ACE8859C0D13B74C40CmDP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0:00Z</dcterms:created>
  <dc:creator>Бирюкова Ольга Викторовна</dc:creator>
  <dc:description/>
  <dc:language>en-US</dc:language>
  <cp:lastModifiedBy>Пользователь</cp:lastModifiedBy>
  <cp:lastPrinted>2015-12-18T17:58:00Z</cp:lastPrinted>
  <dcterms:modified xsi:type="dcterms:W3CDTF">2016-01-14T11:40:00Z</dcterms:modified>
  <cp:revision>2</cp:revision>
  <dc:subject/>
  <dc:title/>
</cp:coreProperties>
</file>