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firstLine="708"/>
        <w:rPr>
          <w:b/>
          <w:b/>
          <w:sz w:val="16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994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622" w:firstLine="709"/>
        <w:rPr/>
      </w:pPr>
      <w:r>
        <w:rPr>
          <w:b/>
          <w:szCs w:val="28"/>
        </w:rPr>
        <w:t xml:space="preserve">УПРАВЛЕНИЕ ПО ТАРИФАМ И ЦЕНОВОЙ ПОЛИТИКЕ                                  </w:t>
      </w:r>
    </w:p>
    <w:p>
      <w:pPr>
        <w:pStyle w:val="Heading1"/>
        <w:ind w:left="-1622" w:firstLine="709"/>
        <w:rPr>
          <w:rFonts w:eastAsia="Arial Unicode MS"/>
          <w:b/>
          <w:b/>
          <w:szCs w:val="28"/>
        </w:rPr>
      </w:pPr>
      <w:r>
        <w:rPr>
          <w:b/>
          <w:szCs w:val="28"/>
        </w:rPr>
        <w:t>ОРЛОВСКОЙ ОБЛАСТИ</w:t>
      </w:r>
    </w:p>
    <w:p>
      <w:pPr>
        <w:pStyle w:val="23"/>
        <w:spacing w:lineRule="auto" w:line="36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21"/>
      </w:tblGrid>
      <w:tr>
        <w:trPr/>
        <w:tc>
          <w:tcPr>
            <w:tcW w:w="4831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 декабря 2015 года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Орел</w:t>
            </w:r>
          </w:p>
        </w:tc>
        <w:tc>
          <w:tcPr>
            <w:tcW w:w="4821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4-т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электрическую энергию (мощность) для населения и приравненных к нему категорий потребителей и применении             </w:t>
      </w:r>
      <w:r>
        <w:rPr>
          <w:rFonts w:cs="Times New Roman" w:ascii="Times New Roman" w:hAnsi="Times New Roman"/>
          <w:sz w:val="28"/>
        </w:rPr>
        <w:t xml:space="preserve">к ценам (тарифам) на электрическую энергию (мощность) понижающих коэффициентов </w:t>
      </w:r>
      <w:r>
        <w:rPr>
          <w:rFonts w:cs="Times New Roman" w:ascii="Times New Roman" w:hAnsi="Times New Roman"/>
          <w:sz w:val="28"/>
          <w:szCs w:val="28"/>
        </w:rPr>
        <w:t>на территории Орловской области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                                  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Орловской области от 22 декабря 2014 года № 408 «Об утверждении Положения об Управлении по тарифам и ценовой политике Орловской области»</w:t>
      </w:r>
      <w:r>
        <w:rPr>
          <w:rFonts w:cs="Times New Roman" w:ascii="Times New Roman" w:hAnsi="Times New Roman"/>
          <w:sz w:val="28"/>
        </w:rPr>
        <w:t xml:space="preserve"> Управление по тарифам и ценовой политике Орловской области                 п р и к а з ы в а е т:</w:t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 с 1 января 2016 года по 31 декабря 2016 года </w:t>
      </w:r>
      <w:r>
        <w:rPr>
          <w:rFonts w:cs="Times New Roman" w:ascii="Times New Roman" w:hAnsi="Times New Roman"/>
          <w:sz w:val="28"/>
          <w:szCs w:val="24"/>
        </w:rPr>
        <w:t>ц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тариф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на электрическую энергию (мощность) для населения и приравненных к нему категорий потребителей на территории Орловской области согласно приложению 1  к настоящему приказу.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менять к ценам (тарифам) на электрическую энергию (мощность) понижающие коэффициенты, примененные при установлении цен (тарифов)                                                                        на электрическую энергию (мощ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рик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3. Признать утратившими силу </w:t>
      </w:r>
      <w:r>
        <w:rPr>
          <w:rFonts w:cs="Times New Roman" w:ascii="Times New Roman" w:hAnsi="Times New Roman"/>
          <w:sz w:val="28"/>
        </w:rPr>
        <w:t>с 1 января 2016 года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 приказ Управления по тарифам Орловской области от 19 декабря 2014 года № 2332-т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электрическую энергию (мощность) для населения и приравненных к нему категорий потребителей и применении </w:t>
      </w:r>
      <w:r>
        <w:rPr>
          <w:rFonts w:cs="Times New Roman" w:ascii="Times New Roman" w:hAnsi="Times New Roman"/>
          <w:sz w:val="28"/>
        </w:rPr>
        <w:t xml:space="preserve">к ценам (тарифам) на электрическую энергию (мощность) понижающих коэффициентов </w:t>
      </w:r>
      <w:r>
        <w:rPr>
          <w:rFonts w:cs="Times New Roman" w:ascii="Times New Roman" w:hAnsi="Times New Roman"/>
          <w:sz w:val="28"/>
          <w:szCs w:val="28"/>
        </w:rPr>
        <w:t>на территории Орловской области</w:t>
      </w:r>
      <w:r>
        <w:rPr>
          <w:rFonts w:cs="Arial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4. Настоящий приказ вступает в силу с 1 января 2016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  Е. Н. Жукова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по тарифам и ценовой политик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ода № 2264-т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(тарифы) на электрическую энергию (мощность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и приравненных к нему категорий потребителей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276"/>
        <w:gridCol w:w="1276"/>
        <w:gridCol w:w="127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бивкой по ставка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ифференциацией по зонам су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оциальной нормы потреб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 социальной нормы потреб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г по 30.06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г по 31.12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г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06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г по 31.12.2016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риравненные к нему,  за исключением населения и потребителей, указанных в пунктах 2 и 3 (тарифы указываются с учетом НДС)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, приравненные к населению за исключением потребителей, указанных в пункте 5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ся за счет прихожан религиозные организаци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, приравненные к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оживающему в сельских населенных пунктах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ся за счет прихожан религиозные организаци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Орловской области, приведены в таблице 1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1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2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3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ах 3.1-3.5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3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ах 3.1-3.5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Орловской област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39"/>
        <w:gridCol w:w="1312"/>
        <w:gridCol w:w="1319"/>
        <w:gridCol w:w="1314"/>
        <w:gridCol w:w="1280"/>
      </w:tblGrid>
      <w:tr>
        <w:trPr>
          <w:trHeight w:val="8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 (подгруппы) потребителей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объем полезного отпуск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ой энергии, млн.кВт.ч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16г  по 30.06.2016г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16г по 31.12.2016г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ие и приравненные к ним, за исключением населения и потребителей, указанных в пунктах 2 и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998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4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8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11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, приравненные к нас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потребителей, указанных в пункте 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83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7</w:t>
            </w:r>
          </w:p>
        </w:tc>
      </w:tr>
      <w:tr>
        <w:trPr>
          <w:trHeight w:val="15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8</w:t>
            </w:r>
          </w:p>
        </w:tc>
      </w:tr>
      <w:tr>
        <w:trPr>
          <w:trHeight w:val="19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авненные к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оживающему в сельских населенных пункт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8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6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4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по тарифам и ценовой политик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ода № 2264-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ающие коэффициенты, примененные при установлении цен (тарифов)                                                                        на электрическую энергию (мощ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66"/>
        <w:gridCol w:w="1436"/>
        <w:gridCol w:w="1413"/>
        <w:gridCol w:w="1436"/>
        <w:gridCol w:w="1413"/>
      </w:tblGrid>
      <w:tr>
        <w:trPr>
          <w:trHeight w:val="8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ненный понижающий коэффициент при установлении цен (тарифов) на электрическ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ию (мощность)</w:t>
            </w:r>
          </w:p>
        </w:tc>
      </w:tr>
      <w:tr>
        <w:trPr>
          <w:trHeight w:val="8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16г  по 30.06.2016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16г по 31.12.2016г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ители, приравненные к населени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*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*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 Применяется в отношении потребителей, приравненных к населению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му в городских населенных пунктах в домах, не оборудованных в установленном порядке стационарными электроплитами и (или) электроотопительными установками. Для иных потребителей в составе данной группы применяется коэффициент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 Применяется в отношении потребителей, приравненных к населению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му в городских населенных пунктах в домах, не оборудованных в установленном порядке стационарными электроплитами и (или) электроотопительными установками. Для иных потребителей в составе данной группы применяется коэффициент 0,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620" w:firstLine="708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1:00Z</dcterms:created>
  <dc:creator>User</dc:creator>
  <dc:description/>
  <dc:language>en-US</dc:language>
  <cp:lastModifiedBy>Пользователь</cp:lastModifiedBy>
  <cp:lastPrinted>2015-12-28T13:51:00Z</cp:lastPrinted>
  <dcterms:modified xsi:type="dcterms:W3CDTF">2016-01-14T11:31:00Z</dcterms:modified>
  <cp:revision>2</cp:revision>
  <dc:subject/>
  <dc:title>Проект приказа Управления по тарифам Орловской области</dc:title>
</cp:coreProperties>
</file>