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0"/>
            </w:tblGrid>
            <w:tr>
              <w:trPr>
                <w:trHeight w:val="1982" w:hRule="atLeast"/>
                <w:cantSplit w:val="true"/>
              </w:trPr>
              <w:tc>
                <w:tcPr>
                  <w:tcW w:w="10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55980" cy="63627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57" r="-42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5980" cy="636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4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  <w:szCs w:val="20"/>
                    </w:rPr>
                  </w:pPr>
                  <w:r>
                    <w:rPr>
                      <w:b/>
                      <w:sz w:val="4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АВИТЕЛЬСТВО СВЕРДЛ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0"/>
                    </w:rPr>
                  </w:pPr>
                  <w:r>
                    <w:rPr>
                      <w:b/>
                      <w:sz w:val="26"/>
                      <w:szCs w:val="20"/>
                    </w:rPr>
                    <w:t>РЕГИОНАЛЬНАЯ ЭНЕРГЕТИЧЕСКАЯ КОМИСС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"/>
                      <w:szCs w:val="2"/>
                    </w:rPr>
                  </w:pPr>
                  <w:r>
                    <w:rPr>
                      <w:b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b/>
                      <w:sz w:val="26"/>
                      <w:szCs w:val="20"/>
                    </w:rPr>
                    <w:t>СВЕРДЛОВСКОЙ ОБЛАСТИ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0"/>
        </w:rPr>
        <w:t>от 23.12.2016 № 227-ПК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. Екатеринбург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 установлении тарифов на электрическую энергию для населения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и приравненных к нему категорий потребителей по Свердловской област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 марта 2003 года № 35-ФЗ                 «Об электроэнергетике», постановлением Правительства Российской Федерации от 29.12.2011 № 1178 «О ценообразовании в области регулируемых цен (тарифов) </w:t>
        <w:br/>
        <w:t xml:space="preserve">в электроэнергетике», приказом Федеральной службы по тарифам от 28.03.2013 </w:t>
        <w:br/>
        <w:t xml:space="preserve">№ 313-э «Об утверждении Регламента установления цен (тарифов)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и (или) их предельных уровней, предусматривающего порядок регистрации, принятия к рассмотрению и выдачи отказов в рассмотрении заявлений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об установлении цен (тарифов) и (или) их предельных уровней и формы принятия решения органом исполнительной власти субъекта Российской Федераци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в области государственного регулирования тарифов», приказом Федеральной антимонопольной службы от 14.11.2016 № 1599а/16 «О предельных уровнях тарифов на электрическую энергию (мощность) на 2017 год» и Указом Губернатора Свердловской области от 13.11.2010 № 1067-УГ «Об утверждении Положения о Региональной энергетической комиссии Свердловской области» («Областная газета», 2010, 19 ноября, № 412-413) с изменениями, внесенными указами Губернатора Свердловской области от 20.01.2011 № 31-УГ («Областная газета», 2011, 26 января, № 18), от 15.09.2011 № 819-УГ («Областная газета», 2011, 23 сентября, № 349), от 06.09.2012 № 669-УГ («Областная газета», 2012, </w:t>
        <w:br/>
        <w:t>08 сентября, № 357-358), от 22.07.2013 № 388-УГ («Областная газета»,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, </w:t>
        <w:br/>
        <w:t>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юля, № 349-350), от 17.02.2014 № 85-УГ («Областная газета», 2014, </w:t>
        <w:br/>
        <w:t xml:space="preserve">21 февраля, № 32), от 24.11.2014 № 562-УГ («Областная газета», 2014, </w:t>
        <w:br/>
        <w:t xml:space="preserve">26 ноября, № 218), от 12.05.2015 № 206-УГ («Областная газета», 2015, 16 мая, </w:t>
        <w:br/>
        <w:t xml:space="preserve">№ 84), от 10.02.2016 № 50-УГ («Областная газета», 2016, 17 февраля, № 28) </w:t>
        <w:br/>
        <w:t>и от 06.12.2016 № 740-УГ («Областная газета», 2016, 13 декабря, № 232), Региональная энергетическая комиссия Свердловской области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 Установить и ввести в действие на срок с 01 января 2017 года </w:t>
        <w:br/>
        <w:t xml:space="preserve">по 31 декабря 2017 года включительно с календарной разбивкой тарифы </w:t>
        <w:br/>
        <w:t xml:space="preserve">на </w:t>
      </w:r>
      <w:r>
        <w:rPr>
          <w:bCs/>
          <w:iCs/>
          <w:sz w:val="28"/>
          <w:szCs w:val="28"/>
        </w:rPr>
        <w:t xml:space="preserve">электрическую энергию для населения и приравненных к нему категорий потребителей по </w:t>
      </w:r>
      <w:r>
        <w:rPr>
          <w:sz w:val="28"/>
          <w:szCs w:val="28"/>
        </w:rPr>
        <w:t>Свердловской области (прилагаю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 Признать утратившим силу с 01 января 2017 года постановление Региональной энергетической комиссии Свердловской области от 23.12.2015 </w:t>
        <w:br/>
        <w:t xml:space="preserve">№ 278-ПК «Об установлении тарифов на электрическую энергию для населения </w:t>
        <w:br/>
        <w:t xml:space="preserve">и приравненных к нему категорий потребителей по Свердловской области» («Официальный интернет-портал правовой информации Свердловской области» (www.pravo.gov66.ru), 2015, 30 декабря, № 6973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постановления возложить </w:t>
        <w:br/>
        <w:t xml:space="preserve">на заместителя председателя Региональной энергетической комиссии Свердловской области М.Б. Соболя.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иональной энергетической </w:t>
        <w:br/>
        <w:t>комиссии Свердловской области                                                            В.В. Гриш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left="6521" w:hanging="0"/>
        <w:outlineLvl w:val="0"/>
        <w:rPr/>
      </w:pPr>
      <w:r>
        <w:rPr>
          <w:sz w:val="28"/>
          <w:szCs w:val="28"/>
        </w:rPr>
        <w:t>УСТАНОВЛ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left="6521" w:hanging="0"/>
        <w:outlineLvl w:val="0"/>
        <w:rPr/>
      </w:pPr>
      <w:r>
        <w:rPr>
          <w:sz w:val="28"/>
          <w:szCs w:val="28"/>
        </w:rPr>
        <w:t xml:space="preserve">постановлением </w:t>
        <w:br/>
        <w:t>РЭК Свердл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left="6521" w:hanging="0"/>
        <w:outlineLvl w:val="0"/>
        <w:rPr/>
      </w:pPr>
      <w:r>
        <w:rPr>
          <w:sz w:val="28"/>
          <w:szCs w:val="28"/>
        </w:rPr>
        <w:t>от 23.12.2016 № 227-П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Cs w:val="false"/>
          <w:iCs/>
          <w:sz w:val="28"/>
          <w:szCs w:val="28"/>
        </w:rPr>
        <w:t xml:space="preserve">Тарифы на электрическую энергию для населения и приравненных к нему категорий потребителей по Свердловской области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Cs w:val="false"/>
          <w:iCs/>
          <w:sz w:val="28"/>
          <w:szCs w:val="28"/>
        </w:rPr>
        <w:t>с 01 января 2017 года по 31 декабря 2017 год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tbl>
      <w:tblPr>
        <w:tblW w:w="102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18"/>
        <w:gridCol w:w="1856"/>
        <w:gridCol w:w="2019"/>
        <w:gridCol w:w="1937"/>
      </w:tblGrid>
      <w:tr>
        <w:trPr>
          <w:trHeight w:val="66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группы потребителей</w:t>
              <w:br/>
              <w:t>с разбивкой по ставкам</w:t>
              <w:br/>
              <w:t>и дифференциацией по зонам суток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 01.01.2017  </w:t>
              <w:br/>
              <w:t xml:space="preserve">по 30.06.2017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7</w:t>
              <w:br/>
              <w:t>по 31.12.2017</w:t>
            </w:r>
          </w:p>
        </w:tc>
      </w:tr>
      <w:tr>
        <w:trPr>
          <w:trHeight w:val="5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  <w:br/>
              <w:t>(тариф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  <w:br/>
              <w:t>(тариф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18"/>
        <w:gridCol w:w="1856"/>
        <w:gridCol w:w="2019"/>
        <w:gridCol w:w="1937"/>
      </w:tblGrid>
      <w:tr>
        <w:trPr>
          <w:tblHeader w:val="true"/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1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и приравненные к ним, за исключением населения и потребителей, указанных в пунктах 2 и 3 (тарифы указываются с учетом НДС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 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 тари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ставочный тариф, дифференцированный по двум зонам суток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ставочный тариф, дифференцированный по трем зонам суток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</w:tr>
      <w:tr>
        <w:trPr>
          <w:trHeight w:val="41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 (тарифы указываются с учетом НДС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 тари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ставочный тариф, дифференцированный по двум зонам суток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3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ставочный тариф, дифференцированный по трем зонам суток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</w:tr>
      <w:tr>
        <w:trPr>
          <w:trHeight w:val="19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38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, проживающее в сельских населенных пунктах и приравненные к ним (тарифы указываются с учетом НДС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 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 тари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ставочный тариф, дифференцированный по двум зонам суток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3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ставочный тариф, дифференцированный по трем зонам суток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приравненные к населению (тарифы указываются с учетом НДС)</w:t>
            </w:r>
          </w:p>
        </w:tc>
      </w:tr>
      <w:tr>
        <w:trPr>
          <w:trHeight w:val="1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 тари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ставочный тариф, дифференцированный по двум зонам суток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3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.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ставочный тариф, дифференцированный по трем зонам суток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12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 тари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.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ставочный тариф, дифференцированный по двум зонам суток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3.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ставочный тариф, дифференцированный по трем зонам суток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щиеся за счет прихожан религиозные организации.</w:t>
              <w:b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 тари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2.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ставочный тариф, дифференцированный по двум зонам суток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3.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ставочный тариф, дифференцированный по трем зонам суток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</w:tr>
      <w:tr>
        <w:trPr>
          <w:trHeight w:val="172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 тари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2.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ставочный тариф, дифференцированный по двум зонам суток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3.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ставочный тариф, дифференцированный по трем зонам суток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&lt;1&gt; Интервалы тарифных зон суток (по месяцам календарного года) утверждаются Федеральной антимонопольной служ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&lt;2&gt; При наличии соответствующих категорий потребителей, относящихся </w:t>
        <w:br/>
        <w:t xml:space="preserve">к населению или приравненным к нему категориям потребителей, </w:t>
        <w:br/>
        <w:t xml:space="preserve">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</w:t>
        <w:br/>
        <w:t>и не используемой для осуществления коммерческой (профессиональной) деятельности.</w:t>
      </w:r>
      <w:r>
        <w:br w:type="page"/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алансовые показатели планового объема полезного отпуска электрической энергии, используемые при расчете цен (тарифов) на электрическую энергию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населения и приравненным к нему категориям потребителей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 Свердловской области</w:t>
      </w:r>
    </w:p>
    <w:p>
      <w:pPr>
        <w:pStyle w:val="ConsPlusTitle"/>
        <w:numPr>
          <w:ilvl w:val="0"/>
          <w:numId w:val="0"/>
        </w:numPr>
        <w:ind w:left="851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851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508"/>
        <w:gridCol w:w="1507"/>
        <w:gridCol w:w="1508"/>
      </w:tblGrid>
      <w:tr>
        <w:trPr>
          <w:tblHeader w:val="true"/>
          <w:trHeight w:val="51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(подгруппы) потребителей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овый объем полезного отпуска электрической энергии, млн. кВт∙ч</w:t>
            </w:r>
          </w:p>
        </w:tc>
      </w:tr>
      <w:tr>
        <w:trPr>
          <w:trHeight w:val="51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1.2017 </w:t>
              <w:br/>
              <w:t xml:space="preserve">по 30.06.2017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 01.07.2017 </w:t>
              <w:br/>
              <w:t xml:space="preserve">по 31.12.2017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508"/>
        <w:gridCol w:w="1507"/>
        <w:gridCol w:w="1508"/>
      </w:tblGrid>
      <w:tr>
        <w:trPr>
          <w:tblHeader w:val="true"/>
          <w:trHeight w:val="5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и приравненные к ним, за исключением населения и потребителей, указанных в пунктах 2 и 3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43</w:t>
            </w:r>
          </w:p>
        </w:tc>
      </w:tr>
      <w:tr>
        <w:trPr>
          <w:trHeight w:val="4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84</w:t>
            </w:r>
          </w:p>
        </w:tc>
      </w:tr>
      <w:tr>
        <w:trPr>
          <w:trHeight w:val="4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59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приравненные к населению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4</w:t>
            </w:r>
          </w:p>
        </w:tc>
      </w:tr>
      <w:tr>
        <w:trPr>
          <w:trHeight w:val="8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4</w:t>
            </w:r>
          </w:p>
        </w:tc>
      </w:tr>
      <w:tr>
        <w:trPr>
          <w:trHeight w:val="7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9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щиеся за счет прихожан религиозные организ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2</w:t>
            </w:r>
          </w:p>
        </w:tc>
      </w:tr>
      <w:tr>
        <w:trPr>
          <w:trHeight w:val="17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  <w:b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9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492"/>
        <w:gridCol w:w="1517"/>
        <w:gridCol w:w="1517"/>
      </w:tblGrid>
      <w:tr>
        <w:trPr>
          <w:tblHeader w:val="true"/>
          <w:trHeight w:val="99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ный понижающий</w:t>
              <w:br/>
              <w:t>коэффициент при установлении цен</w:t>
              <w:br/>
              <w:t>(тарифов) на электрическую</w:t>
              <w:br/>
              <w:t>энергию (мощность)</w:t>
            </w:r>
          </w:p>
        </w:tc>
      </w:tr>
      <w:tr>
        <w:trPr>
          <w:trHeight w:val="2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1.2017 </w:t>
              <w:br/>
              <w:t>по 30.06.20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17 </w:t>
              <w:br/>
              <w:t>по 31.12.201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492"/>
        <w:gridCol w:w="1517"/>
        <w:gridCol w:w="1517"/>
      </w:tblGrid>
      <w:tr>
        <w:trPr>
          <w:tblHeader w:val="true"/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0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58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приравненные к населени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1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щиеся за счет прихожан религиозные организ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93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меча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1&gt; При наличии соответствующих категорий потребителей, относящихся </w:t>
        <w:br/>
        <w:t xml:space="preserve">к населению или приравненным к нему категориям потребителей, </w:t>
        <w:br/>
        <w:t xml:space="preserve">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</w:t>
        <w:br/>
        <w:t>и не используемой для осуществления коммерческой (профессиональной)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5">
    <w:name w:val="Верхний колонтитул Знак"/>
    <w:qFormat/>
    <w:rPr>
      <w:sz w:val="24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45:00Z</dcterms:created>
  <dc:creator>karpov</dc:creator>
  <dc:description/>
  <cp:keywords/>
  <dc:language>en-US</dc:language>
  <cp:lastModifiedBy>Топал Ирина Станиславовна</cp:lastModifiedBy>
  <cp:lastPrinted>2016-12-28T12:22:00Z</cp:lastPrinted>
  <dcterms:modified xsi:type="dcterms:W3CDTF">2016-12-28T12:54:00Z</dcterms:modified>
  <cp:revision>96</cp:revision>
  <dc:subject/>
  <dc:title> </dc:title>
</cp:coreProperties>
</file>