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25pt" filled="f" o:ole="">
            <v:imagedata r:id="rId3" o:title=""/>
          </v:shape>
          <o:OLEObject Type="Embed" ProgID="" ShapeID="ole_rId2" DrawAspect="Content" ObjectID="_1474433018" r:id="rId2"/>
        </w:object>
      </w:r>
    </w:p>
    <w:p>
      <w:pPr>
        <w:pStyle w:val="Normal"/>
        <w:jc w:val="center"/>
        <w:rPr/>
      </w:pPr>
      <w:r>
        <w:rPr>
          <w:b/>
          <w:sz w:val="36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 декабря  2016 года                                                                                 № 248-э/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ренбург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  <w:szCs w:val="28"/>
        </w:rPr>
        <w:t xml:space="preserve">Об утверждении цен (тарифов) на электрическую энергию (мощность),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  <w:szCs w:val="28"/>
        </w:rPr>
        <w:t>поставляемую населению и приравненным к нему категориям потребителей Оренбургской области, на 2017 год</w:t>
      </w:r>
    </w:p>
    <w:p>
      <w:pPr>
        <w:pStyle w:val="Heading3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                  от 29 декабря 2011 года № 1178 «О ценообразовании в области регулируемых цен (тарифов) в электроэнергетике», приказом ФСТ России от 16 сентября 2014 года        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                       ФАС России от 14 ноября 2016 года № 1599 а/16 «О предельных уровнях тарифов на электрическую энергию (мощность) на 2017 год», а также учитывая итоги рассмотрения данного вопроса  коллегией департамента Оренбургской области по ценам и регулированию тарифов (протокол от 22 декабря 2016 года № 57),                 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становить и ввести в действие с 1 января 2017 года по 31 декабря 2017 года (включительно) цены (тарифы) на электрическую энергию (мощность) для населения и приравненным к нему категориям потребителей Оренбургской област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размещения на официальном сайте департамента Оренбургской области по ценам и регулированию тарифо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31"/>
        <w:gridCol w:w="2781"/>
      </w:tblGrid>
      <w:tr>
        <w:trPr>
          <w:trHeight w:val="73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 Шумск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0" w:name="RANGE!A1%3ACO99"/>
      <w:bookmarkEnd w:id="0"/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00Z</dcterms:created>
  <dc:creator>Linnikova</dc:creator>
  <dc:description/>
  <cp:keywords/>
  <dc:language>en-US</dc:language>
  <cp:lastModifiedBy>Admin</cp:lastModifiedBy>
  <cp:lastPrinted>2016-12-22T17:13:00Z</cp:lastPrinted>
  <dcterms:modified xsi:type="dcterms:W3CDTF">2016-12-22T12:13:00Z</dcterms:modified>
  <cp:revision>5</cp:revision>
  <dc:subject/>
  <dc:title> </dc:title>
</cp:coreProperties>
</file>