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622" w:firstLine="709"/>
        <w:rPr>
          <w:rFonts w:eastAsia="Arial Unicode MS"/>
          <w:b/>
          <w:b/>
          <w:szCs w:val="28"/>
        </w:rPr>
      </w:pPr>
      <w:r>
        <w:rPr>
          <w:b/>
          <w:szCs w:val="28"/>
        </w:rPr>
        <w:t>УПРАВЛЕНИЕ ПО ТАРИФАМ И ЦЕНОВОЙ ПОЛИТИКЕ                                ОРЛОВСКОЙ ОБЛАСТИ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/>
        <w:t>ПРИКАЗ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19"/>
      </w:tblGrid>
      <w:tr>
        <w:trPr/>
        <w:tc>
          <w:tcPr>
            <w:tcW w:w="483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декабря 2016 года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ел</w:t>
            </w:r>
          </w:p>
        </w:tc>
        <w:tc>
          <w:tcPr>
            <w:tcW w:w="4819" w:type="dxa"/>
            <w:tcBorders/>
          </w:tcPr>
          <w:p>
            <w:pPr>
              <w:pStyle w:val="23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5-т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электрическую энергию (мощность) для населения и приравненных к нему категорий потребителей и применении             </w:t>
      </w:r>
      <w:r>
        <w:rPr>
          <w:rFonts w:cs="Times New Roman" w:ascii="Times New Roman" w:hAnsi="Times New Roman"/>
          <w:sz w:val="28"/>
        </w:rPr>
        <w:t xml:space="preserve">к ценам (тарифам) на электрическую энергию (мощность) понижающих коэффициентов </w:t>
      </w:r>
      <w:r>
        <w:rPr>
          <w:rFonts w:cs="Times New Roman" w:ascii="Times New Roman" w:hAnsi="Times New Roman"/>
          <w:sz w:val="28"/>
          <w:szCs w:val="28"/>
        </w:rPr>
        <w:t>на территории Орловской области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                                  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Орловской области от 22 декабря 2014 года № 408 «Об утверждении Положения об Управлении по тарифам и ценовой политике Орловской области»</w:t>
      </w:r>
      <w:r>
        <w:rPr>
          <w:rFonts w:cs="Times New Roman" w:ascii="Times New Roman" w:hAnsi="Times New Roman"/>
          <w:sz w:val="28"/>
        </w:rPr>
        <w:t xml:space="preserve"> Управление по тарифам и ценовой политике Орловской области                 п р и к а з ы в а е т:</w:t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 с 1 января 2017 года по 31 декабря 2017 года тарифы </w:t>
      </w:r>
      <w:r>
        <w:rPr>
          <w:rFonts w:cs="Times New Roman" w:ascii="Times New Roman" w:hAnsi="Times New Roman"/>
          <w:sz w:val="28"/>
          <w:szCs w:val="24"/>
        </w:rPr>
        <w:t>(тариф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на электрическую энергию (мощность) для населения и приравненных к нему категорий потребителей на территории Орловской области согласно приложению 1  к настоящему приказу.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менять к ценам (тарифам) на электрическую энергию (мощность) понижающие коэффициенты, примененные при установлении цен (тарифов)                                                                        на электрическую энергию (мощ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риказу.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с 1 января 2017 года приказ Управления по тарифам и ценовой политике Орловской области от 21 декабря 2015 года № 2264-т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электрическую энергию (мощность) для населения и приравненных к нему категорий потребителей и применении             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spacing w:lineRule="auto" w:line="21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ценам (тарифам) на электрическую энергию (мощность) понижающих коэффициентов </w:t>
      </w:r>
      <w:r>
        <w:rPr>
          <w:rFonts w:cs="Times New Roman" w:ascii="Times New Roman" w:hAnsi="Times New Roman"/>
          <w:sz w:val="28"/>
          <w:szCs w:val="28"/>
        </w:rPr>
        <w:t>на территории Орловской област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4. Настоящий приказ вступает в силу с 1 января 2017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авления Управления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тарифам и ценовой политике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Орловской области                                                                 Е. Н. Жукова </w:t>
      </w:r>
    </w:p>
    <w:p>
      <w:pPr>
        <w:sectPr>
          <w:type w:val="nextPage"/>
          <w:pgSz w:w="11906" w:h="16838"/>
          <w:pgMar w:left="162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по тарифам и ценовой политик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декабря 2016 года №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ы (тарифы) на электрическую энергию (мощность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и приравненных к нему категорий потребителей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276"/>
        <w:gridCol w:w="1276"/>
        <w:gridCol w:w="127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группы потребител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бивкой по ставка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ифференциацией по зонам су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оциальной нормы потреб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 социальной нормы потреб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 по 30.06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7г по 31.12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06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риравненные к нему,  за исключением населения и потребителей, указанных в пунктах 2 и 3 (тарифы указываются с учетом НДС)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, приравненные к населению за исключением потребителей, указанных в пункте 5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ся за счет прихожан религиозные организаци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, приравненные к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оживающему в сельских населенных пунктах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ся за счет прихожан религиозные организаци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Орловской области, приведены в таблице 1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1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2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3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ах 3.1-3.5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е 3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Понижающий коэффициент, примененный при установлении цен (тарифов) на электрическую энергию (мощность) по данной категории потребителей, приведен в строках 3.1-3.5 таблицы Приложения 2 к данному приказу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Орловской област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39"/>
        <w:gridCol w:w="1312"/>
        <w:gridCol w:w="1319"/>
        <w:gridCol w:w="1314"/>
        <w:gridCol w:w="1280"/>
      </w:tblGrid>
      <w:tr>
        <w:trPr>
          <w:trHeight w:val="8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 (подгруппы) потребителей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объем полезного отпуск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ой энергии, млн.кВт.ч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17г  по 30.06.2017г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17г по 31.12.2017г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ие и приравненные к ним, за исключением населения и потребителей, указанных в пунктах 2 и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2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82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09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3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, приравненные к нас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потребителей, указанных в пункте 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0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6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2</w:t>
            </w:r>
          </w:p>
        </w:tc>
      </w:tr>
      <w:tr>
        <w:trPr>
          <w:trHeight w:val="15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9</w:t>
            </w:r>
          </w:p>
        </w:tc>
      </w:tr>
      <w:tr>
        <w:trPr>
          <w:trHeight w:val="19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авненные к населению, проживающему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оживающему в сельских населенных пункт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49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1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по тарифам и ценовой политик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6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декабря 2016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ающие коэффициенты, примененные при установлении цен (тарифов)                                                                        на электрическую энергию (мощ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66"/>
        <w:gridCol w:w="1436"/>
        <w:gridCol w:w="1413"/>
        <w:gridCol w:w="1436"/>
        <w:gridCol w:w="1413"/>
      </w:tblGrid>
      <w:tr>
        <w:trPr>
          <w:trHeight w:val="8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ненный понижающий коэффициент при установлении цен (тарифов) на электрическ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ию (мощность)</w:t>
            </w:r>
          </w:p>
        </w:tc>
      </w:tr>
      <w:tr>
        <w:trPr>
          <w:trHeight w:val="8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17г  по 30.06.2017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17г по 31.12.2017г</w:t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социальной нормы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х социальной нормы потребл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ители, приравненные к населению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 Применяется в отношении потребителей, приравненных к населению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му в городских населенных пунктах в домах, не оборудованных в установленном порядке стационарными электроплитами и (или) электроотопительными установками. Для иных потребителей в составе данной группы применяется коэффициент 0,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регулирования тарифов и анализа в сфере естественных монополий Управления по тарифам и ценовой политике Орловской области                                       (И. В. Сорокин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 Ф. П. Карпычев _________________2016 г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 Н. А. Николаева ________________2016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И. В. Сорокина _________________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А. Петру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735-998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620" w:firstLine="708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0:00Z</dcterms:created>
  <dc:creator>User</dc:creator>
  <dc:description/>
  <cp:keywords/>
  <dc:language>en-US</dc:language>
  <cp:lastModifiedBy>UserX</cp:lastModifiedBy>
  <cp:lastPrinted>2016-12-20T16:39:00Z</cp:lastPrinted>
  <dcterms:modified xsi:type="dcterms:W3CDTF">2016-12-20T15:01:00Z</dcterms:modified>
  <cp:revision>3</cp:revision>
  <dc:subject/>
  <dc:title>Проект приказа Управления по тарифам Орловской области</dc:title>
</cp:coreProperties>
</file>