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РСТ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30.12.2016 № 51/6-ээ-20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электрическую энергию для населения и приравненным к нему категориям потребителей п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38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3970"/>
        <w:gridCol w:w="1531"/>
        <w:gridCol w:w="29"/>
        <w:gridCol w:w="1559"/>
        <w:gridCol w:w="1985"/>
        <w:gridCol w:w="1644"/>
        <w:gridCol w:w="341"/>
        <w:gridCol w:w="1303"/>
        <w:gridCol w:w="68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79"/>
            <w:bookmarkEnd w:id="0"/>
            <w:r>
              <w:rPr/>
              <w:t>2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593" w:hRule="atLeast"/>
              </w:trPr>
              <w:tc>
                <w:tcPr>
                  <w:tcW w:w="9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ие, проживающее в городских населенных пунктах в домах, оборудованных в установленн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орядке стационарными электроплитами и  (или)  электроотопительными  установками  приравненные к  ним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тарифы указываются с учетом НДС):</w:t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полнители коммунальных услуг (товарищества собственников   жилья,    жилищно-строительные,    жилищ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ли       иные     специализированные      потребительские     кооперативы     либо    управляющие      организации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ающие    электрическую    энергию    (мощность)      для     предоставления    коммунальных   услуг соб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енникам и   пользователям жилых   помещений и содержания  общего  имущества  многоквартирных   до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ймодатели    (или уполномоченные ими лица),    предоставляющие    гражданам   жилые   помещения специал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ированного    жилищного   фонда,   включая   жилые   помещения   в   общежитиях, жилые помещения маневр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 фонда,  жилые  помещения  в  домах  системы   социального  обслуживания  населения, жилые поме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а для временного поселения вынужденных переселенцев, жилые помещения фонда для временного  прож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ния  лиц, признанных беженцами,  а   также   жилые  помещения для социальной защиты отдельных катег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раждан,   приобретающие электрическую энергию   (мощность) для предоставления  коммунальных услуг поль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ователям   таких  жилых  помещений в объемах потребления электрической энергии  населением и  содерж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 общего пользования в домах, в которых имеются жилые помещения специализированного жилого фонда;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юридические   и   физические  лица, приобретающие  электрическую  энергию  (мощность)  в   целях       потреб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ления   на коммунально-бытовые н ужды в населенных  пунктах и жилых  зонах при воинских частях  и  рассчи-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вающиеся по договору энергоснабжения по показаниям общего прибора учета электрической энергии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Гарантирующие поставщики, энергосбытовые, энергоснабжающие организации, приобретающие электрическу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энергию   (мощность)   в    целях  дальнейшей   продажи  населению     и      приравненным    к    нему  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тегориям   потребителей, указанным в данном пункте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11"/>
            <w:bookmarkEnd w:id="1"/>
            <w:r>
              <w:rPr/>
              <w:t>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480" w:hRule="atLeast"/>
              </w:trPr>
              <w:tc>
                <w:tcPr>
                  <w:tcW w:w="9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селение, проживающее в сельских населенных пунктах и приравненные к ним (тарифы указываются с учетом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ДС):</w:t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полнители коммунальных услуг (товарищества собственников   жилья,    жилищно-строительные,    жилищ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ли       иные     специализированные      потребительские     кооперативы     либо    управляющие      организации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ающие    электрическую    энергию    (мощность)      для     предоставления    коммунальных   услуг соб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енникам и   пользователям жилых   помещений и содержания  общего  имущества  многоквартирных   до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ймодатели    (или уполномоченные ими лица),    предоставляющие    гражданам   жилые   помещения специал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ированного    жилищного   фонда,   включая   жилые   помещения   в   общежитиях, жилые помещения маневр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 фонда,  жилые  помещения  в  домах  системы   социального  обслуживания  населения, жилые поме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а для временного поселения вынужденных переселенцев, жилые помещения фонда для временного  прож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ния  лиц, признанных беженцами,  а   также   жилые  помещения для социальной защиты отдельных катег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раждан,   приобретающие электрическую энергию   (мощность) для предоставления  коммунальных услуг поль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ователям   таких  жилых  помещений в объемах потребления электрической энергии  населением и  содерж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 общего пользования в домах, в которых имеются жилые помещения специализированного жилого фонда;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юридические   и   физические  лица, приобретающие  электрическую  энергию  (мощность)  в   целях       потреб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ления   на коммунально-бытовые н ужды в населенных  пунктах и жилых  зонах при воинских частях  и  рассчи-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вающиеся по договору энергоснабжения по показаниям общего прибора учета электрической энергии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Гарантирующие поставщики, энергосбытовые, энергоснабжающие организации, приобретающие электрическую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энергию (мощность)  в   целях  дальнейшей   продажи  населению   и  приравненным   к   нем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категориям   потребителей, указанным в данном пункт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142"/>
            <w:bookmarkEnd w:id="2"/>
            <w:r>
              <w:rPr/>
              <w:t>4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ир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(подгруппы)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ненный понижа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эффициент при установлении ц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тарифов) на электрическ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энергию (мощность)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10:00Z</dcterms:created>
  <dc:creator>vichegzhanin</dc:creator>
  <dc:description/>
  <dc:language>en-US</dc:language>
  <cp:lastModifiedBy>1с</cp:lastModifiedBy>
  <cp:lastPrinted>2016-12-29T12:50:00Z</cp:lastPrinted>
  <dcterms:modified xsi:type="dcterms:W3CDTF">2016-12-30T20:10:00Z</dcterms:modified>
  <cp:revision>2</cp:revision>
  <dc:subject/>
  <dc:title/>
</cp:coreProperties>
</file>