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7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</w:t>
      </w:r>
    </w:p>
    <w:p>
      <w:pPr>
        <w:pStyle w:val="Normal"/>
        <w:jc w:val="center"/>
        <w:rPr/>
      </w:pPr>
      <w:r>
        <w:rPr>
          <w:b/>
        </w:rPr>
        <w:t>«РЕГИОНАЛЬНАЯ ЭНЕРГЕТИЧЕСКАЯ КОМИССИЯ»</w:t>
      </w:r>
    </w:p>
    <w:p>
      <w:pPr>
        <w:pStyle w:val="Normal"/>
        <w:jc w:val="center"/>
        <w:rPr/>
      </w:pPr>
      <w:r>
        <w:rPr>
          <w:b/>
        </w:rPr>
        <w:t>ТВЕРСКОЙ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81-н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т 29 декабря 2016 года</w:t>
        <w:tab/>
        <w:t>г. Твер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right="5953" w:hanging="0"/>
        <w:jc w:val="both"/>
        <w:rPr/>
      </w:pPr>
      <w:r>
        <w:rPr/>
        <w:t>О ценах (тарифах) на электрическую энергию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right="5953" w:hanging="0"/>
        <w:jc w:val="both"/>
        <w:rPr/>
      </w:pPr>
      <w:r>
        <w:rPr/>
        <w:t>для населения и приравненным к нему категориям потребителей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right="5953" w:hanging="0"/>
        <w:jc w:val="both"/>
        <w:rPr/>
      </w:pPr>
      <w:r>
        <w:rPr/>
        <w:t>по Тверской области на 2017 год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СТ России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АС России от 14.11.2016 № 1599а/16 «О предельных уровнях тарифов на электрическую энергию (мощность) на 2017 год», постановлением Правительства Тверской области от 20.10.2011 № 141-пп «Об утверждении Положения о Главном управлении «Региональная энергетическая комиссия» Тверской области», решением Правления Главного управления «Региональная энергетическая комиссия» Тверской области от 29.12.2016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Главное управление «Региональная энергетическая комиссия» Твер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становить цены (тарифы) на электрическую энергию для населения и приравненным к нему категориям потребителей Тверской области с 01.01.2017 по 31.12.2017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Тарифы, установленные в пункте 1 настоящего приказа, указаны с учетом налога на добавленную стоим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стоящий приказ вступает в силу с 01.01.2017.</w:t>
      </w:r>
    </w:p>
    <w:p>
      <w:pPr>
        <w:pStyle w:val="Normal"/>
        <w:widowControl w:val="false"/>
        <w:autoSpaceDE w:val="false"/>
        <w:rPr/>
      </w:pPr>
      <w:r>
        <w:rPr>
          <w:b/>
        </w:rPr>
        <w:t>И.о. начальни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ного управ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Е.О. НИКИТ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иказу ГУ РЭК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от 29.12.2016 № 381-н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</w:rPr>
        <w:t xml:space="preserve">Цены (тарифы) на электрическую энергию для населения и приравненным к нему категориям потребителей по Тверской области на 2017 год </w:t>
      </w:r>
      <w:r>
        <w:rPr/>
        <w:t>&lt;1&gt; &lt;2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35"/>
        <w:gridCol w:w="2021"/>
        <w:gridCol w:w="1981"/>
        <w:gridCol w:w="1981"/>
      </w:tblGrid>
      <w:tr>
        <w:trPr/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01.01.2017 г. по 30.06.2017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01.07.2017 г. по 31.12.2017 г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тариф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тариф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3">
              <w:r>
                <w:rPr>
                  <w:rStyle w:val="InternetLink"/>
                  <w:bCs/>
                </w:rPr>
                <w:t>пунктах 2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3</w:t>
              </w:r>
            </w:hyperlink>
            <w:r>
              <w:rPr>
                <w:bCs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3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 &lt;4&gt;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 &lt;5&gt;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требители, приравненные к населению (тарифы указываются с учетом НДС)&lt;6&gt;: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адоводческие, огороднические или дачные некоммерческие объединения граждан —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3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3</w:t>
            </w:r>
          </w:p>
        </w:tc>
      </w:tr>
      <w:tr>
        <w:trPr/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3</w:t>
            </w:r>
          </w:p>
        </w:tc>
      </w:tr>
      <w:tr>
        <w:trPr/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3</w:t>
            </w:r>
          </w:p>
        </w:tc>
      </w:tr>
      <w:tr>
        <w:trPr/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</w:rPr>
              <w:t>&lt;3&gt;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иков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&lt;1&gt;. В таблице 1 указаны</w:t>
      </w:r>
      <w:r>
        <w:rPr>
          <w:b/>
        </w:rPr>
        <w:t xml:space="preserve"> </w:t>
      </w:r>
      <w:r>
        <w:rPr/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Тве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&lt;2&gt;. В таблице 2 указан</w:t>
      </w:r>
      <w:r>
        <w:rPr>
          <w:b/>
        </w:rPr>
        <w:t xml:space="preserve"> </w:t>
      </w:r>
      <w:r>
        <w:rPr/>
        <w:t>примененный понижающий коэффициент при установлении цен (тарифов) на электрическую энергию (мощность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/>
        <w:t>&lt;3&gt;. Интервалы тарифных зон суток (по месяцам календарного года) утверждаются приказом ФАС Росс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&lt;4&gt;. Установленные тарифы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указаны с учетом применения понижающего коэффициента 0,7, утвержденного приказом ГУ РЭК Тверской области от 29.12.2016 № 380-нп «О применении понижающего коэффициента к тарифам на электрическую энергию для группы потребителей «население» и приравненным к нему категориям потребителей Тверской области на 2017 год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/>
        <w:t>&lt;5&gt;. Установленные тарифы на электрическую энергию для населения, проживающего в сельских населенных пунктах, указаны с учетом применения понижающего коэффициента 0,7, утвержденного приказом ГУ РЭК Тверской области от 29.12.2016 № 380-нп «О применении понижающего коэффициента к тарифам на электрическую энергию для группы потребителей «население» и приравненным к нему категориям потребителей Тверской области на 2017 год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/>
        <w:t>&lt;6&gt;. Перечень, категорий потребителей, которые приравнены к населению и которым электрическая энергия (мощность) поставляется по регулируемым ценам (тарифам)</w:t>
      </w:r>
      <w:r>
        <w:rPr>
          <w:rFonts w:cs="Times New Roman CYR" w:ascii="Times New Roman CYR" w:hAnsi="Times New Roman CYR"/>
        </w:rPr>
        <w:t xml:space="preserve"> утвержден Приложением № 1 к Основам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</w:t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Тве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701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руппы (подгруппы) потреби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лановый объем полезного отпуска электрической энергии, млн. кВт. 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01.01.2017 г. по 30.06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01.07.2017 г. по 31.12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</w:rPr>
                <w:t>пунктах 2</w:t>
              </w:r>
            </w:hyperlink>
            <w:r>
              <w:rPr>
                <w:rFonts w:cs="Times New Roman CYR" w:ascii="Times New Roman CYR" w:hAnsi="Times New Roman CYR"/>
              </w:rPr>
              <w:t xml:space="preserve"> и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</w:rPr>
                <w:t>3</w:t>
              </w:r>
            </w:hyperlink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ители, приравненные к населе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доводческие, огороднические или дачные некоммерческие объединения граждан —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щиеся за счет прихожан религиоз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82"/>
        <w:gridCol w:w="1906"/>
        <w:gridCol w:w="190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казатель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01.01.2017 г. по 30.06.2017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01.07.2017 г. по 31.12.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ители, приравненные к населению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адоводческие, огороднические или дачные некоммерческие объединения граждан —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7497BCEC5ABE0E89270BCEEA58B99F873EE9A73DEE7FCE93FD8F4D631EAD2AD399F7464FF62AN4I" TargetMode="External"/><Relationship Id="rId4" Type="http://schemas.openxmlformats.org/officeDocument/2006/relationships/hyperlink" Target="consultantplus://offline/ref=207497BCEC5ABE0E89270BCEEA58B99F873EE9A73DEE7FCE93FD8F4D631EAD2AD399F7464FF02AN5I" TargetMode="External"/><Relationship Id="rId5" Type="http://schemas.openxmlformats.org/officeDocument/2006/relationships/hyperlink" Target="consultantplus://offline/ref=2C7FE9EEE732506D8AA6432AAC6D31A995A4D56CD8AB5377018ECC81300411DAA89CB1210C5EB8K4J" TargetMode="External"/><Relationship Id="rId6" Type="http://schemas.openxmlformats.org/officeDocument/2006/relationships/hyperlink" Target="consultantplus://offline/ref=2C7FE9EEE732506D8AA6432AAC6D31A995A4D56CD8AB5377018ECC81300411DAA89CB1210C5EB8K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3:00Z</dcterms:created>
  <dc:creator>1</dc:creator>
  <dc:description/>
  <cp:keywords/>
  <dc:language>en-US</dc:language>
  <cp:lastModifiedBy>Пользователь</cp:lastModifiedBy>
  <cp:lastPrinted>2016-12-29T12:13:00Z</cp:lastPrinted>
  <dcterms:modified xsi:type="dcterms:W3CDTF">2017-01-11T18:54:00Z</dcterms:modified>
  <cp:revision>4</cp:revision>
  <dc:subject/>
  <dc:title>РЕГИОНАЛЬНАЯ ЭНЕРГЕТИЧЕСКАЯ КОМИССИЯ ТВЕРСКОЙ ОБЛАСТИ</dc:title>
</cp:coreProperties>
</file>