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77470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2.12.2017</w:t>
        <w:tab/>
        <w:tab/>
        <w:tab/>
        <w:tab/>
        <w:tab/>
        <w:t xml:space="preserve">                                                № 1/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арифах на электрическую энергию для насел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иравненным к нему категориям потребителей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спублике Бурятия на 2018 год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 № 1178 «О ценообразовании в области регулируемых цен (тарифов) в электроэнергетике», постановлением Правительства Республики Бурятия от 03.02.2005 № 29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Установить с 01.01.2018 по 31.12.2018 тарифы на  электрическую энергию для населения и приравненным к нему категориям потребителей по Республике Бурятия и ввести в действие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о дня его официального опубликования и действует по 31.12.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                                                                                   Б.В. Хмелё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426" w:footer="119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 приказу РСТ РБ от 22</w:t>
      </w:r>
      <w:r>
        <w:rPr/>
        <w:t xml:space="preserve">.12.2017 </w:t>
      </w:r>
      <w:r>
        <w:rPr>
          <w:rFonts w:eastAsia="Calibri"/>
          <w:lang w:eastAsia="en-US"/>
        </w:rPr>
        <w:t>№ 1/29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(тарифы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ему категориям потребителей по Республике Бурятия на 2018 год &lt;1&gt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79"/>
        <w:gridCol w:w="1984"/>
        <w:gridCol w:w="3543"/>
        <w:gridCol w:w="3968"/>
        <w:gridCol w:w="8397"/>
        <w:gridCol w:w="8397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 Бурятия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8 г. по 30.06.2018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8 г. по 31.12.2018 г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181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,5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2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1846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Par1880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7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ar1913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 В примечании указываются необходимые сведения по применению настоящего прилож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ые показатели планового объема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ей по Республике Бурятия на 2018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9260"/>
        <w:gridCol w:w="2268"/>
        <w:gridCol w:w="241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(подгруппы) потреби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8 г. по 30.06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8 г. по 31.12.2018 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Par2067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Par2073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,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2080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9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Par2085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242"/>
        <w:gridCol w:w="2268"/>
        <w:gridCol w:w="241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18 г. по 30.06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8 г. по 31.12.2018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Par2119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9" w:name="Par2126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1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Par2132"/>
            <w:bookmarkEnd w:id="10"/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2"/>
          <w:szCs w:val="22"/>
          <w:lang w:eastAsia="en-US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8:00Z</dcterms:created>
  <dc:creator>User</dc:creator>
  <dc:description/>
  <cp:keywords/>
  <dc:language>en-US</dc:language>
  <cp:lastModifiedBy>user</cp:lastModifiedBy>
  <cp:lastPrinted>2017-12-25T13:47:00Z</cp:lastPrinted>
  <dcterms:modified xsi:type="dcterms:W3CDTF">2017-12-25T05:51:00Z</dcterms:modified>
  <cp:revision>8</cp:revision>
  <dc:subject/>
  <dc:title>РЕСПУБЛИКАНСКАЯ СЛУЖБА ПО ТАРИФАМ</dc:title>
</cp:coreProperties>
</file>