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38100</wp:posOffset>
            </wp:positionV>
            <wp:extent cx="720090" cy="955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1502410</wp:posOffset>
                </wp:positionV>
                <wp:extent cx="6099810" cy="1176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УПРАВЛЕНИЕ  ПО РЕГУЛИРОВАНИЮ ТАРИФ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ЭНЕРГОСБЕРЕЖЕНИЮ ПЕНЗЕНСКОЙ 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6" w:right="-3" w:hanging="0"/>
                                    <w:rPr/>
                                  </w:pPr>
                                  <w:r>
                                    <w:rPr/>
                                    <w:t xml:space="preserve">П Р И К А З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2.6pt;mso-wrap-distance-left:0pt;mso-wrap-distance-right:0pt;mso-wrap-distance-top:0pt;mso-wrap-distance-bottom:0pt;margin-top:118.3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УПРАВЛЕНИЕ  ПО РЕГУЛИРОВАНИЮ ТАРИФ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ЭНЕРГОСБЕРЕЖЕНИЮ ПЕНЗЕНСКОЙ  ОБЛАСТИ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ind w:left="36" w:right="-3" w:hanging="0"/>
                              <w:rPr/>
                            </w:pPr>
                            <w:r>
                              <w:rPr/>
                              <w:t xml:space="preserve">П Р И К А З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952750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декабря 2018 го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енз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9.05pt;mso-wrap-distance-left:9pt;mso-wrap-distance-right:9pt;mso-wrap-distance-top:0pt;mso-wrap-distance-bottom:0pt;margin-top:7.8pt;mso-position-vertical-relative:text;margin-left:1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декабря 2018 года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енз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11"/>
      <w:bookmarkStart w:id="1" w:name="sub_1111"/>
      <w:bookmarkEnd w:id="1"/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(тарифов) на электрическую энергию для населения и приравненным к нему категориям потребителей по Пензенской области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«Об электроэнергетике» (с последующими изменениями)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 (с последующими изменениями),  приказом ФАС России от 12.11.2018 № 1544/18 «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19 год»,  приказом ФАС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, Методическими указаниями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ми приказом ФСТ России от 16 сентября 2014 года № 1442-э, Положением об Управлении по регулированию тарифов и энергосбережению Пензенской области, утвержденным постановлением Правительства Пензенской области от 4 августа 2010 года № 440-пП (с последующими изменениями), на основании протокола заседания Правления Управления по регулированию тарифов и энергосбережению Пензенской области 29 декабря 2018 года  № 108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Установить с 01 января 2019 года по 31 декабря 2019 года  тарифы на электрическую энергию для населения и приравненным к нему категориям потребителей по Пензенской области согласно приложению № 1 к настоящему приказу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Определить 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ям потребителей по Пензенской области на 2019 год согласно приложению № 2 к настоящему приказ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Определить примененные понижающие коэффициенты при установлении цен (тарифов) на электрическую энергию (мощность) на 2019 год согласно приложению № 3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риказ Управления по регулированию  тарифов и энергосбережению Пензенской области от 21.12.2017 № 184 «Об установлении цен (тарифов) на электрическую энергию для населения и приравненным к нему категориям потребителей по Пензенской области на 2018 год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" w:name="sub_1111"/>
      <w:bookmarkStart w:id="3" w:name="sub_8"/>
      <w:bookmarkEnd w:id="2"/>
      <w:r>
        <w:rPr>
          <w:sz w:val="28"/>
          <w:szCs w:val="28"/>
        </w:rPr>
        <w:t>5.</w:t>
      </w:r>
      <w:bookmarkEnd w:id="3"/>
      <w:r>
        <w:rPr>
          <w:sz w:val="28"/>
          <w:szCs w:val="28"/>
        </w:rPr>
        <w:t xml:space="preserve"> Настоящий приказ разместить (опубликовать) на официальном сайте Управления по регулированию тарифов и энергосбережению Пензенской области в информационно-телекоммуникационной сети «Интернет» и «Официальном интернет-портале правовой информации» (www.pravo.gov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19 года.</w:t>
      </w:r>
    </w:p>
    <w:p>
      <w:pPr>
        <w:pStyle w:val="ConsPlusNormal"/>
        <w:rPr>
          <w:sz w:val="28"/>
          <w:szCs w:val="28"/>
        </w:rPr>
      </w:pPr>
      <w:r>
        <w:rPr>
          <w:sz w:val="28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Н.В. Клак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sz w:val="26"/>
                <w:szCs w:val="26"/>
              </w:rPr>
              <w:t>Приложение № 1 к приказу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регулированию тарифов 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осбережению Пензенской области</w:t>
            </w:r>
          </w:p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29.12.2018 № 174</w:t>
            </w:r>
          </w:p>
        </w:tc>
      </w:tr>
      <w:tr>
        <w:trPr>
          <w:trHeight w:val="171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ы (тарифы)</w:t>
              <w:br/>
              <w:t>на электрическую энергию для населения и приравненных к нему</w:t>
              <w:br/>
              <w:t>категориям потребителей по Пензенской области на 2019 год 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4385"/>
              <w:gridCol w:w="1182"/>
              <w:gridCol w:w="1762"/>
              <w:gridCol w:w="1953"/>
            </w:tblGrid>
            <w:tr>
              <w:trPr>
                <w:trHeight w:val="145" w:hRule="atLeast"/>
              </w:trPr>
              <w:tc>
                <w:tcPr>
                  <w:tcW w:w="10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зенская област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(группы потребителе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разбивкой по ставка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дифференциацией по зонам суток)</w:t>
                  </w:r>
                </w:p>
              </w:tc>
              <w:tc>
                <w:tcPr>
                  <w:tcW w:w="1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 </w:t>
                  </w:r>
                  <w:r>
                    <w:rPr>
                      <w:sz w:val="20"/>
                      <w:szCs w:val="20"/>
                    </w:rPr>
                    <w:t xml:space="preserve">полугодие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sz w:val="20"/>
                      <w:szCs w:val="20"/>
                    </w:rPr>
                    <w:t xml:space="preserve"> полугодие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н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ариф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н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(тариф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селение и приравненные к ним, за исключением населения и потребителей, указанных в пунктах 2 и 3 (тарифы указываются с учетом НДС)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указанным в данном пункте 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³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./кВт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 (тарифы указываются с учетом НДС)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³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на (пиков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лупиковая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дноставочный тариф, дифференцированный по трем зонам суток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Потребители, приравненные к населению (тарифы указываются с учетом НДС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е – потребители, ведущие садоводство и огородничество для собственных нужд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.2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чная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вная зона (пиковая и полупиковая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146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³.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ставочный тариф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2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дву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невная зона (пиковая и полупиковая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б./кВ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3</w:t>
                  </w:r>
                </w:p>
              </w:tc>
              <w:tc>
                <w:tcPr>
                  <w:tcW w:w="9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дноставочный тариф, дифференцированный по трем зонам суток</w:t>
                  </w:r>
                  <w:r>
                    <w:rPr>
                      <w:sz w:val="20"/>
                      <w:szCs w:val="20"/>
                      <w:vertAlign w:val="superscript"/>
                    </w:rPr>
                    <w:t>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ковая зо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3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пиков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4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чная зон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/кВтч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В примечании указываются необходимые сведения по применению настоящего при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Интервалы тарифных зон суток (по месяцам календарного года) утверждаются ФАС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приказу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регулированию тарифов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осбережению Пензен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9.12.2018 № 17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х к нему категориям потребителей по Пензенской области на 2019 год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7208"/>
              <w:gridCol w:w="994"/>
              <w:gridCol w:w="992"/>
            </w:tblGrid>
            <w:tr>
              <w:trPr>
                <w:trHeight w:val="825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ы (подгруппы) потребителей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ый объем полезного отпус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ической энергии, млн.кВт.ч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полугод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I </w:t>
                  </w:r>
                  <w:r>
                    <w:rPr>
                      <w:sz w:val="20"/>
                      <w:szCs w:val="20"/>
                    </w:rPr>
                    <w:t>полугод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 и приравненные к ним, за исключением населения и потребителей, указанных в пунктах 2 и 3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1,45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4,26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,78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9,84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8,18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4,3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ители, приравненные к населению: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е – потребители, ведущие садоводство и огородничество для собственных нужд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51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275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48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47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65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,615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7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9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83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.</w:t>
                  </w:r>
                </w:p>
              </w:tc>
              <w:tc>
                <w:tcPr>
                  <w:tcW w:w="7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7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,62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№ 3 </w:t>
            </w:r>
            <w:r>
              <w:rPr>
                <w:sz w:val="26"/>
                <w:szCs w:val="26"/>
              </w:rPr>
              <w:t xml:space="preserve">к приказу 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регулированию тарифов</w:t>
            </w:r>
          </w:p>
          <w:p>
            <w:pPr>
              <w:pStyle w:val="TextBodyInden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энергосбережению Пензенской области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8 № 174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мененные понижающие коэффициенты при установлении цен (тарифов) на электрическую энергию (мощность) на 2019</w:t>
            </w:r>
            <w:r>
              <w:rPr/>
              <w:t xml:space="preserve"> год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006"/>
              <w:gridCol w:w="1118"/>
              <w:gridCol w:w="1136"/>
            </w:tblGrid>
            <w:tr>
              <w:trPr>
                <w:trHeight w:val="82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мененный понижающий коэффициент при установлении цен (тарифов) на электрическую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ргию (мощность) 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полугодие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I </w:t>
                  </w:r>
                  <w:r>
                    <w:rPr>
                      <w:sz w:val="20"/>
                      <w:szCs w:val="20"/>
                    </w:rPr>
                    <w:t>полугод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ие, проживающее в сельских населенных пунктах и приравненные к ним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ители, приравненные к населению: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ждане – потребители, ведущие садоводство и огородничество для собственных нужд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щиеся за счет прихожан религиозные организаци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7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².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¹ </w:t>
            </w:r>
            <w:r>
              <w:rPr>
                <w:bCs/>
                <w:sz w:val="20"/>
                <w:szCs w:val="20"/>
              </w:rPr>
              <w:t>При установлении цен (тарифов) на электрическую энергию (мощность) для населения и приравненным к нему категориям потребителей в пределах и сверх социальной нормы потребления в соответствии с приложением № 2 к решению органа исполнительной власти субъекта Российской Федерации в области государственного регулирования тарифов указанная таблица является неотъемлемой частью решения органа приложения № 2  к решению органа исполнительной власти субъекта Российской Федерации в области государственного регулирования тарифов.  При этом данная таблица дополняется необходимым количеством столбц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²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4:00Z</dcterms:created>
  <dc:creator>User</dc:creator>
  <dc:description/>
  <cp:keywords/>
  <dc:language>en-US</dc:language>
  <cp:lastModifiedBy>1</cp:lastModifiedBy>
  <cp:lastPrinted>2017-12-15T16:30:00Z</cp:lastPrinted>
  <dcterms:modified xsi:type="dcterms:W3CDTF">2018-12-29T11:37:00Z</dcterms:modified>
  <cp:revision>30</cp:revision>
  <dc:subject/>
  <dc:title>Проект</dc:title>
</cp:coreProperties>
</file>