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6"/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 w:val="28"/>
                      <w:lang w:eastAsia="en-US"/>
                    </w:rPr>
                  </w:pPr>
                  <w:r>
                    <w:rPr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FFFF"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FFFFFF"/>
                <w:sz w:val="4"/>
                <w:szCs w:val="32"/>
                <w:lang w:eastAsia="en-US"/>
              </w:rPr>
            </w:pPr>
            <w:r>
              <w:rPr>
                <w:b/>
                <w:color w:val="FFFFFF"/>
                <w:sz w:val="4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FFFFFF"/>
                <w:sz w:val="4"/>
                <w:lang w:eastAsia="en-US"/>
              </w:rPr>
            </w:pPr>
            <w:r>
              <w:rPr>
                <w:b/>
                <w:color w:val="FFFFFF"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от 25.12.2018 № 315-П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28.03.2013 </w:t>
        <w:br/>
        <w:t xml:space="preserve">№ 313-э «Об утверждении Регламента установления цен (тарифов) </w:t>
        <w:br/>
        <w:t xml:space="preserve">и (или) их предельных уровней, предусматривающего порядок регистрации, принятия к рассмотрению и выдачи отказов в рассмотрении заявлений </w:t>
        <w:br/>
        <w:t xml:space="preserve">об установлении цен (тарифов) и (или) их предельных уровней и формы принятия решения органом исполнительной власти субъекта Российской Федерации </w:t>
        <w:br/>
        <w:t xml:space="preserve">в области государственного регулирования тарифов», приказом Федеральной антимонопольной службы от 13.10.2017 № 1354/17 «О предельных уровнях тарифов на электрическую энергию (мощность) на 2018 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.01.2011 № 31-УГ («Областная газета», 2011, 26 января, № 18), от 15.09.2011 № 819-УГ («Областная газета», 2011, 23 сентября, № 349), от 06.09.2012 № 669-УГ («Областная газета», 2012, </w:t>
        <w:br/>
        <w:t xml:space="preserve">8 сентября, № 357-358), от 22.07.2013 № 388-УГ («Областная газета», 2013, </w:t>
        <w:br/>
        <w:t xml:space="preserve">26 июля, № 349-350), от 17.02.2014 № 85-УГ («Областная газета», 2014, </w:t>
        <w:br/>
        <w:t xml:space="preserve">21 февраля, № 32), от 24.11.2014 № 562-УГ («Областная газета», 2014, </w:t>
        <w:br/>
        <w:t xml:space="preserve">26 ноября, № 218), от 12.05.2015 № 206-УГ («Областная газета», 2015, 16 мая, </w:t>
        <w:br/>
        <w:t xml:space="preserve">№ 84), от 10.02.2016 № 50-УГ («Областная газета», 2016, 17 февраля, № 28), </w:t>
        <w:br/>
        <w:t xml:space="preserve">от 06.12.2016 № 740-УГ («Областная газета», 2016, 13 декабря, № 232), </w:t>
        <w:br/>
      </w:r>
      <w:r>
        <w:rPr>
          <w:color w:val="000000"/>
          <w:sz w:val="28"/>
          <w:szCs w:val="28"/>
        </w:rPr>
        <w:t>от 12.09.2017 № 464-УГ («Областная газета», 2017, 15 сентября, № 171),</w:t>
        <w:br/>
      </w:r>
      <w:r>
        <w:rPr>
          <w:sz w:val="28"/>
          <w:szCs w:val="28"/>
        </w:rPr>
        <w:t>и от 25.07.2018 № 355</w:t>
        <w:noBreakHyphen/>
        <w:t>УГ («Областная газета», 2018, 31 июля, № 134)</w:t>
        <w:br/>
        <w:t xml:space="preserve">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и ввести в действие на срок с 1 января 2019 года </w:t>
        <w:br/>
        <w:t xml:space="preserve">по 31 декабря 2019 года включительно с календарной разбивкой тарифы </w:t>
        <w:br/>
        <w:t xml:space="preserve">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 xml:space="preserve">Свердловской области (прилагаю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знать утратившим силу с 1 января 2019 года постановление </w:t>
        <w:br/>
        <w:t>Региональной энергетической комиссии Свердловской области от 25.12.2017</w:t>
        <w:br/>
        <w:t xml:space="preserve">№ 209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 xml:space="preserve">на 2018 год» («Официальный интернет-портал правовой информации Свердловской области» (www.pravo.gov66.ru), 2017, 29 декабря, № 161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1 янва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от 25.12.2018 № 315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1 января 2019 года по 31 декабря 2019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08"/>
        <w:gridCol w:w="1567"/>
        <w:gridCol w:w="2016"/>
        <w:gridCol w:w="1932"/>
      </w:tblGrid>
      <w:tr>
        <w:trPr>
          <w:trHeight w:val="6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  <w:br/>
              <w:t>по 30.06.20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9 </w:t>
              <w:br/>
              <w:t>по 31.12.2019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8"/>
        <w:gridCol w:w="1560"/>
        <w:gridCol w:w="2019"/>
        <w:gridCol w:w="1937"/>
      </w:tblGrid>
      <w:tr>
        <w:trPr>
          <w:tblHeader w:val="true"/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</w:t>
              <w:br/>
              <w:t>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4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1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8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12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6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7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2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9 </w:t>
              <w:br/>
              <w:t>по 30.06.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9 </w:t>
              <w:br/>
              <w:t>по 31.12.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2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,8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,293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7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08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8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33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39,4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24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4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458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2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3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71</w:t>
            </w:r>
          </w:p>
        </w:tc>
      </w:tr>
    </w:tbl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ненный понижающий</w:t>
              <w:br/>
              <w:t>коэффициент при установлении цен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19 </w:t>
              <w:br/>
              <w:t>по 30.06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7.2019 </w:t>
              <w:br/>
              <w:t>по 31.12.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92"/>
        <w:gridCol w:w="1517"/>
        <w:gridCol w:w="1517"/>
      </w:tblGrid>
      <w:tr>
        <w:trPr>
          <w:tblHeader w:val="true"/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риравненные к населен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5:00Z</dcterms:created>
  <dc:creator>karpov</dc:creator>
  <dc:description/>
  <cp:keywords/>
  <dc:language>en-US</dc:language>
  <cp:lastModifiedBy>Ялухина Александра Игоревна</cp:lastModifiedBy>
  <cp:lastPrinted>2018-12-27T10:18:00Z</cp:lastPrinted>
  <dcterms:modified xsi:type="dcterms:W3CDTF">2018-12-27T05:32:00Z</dcterms:modified>
  <cp:revision>81</cp:revision>
  <dc:subject/>
  <dc:title> </dc:title>
</cp:coreProperties>
</file>