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77470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6.12.2018</w:t>
        <w:tab/>
        <w:tab/>
        <w:tab/>
        <w:tab/>
        <w:tab/>
        <w:t xml:space="preserve">                                             № 1/5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арифах на электрическую энергию для населения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риравненным к нему категориям потребителей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спублике Бурятия на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 № 1178 «О ценообразовании в области регулируемых цен (тарифов) в электроэнергетике», постановлением Правительства Республики Бурятия от 03.02.2005 № 29 «О Республиканской службе по тарифам Республики Бурятия»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 Установить с 01.01.2019 по 31.12.2019 тарифы на  электрическую энергию для населения и приравненным к нему категориям потребителей по Республике Бурятия, и ввести в действие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о дня его официального опубликования и действует по 31.12.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                                                                                   Б.В. Хмелёв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426" w:footer="119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lang w:eastAsia="en-US"/>
        </w:rPr>
        <w:t>к приказу Республиканской службы по тарифам</w:t>
      </w:r>
    </w:p>
    <w:p>
      <w:pPr>
        <w:pStyle w:val="Normal"/>
        <w:shd w:fill="FFFFFF" w:val="clear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Республики Бурятия от 26</w:t>
      </w:r>
      <w:r>
        <w:rPr/>
        <w:t xml:space="preserve">.12.2018 </w:t>
      </w:r>
      <w:r>
        <w:rPr>
          <w:rFonts w:eastAsia="Calibri"/>
          <w:lang w:eastAsia="en-US"/>
        </w:rPr>
        <w:t>№ 1/54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(тарифы)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ему категориям потребителей по Республике Бурятия на 2019 год &lt;1&gt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1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479"/>
        <w:gridCol w:w="1984"/>
        <w:gridCol w:w="3543"/>
        <w:gridCol w:w="3968"/>
        <w:gridCol w:w="8397"/>
        <w:gridCol w:w="8397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 Бурятия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 по 30.06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 по 31.12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тариф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тариф)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0" w:name="Par1812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4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83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85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ar1846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Par1880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7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3" w:name="Par1913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9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. В примечании указываются необходимые сведения по применению настоящего прилож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1&gt;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&lt;3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ые показатели планового объема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ей по Республике Бурятия на 2019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"/>
        <w:gridCol w:w="9260"/>
        <w:gridCol w:w="2268"/>
        <w:gridCol w:w="241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(подгруппы) потребител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 по 30.06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 по 31.12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Par2067"/>
            <w:bookmarkEnd w:id="4"/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5" w:name="OLE_LINK1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Par2073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7" w:name="Par2080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,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9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8" w:name="Par2085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242"/>
        <w:gridCol w:w="2268"/>
        <w:gridCol w:w="241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 по 30.06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 по 31.12.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9" w:name="Par2119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10" w:name="Par2126"/>
            <w:bookmarkEnd w:id="10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1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11" w:name="Par2132"/>
            <w:bookmarkEnd w:id="11"/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2"/>
          <w:szCs w:val="22"/>
          <w:lang w:eastAsia="en-US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footerReference w:type="default" r:id="rId5"/>
      <w:type w:val="nextPage"/>
      <w:pgSz w:orient="landscape" w:w="16838" w:h="11906"/>
      <w:pgMar w:left="1134" w:right="822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1:00Z</dcterms:created>
  <dc:creator>User</dc:creator>
  <dc:description/>
  <cp:keywords/>
  <dc:language>en-US</dc:language>
  <cp:lastModifiedBy>user</cp:lastModifiedBy>
  <cp:lastPrinted>2018-12-27T10:40:00Z</cp:lastPrinted>
  <dcterms:modified xsi:type="dcterms:W3CDTF">2018-12-27T06:35:00Z</dcterms:modified>
  <cp:revision>4</cp:revision>
  <dc:subject/>
  <dc:title>РЕСПУБЛИКАНСКАЯ СЛУЖБА ПО ТАРИФАМ</dc:title>
</cp:coreProperties>
</file>