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</w:r>
    </w:p>
    <w:p>
      <w:pPr>
        <w:pStyle w:val="Normal"/>
        <w:shd w:fill="FFFFFF" w:val="clear"/>
        <w:ind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12.2018 № 9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12.2018                  </w:t>
        <w:tab/>
        <w:t xml:space="preserve">      г. Ростов-на-Дону</w:t>
        <w:tab/>
        <w:t xml:space="preserve">             </w:t>
        <w:tab/>
        <w:t xml:space="preserve">    № 92/8</w:t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н (тарифов) на электрическую энергию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и приравненным к  нему категориям потребителе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shd w:fill="FFFFFF" w:val="clear"/>
        <w:spacing w:lineRule="exact" w:line="259"/>
        <w:ind w:left="2109" w:right="221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16.09.2014     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Регламентом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едеральной службы по тарифам от 28.03.2013 № 313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.01.2019 по 31.12.2019 цены (тарифы) на электрическую энергию для населения и приравненным к нему категориям потребителей по Ростовской области с календарной разбивкой 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01.01.2019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             А.В. Лукьян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41:00Z</dcterms:created>
  <dc:creator>lukina</dc:creator>
  <dc:description/>
  <cp:keywords/>
  <dc:language>en-US</dc:language>
  <cp:lastModifiedBy>Номеровская</cp:lastModifiedBy>
  <cp:lastPrinted>2015-12-23T12:32:00Z</cp:lastPrinted>
  <dcterms:modified xsi:type="dcterms:W3CDTF">2018-12-28T13:34:00Z</dcterms:modified>
  <cp:revision>26</cp:revision>
  <dc:subject/>
  <dc:title>Приложение №1</dc:title>
</cp:coreProperties>
</file>