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ы (тарифы) на электрическую энергию для населения и приравненным к нему категориям потребителей по Брянской области на 2020 год</w:t>
      </w:r>
    </w:p>
    <w:p>
      <w:pPr>
        <w:pStyle w:val="Normal"/>
        <w:jc w:val="center"/>
        <w:rPr/>
      </w:pPr>
      <w:r>
        <w:rPr>
          <w:bCs/>
        </w:rPr>
        <w:t>утверждены приказом УГРТ Брянской области от 17.12.2019 г. №35/1-э «О тарифах на электрическую энергию для населения и приравненных к нему категорий потребителей по Брянской области на 2020</w:t>
      </w:r>
      <w:r>
        <w:rPr/>
        <w:t xml:space="preserve"> год»</w:t>
      </w:r>
    </w:p>
    <w:tbl>
      <w:tblPr>
        <w:tblW w:w="10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362"/>
        <w:gridCol w:w="1343"/>
        <w:gridCol w:w="1921"/>
        <w:gridCol w:w="195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полугод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тари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тариф)</w:t>
            </w:r>
          </w:p>
        </w:tc>
      </w:tr>
      <w:tr>
        <w:trPr>
          <w:trHeight w:val="1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P47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пунктах 2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w:anchor="P81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3</w:t>
              </w:r>
            </w:hyperlink>
            <w:r>
              <w:rPr>
                <w:b w:val="false"/>
                <w:sz w:val="24"/>
                <w:szCs w:val="24"/>
              </w:rPr>
              <w:t xml:space="preserve"> (тарифы указываются с учетом НДС):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3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7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2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3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0" w:name="P47"/>
            <w:bookmarkEnd w:id="0"/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 (тарифы указываются с учетом НДС):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3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5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1" w:name="P81"/>
            <w:bookmarkEnd w:id="1"/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ие, проживающее в сельских населенных пунктах, и приравненные к нему (тарифы указываются с учетом НДС):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3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6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7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8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9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0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11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12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3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14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15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6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17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18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51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 xml:space="preserve"> Приложение заполняется при отсутствии решения об установлении социальной нормы потребления электрической энергии (мощности) в субъекте Российской Федерации.</w:t>
            </w:r>
          </w:p>
        </w:tc>
      </w:tr>
      <w:tr>
        <w:trPr>
          <w:trHeight w:val="51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Интервалы тарифных зон суток (по месяцам календарного года) утверждаются Федеральной службой по тарифам.</w:t>
            </w:r>
          </w:p>
        </w:tc>
      </w:tr>
      <w:tr>
        <w:trPr>
          <w:trHeight w:val="169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276" w:right="510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EB80CE6348AF81A4EEF0B97B1C4DF82FEA8B4774D5EB896F9D9939951637B993452A84EDE7EBA97B73F0X1J" TargetMode="External"/><Relationship Id="rId3" Type="http://schemas.openxmlformats.org/officeDocument/2006/relationships/hyperlink" Target="consultantplus://offline/ref=7DD8EB80CE6348AF81A4EEF0B97B1C4DF82FEA8B4774D5EB896F9D9939951637B993452A84EDE7EBA97B73F0X1J" TargetMode="External"/><Relationship Id="rId4" Type="http://schemas.openxmlformats.org/officeDocument/2006/relationships/hyperlink" Target="consultantplus://offline/ref=7DD8EB80CE6348AF81A4EEF0B97B1C4DF82FEA8B4774D5EB896F9D9939951637B993452A84EDE7EBA97B73F0X1J" TargetMode="External"/><Relationship Id="rId5" Type="http://schemas.openxmlformats.org/officeDocument/2006/relationships/hyperlink" Target="consultantplus://offline/ref=7DD8EB80CE6348AF81A4EEF0B97B1C4DF82FEA8B4774D5EB896F9D9939951637B993452A84EDE7EBA97B73F0X1J" TargetMode="External"/><Relationship Id="rId6" Type="http://schemas.openxmlformats.org/officeDocument/2006/relationships/hyperlink" Target="consultantplus://offline/ref=7DD8EB80CE6348AF81A4EEF0B97B1C4DF82FEA8B4774D5EB896F9D9939951637B993452A84EDE7EBA97B73F0X1J" TargetMode="External"/><Relationship Id="rId7" Type="http://schemas.openxmlformats.org/officeDocument/2006/relationships/hyperlink" Target="consultantplus://offline/ref=7DD8EB80CE6348AF81A4EEF0B97B1C4DF82FEA8B4774D5EB896F9D9939951637B993452A84EDE7EBA97B73F0X1J" TargetMode="External"/><Relationship Id="rId8" Type="http://schemas.openxmlformats.org/officeDocument/2006/relationships/hyperlink" Target="consultantplus://offline/ref=7DD8EB80CE6348AF81A4EEF0B97B1C4DF82FEA8B4774D5EB896F9D9939951637B993452A84EDE7EBA97B73F0X1J" TargetMode="External"/><Relationship Id="rId9" Type="http://schemas.openxmlformats.org/officeDocument/2006/relationships/hyperlink" Target="consultantplus://offline/ref=7DD8EB80CE6348AF81A4EEF0B97B1C4DF82FEA8B4774D5EB896F9D9939951637B993452A84EDE7EBA97B73F0X1J" TargetMode="External"/><Relationship Id="rId10" Type="http://schemas.openxmlformats.org/officeDocument/2006/relationships/hyperlink" Target="consultantplus://offline/ref=7DD8EB80CE6348AF81A4EEF0B97B1C4DF82FEA8B4774D5EB896F9D9939951637B993452A84EDE7EBA97B73F0X0J" TargetMode="External"/><Relationship Id="rId11" Type="http://schemas.openxmlformats.org/officeDocument/2006/relationships/hyperlink" Target="consultantplus://offline/ref=7DD8EB80CE6348AF81A4EEF0B97B1C4DF82FEA8B4774D5EB896F9D9939951637B993452A84EDE7EBA97B73F0X1J" TargetMode="External"/><Relationship Id="rId12" Type="http://schemas.openxmlformats.org/officeDocument/2006/relationships/hyperlink" Target="consultantplus://offline/ref=7DD8EB80CE6348AF81A4EEF0B97B1C4DF82FEA8B4774D5EB896F9D9939951637B993452A84EDE7EBA97B73F0X1J" TargetMode="External"/><Relationship Id="rId13" Type="http://schemas.openxmlformats.org/officeDocument/2006/relationships/hyperlink" Target="consultantplus://offline/ref=7DD8EB80CE6348AF81A4EEF0B97B1C4DF82FEA8B4774D5EB896F9D9939951637B993452A84EDE7EBA97B73F0X0J" TargetMode="External"/><Relationship Id="rId14" Type="http://schemas.openxmlformats.org/officeDocument/2006/relationships/hyperlink" Target="consultantplus://offline/ref=7DD8EB80CE6348AF81A4EEF0B97B1C4DF82FEA8B4774D5EB896F9D9939951637B993452A84EDE7EBA97B73F0X1J" TargetMode="External"/><Relationship Id="rId15" Type="http://schemas.openxmlformats.org/officeDocument/2006/relationships/hyperlink" Target="consultantplus://offline/ref=7DD8EB80CE6348AF81A4EEF0B97B1C4DF82FEA8B4774D5EB896F9D9939951637B993452A84EDE7EBA97B73F0X1J" TargetMode="External"/><Relationship Id="rId16" Type="http://schemas.openxmlformats.org/officeDocument/2006/relationships/hyperlink" Target="consultantplus://offline/ref=7DD8EB80CE6348AF81A4EEF0B97B1C4DF82FEA8B4774D5EB896F9D9939951637B993452A84EDE7EBA97B73F0X0J" TargetMode="External"/><Relationship Id="rId17" Type="http://schemas.openxmlformats.org/officeDocument/2006/relationships/hyperlink" Target="consultantplus://offline/ref=7DD8EB80CE6348AF81A4EEF0B97B1C4DF82FEA8B4774D5EB896F9D9939951637B993452A84EDE7EBA97B73F0X1J" TargetMode="External"/><Relationship Id="rId18" Type="http://schemas.openxmlformats.org/officeDocument/2006/relationships/hyperlink" Target="consultantplus://offline/ref=7DD8EB80CE6348AF81A4EEF0B97B1C4DF82FEA8B4774D5EB896F9D9939951637B993452A84EDE7EBA97B73F0X1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Ольга Владимировна</dc:creator>
  <dc:description/>
  <cp:keywords/>
  <dc:language>en-US</dc:language>
  <cp:lastModifiedBy>Lahmotkina</cp:lastModifiedBy>
  <cp:lastPrinted>2014-12-18T10:26:00Z</cp:lastPrinted>
  <dcterms:modified xsi:type="dcterms:W3CDTF">2020-01-17T08:57:00Z</dcterms:modified>
  <cp:revision>4</cp:revision>
  <dc:subject/>
  <dc:title>Р О С С И Й С К А Я  Ф Е Д Е Р А Ц И Я</dc:title>
</cp:coreProperties>
</file>