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77470</wp:posOffset>
            </wp:positionV>
            <wp:extent cx="55245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АЯ СЛУЖБА ПО ТАРИФАМ РЕСПУБЛИКИ БУРЯТ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РЯАД  РЕСПУБЛИКАДА  СЭН  ТОГТООЛГЫН  ТАЛАА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ЫН АЛБА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5.12.2019</w:t>
        <w:tab/>
        <w:tab/>
        <w:tab/>
        <w:tab/>
        <w:tab/>
        <w:t xml:space="preserve">                                                № 1/2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Улан-Уд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тарифах на электрическую энергию для населения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риравненным к нему категориям потребителей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спублике Бурятия на 2020 год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 № 1178 «О ценообразовании в области регулируемых цен (тарифов) в электроэнергетике», постановлением Правительства Республики Бурятия от 03.02.2005 № 29 «О Республиканской службе по тарифам Республики Бурятия» 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. Установить с 01.01.2020  по 31.12.2020 тарифы на  электрическую энергию для населения и приравненным к нему категориям потребителей по Республике Бурятия, и ввести в действие согласно приложению к настоящему приказ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со дня его официального опубликования и действует по 31.12.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                                                                                   Б.В. Хмелёв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9" w:hanging="0"/>
        <w:rPr>
          <w:bCs/>
        </w:rPr>
      </w:pPr>
      <w:r>
        <w:rPr>
          <w:bCs/>
        </w:rPr>
      </w:r>
    </w:p>
    <w:p>
      <w:pPr>
        <w:pStyle w:val="Normal"/>
        <w:ind w:right="45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459" w:hanging="0"/>
        <w:jc w:val="right"/>
        <w:rPr>
          <w:bCs/>
        </w:rPr>
      </w:pPr>
      <w:r>
        <w:rPr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1" w:gutter="0" w:header="0" w:top="426" w:footer="119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9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lang w:eastAsia="en-US"/>
        </w:rPr>
        <w:t>к приказу Республиканской службы по тарифам</w:t>
      </w:r>
    </w:p>
    <w:p>
      <w:pPr>
        <w:pStyle w:val="Normal"/>
        <w:shd w:fill="FFFFFF" w:val="clear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Республики Бурятия от 25</w:t>
      </w:r>
      <w:r>
        <w:rPr/>
        <w:t>.12.2019 № 1/24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ы (тарифы)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электрическую энергию для населения и приравненных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к нему категорий потребителей по Республике Бурятия &lt;1&gt;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316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479"/>
        <w:gridCol w:w="1984"/>
        <w:gridCol w:w="3543"/>
        <w:gridCol w:w="3968"/>
        <w:gridCol w:w="8397"/>
        <w:gridCol w:w="8397"/>
      </w:tblGrid>
      <w:tr>
        <w:trPr/>
        <w:tc>
          <w:tcPr>
            <w:tcW w:w="1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 Бурятия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01.01.2020 г. по 30.06.2020 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01.07.2020 г. по 31.12.2020 г.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(тариф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(тариф)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Par1812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Население и приравненные к ним, за исключением населения и потребителей, указанных в пунктах 2 и 3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3&gt;.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21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дву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6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842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26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трем зонам суток &lt;2&gt;</w:t>
            </w:r>
          </w:p>
        </w:tc>
        <w:tc>
          <w:tcPr>
            <w:tcW w:w="83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трем зонам суток &lt;2&gt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8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52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21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26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bookmarkStart w:id="1" w:name="Par1846"/>
            <w:bookmarkEnd w:id="1"/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3&gt;.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4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дву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9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тре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36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4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bookmarkStart w:id="2" w:name="Par1880"/>
            <w:bookmarkEnd w:id="2"/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3&gt;.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4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дву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9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тре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36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4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37" w:hanging="0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bookmarkStart w:id="3" w:name="Par1913"/>
            <w:bookmarkEnd w:id="3"/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ители, приравненные к населению (тарифы указываются с учетом НДС)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3&gt;.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4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дву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9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тре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36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4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3&gt;.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4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дву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9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тре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36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4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3&gt;.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4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дву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9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тре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36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4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3&gt;.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4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.2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дву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9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.3</w:t>
            </w:r>
          </w:p>
        </w:tc>
        <w:tc>
          <w:tcPr>
            <w:tcW w:w="1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, дифференцированный по трем зонам суток &lt;2&gt;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9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36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пик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4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ч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7</w:t>
            </w:r>
          </w:p>
        </w:tc>
        <w:tc>
          <w:tcPr>
            <w:tcW w:w="167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мечание. В примечании указываются необходимые сведения по применению настоящего прилож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&lt;1&gt; Приложение заполняется при отсутствии решения об установлении социальной нормы потребления электрической энергии (мощности)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2&gt;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&lt;3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ансовые показатели планового объема полезного 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уска электрической энергии, используемые при расчете 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 (тарифов) на электрическую энергию для населения 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равненных к нему категорий потребителей 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о Республике Бурятия на 2020 год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"/>
        <w:gridCol w:w="9260"/>
        <w:gridCol w:w="2268"/>
        <w:gridCol w:w="2410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ы (подгруппы) потребителе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овый объем полезного отпуска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ической энергии, млн. кВт.ч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01.01.2020 г. по 30.06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01.07.2020 г. по 31.12.2020 г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bookmarkStart w:id="4" w:name="Par2067"/>
            <w:bookmarkEnd w:id="4"/>
            <w:r>
              <w:rPr>
                <w:rFonts w:eastAsia="Calibri"/>
                <w:sz w:val="22"/>
                <w:szCs w:val="22"/>
                <w:lang w:eastAsia="en-US"/>
              </w:rPr>
              <w:t>Население и приравненные к ним, за исключением населения и потребителей, указанных в пунктах 2 и 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5" w:name="OLE_LINK1"/>
            <w:bookmarkEnd w:id="5"/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bookmarkStart w:id="6" w:name="Par2073"/>
            <w:bookmarkEnd w:id="6"/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,5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bookmarkStart w:id="7" w:name="Par2080"/>
            <w:bookmarkEnd w:id="7"/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,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9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bookmarkStart w:id="8" w:name="Par2085"/>
            <w:bookmarkEnd w:id="8"/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ители, приравненные к населению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ческие некоммерческие товарищества и огороднические некоммерческие товари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щиеся за счет прихожан религиоз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9242"/>
        <w:gridCol w:w="2268"/>
        <w:gridCol w:w="241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01.01.2020 г. по 30.06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01.07.2020 г. по 31.12.2020 г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bookmarkStart w:id="9" w:name="Par2119"/>
            <w:bookmarkEnd w:id="9"/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&lt;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bookmarkStart w:id="10" w:name="Par2126"/>
            <w:bookmarkEnd w:id="10"/>
            <w:r>
              <w:rPr>
                <w:rFonts w:eastAsia="Calibri"/>
                <w:sz w:val="22"/>
                <w:szCs w:val="22"/>
                <w:lang w:eastAsia="en-US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&lt;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1" w:hanging="0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bookmarkStart w:id="11" w:name="Par2132"/>
            <w:bookmarkEnd w:id="11"/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ители, приравненные к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ческие некоммерческие товарищества и огороднические некоммерческие товарищества. 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2&gt;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&lt;1&gt; При установлении цен (тарифов) на электрическую энергию (мощность) для населения и приравненных к нему категорий потребителей в пределах и сверх социальной нормы потребления в соответствии с приложением N 2 к решению органа исполнительной власти субъекта Российской Федерации в области государственного регулирования тарифов указанная таблица является неотъемлемой частью решения органа приложения N 2 к решению органа исполнительной власти субъекта Российской Федерации в области государственного регулирования тарифов. При этом данная таблица дополняется необходимым количеством столбц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&lt;2&gt; </w:t>
      </w:r>
      <w:r>
        <w:rPr>
          <w:sz w:val="22"/>
          <w:szCs w:val="22"/>
        </w:rPr>
        <w:t>При наличии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5"/>
      <w:type w:val="nextPage"/>
      <w:pgSz w:orient="landscape" w:w="16838" w:h="11906"/>
      <w:pgMar w:left="1134" w:right="822" w:gutter="0" w:header="0" w:top="1134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41:00Z</dcterms:created>
  <dc:creator>User</dc:creator>
  <dc:description/>
  <dc:language>en-US</dc:language>
  <cp:lastModifiedBy>User</cp:lastModifiedBy>
  <cp:lastPrinted>2019-11-11T14:34:00Z</cp:lastPrinted>
  <dcterms:modified xsi:type="dcterms:W3CDTF">2019-12-28T07:41:00Z</dcterms:modified>
  <cp:revision>2</cp:revision>
  <dc:subject/>
  <dc:title>РЕСПУБЛИКАНСКАЯ СЛУЖБА ПО ТАРИФАМ</dc:title>
</cp:coreProperties>
</file>