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 xml:space="preserve">Тарифы на электрическую энергию для населения 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равненных к нему категорий потребителей </w:t>
      </w:r>
    </w:p>
    <w:p>
      <w:pPr>
        <w:pStyle w:val="TextBodyIndent"/>
        <w:ind w:firstLine="708"/>
        <w:jc w:val="center"/>
        <w:rPr/>
      </w:pPr>
      <w:r>
        <w:rPr>
          <w:b/>
          <w:sz w:val="28"/>
          <w:szCs w:val="28"/>
        </w:rPr>
        <w:t>по Пензенской области на 2015 год: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лендарной разбивкой: с 1 января по 30 июня 2015 г. и с 1 июля по 31 декабря 2015 г.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арифы установлены Управлением приказом от 15 декабря 2014 года №136 в рамках предельных уровней тарифов, установленных приказом ФСТ России от 10 октября 2014 г. № 225-э/1 «О предельных уровнях тарифов на электрическую энергию (мощность) на 2015 год»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0"/>
        <w:gridCol w:w="967"/>
        <w:gridCol w:w="967"/>
        <w:gridCol w:w="967"/>
        <w:gridCol w:w="1294"/>
        <w:gridCol w:w="440"/>
        <w:gridCol w:w="841"/>
        <w:gridCol w:w="126"/>
        <w:gridCol w:w="746"/>
        <w:gridCol w:w="239"/>
        <w:gridCol w:w="613"/>
        <w:gridCol w:w="54"/>
        <w:gridCol w:w="185"/>
        <w:gridCol w:w="187"/>
        <w:gridCol w:w="241"/>
        <w:gridCol w:w="1041"/>
        <w:gridCol w:w="2378"/>
      </w:tblGrid>
      <w:tr>
        <w:trPr>
          <w:trHeight w:val="2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 2015 го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 2015 года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селение, проживающее в городских населенных пунктах в домах,</w:t>
              <w:br/>
              <w:t>оборудованных в установленном порядке стационарными электроплитами</w:t>
              <w:br/>
              <w:t>и (или) электроотопительными установками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требители, приравненные к населению (тарифы указываются с учетом НДС)*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9924" w:type="dxa"/>
            <w:gridSpan w:val="17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 установлен постановлением Правительства РФ от 29.12.2011 № 1178 «О ценообразовании в области регулируемых цен (тарифов) в электроэнергетик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Понижающий коэффициент установлен приказом Управления по регулированию тарифов и энергосбережению Пензенской области от 11 декабря 2013 года №91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TextBodyIndent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4:00Z</dcterms:created>
  <dc:creator>User</dc:creator>
  <dc:description/>
  <dc:language>en-US</dc:language>
  <cp:lastModifiedBy>User</cp:lastModifiedBy>
  <cp:lastPrinted>2015-01-19T12:17:00Z</cp:lastPrinted>
  <dcterms:modified xsi:type="dcterms:W3CDTF">2015-01-19T08:19:00Z</dcterms:modified>
  <cp:revision>5</cp:revision>
  <dc:subject/>
  <dc:title>Проект</dc:title>
</cp:coreProperties>
</file>