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7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АЯ   ЭНЕРГЕТИЧЕСКАЯ   КОМИ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 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42-н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т 29 декабря 2014 года</w:t>
        <w:tab/>
        <w:tab/>
        <w:tab/>
        <w:t>г. Твер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right="4110" w:hanging="0"/>
        <w:jc w:val="both"/>
        <w:rPr/>
      </w:pPr>
      <w:r>
        <w:rPr/>
        <w:t xml:space="preserve">О тарифах на электрическую энергию для населения </w:t>
      </w:r>
      <w:r>
        <w:rPr>
          <w:rFonts w:cs="Times New Roman CYR" w:ascii="Times New Roman CYR" w:hAnsi="Times New Roman CYR"/>
        </w:rPr>
        <w:t>и приравненным к нему категориям потребителей по Тверской области на 2015 год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 соответствии  с Федеральным законом от 26.03.2003 № 35-ФЗ «Об электроэнергетике», постановлением  Правительства  Российской  Федерации от 29.12.2011 № 1178 «О ценообразовании в области регулируемых цен (тарифов) в электроэнергетике», приказом ФСТ России от 16.09.2014 № 1442-э «Об утверждении 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едеральной службы по тарифам от 10.10.2014 № 225-э/1 «О предельных уровнях тарифов на электрическую энергию (мощность) на 2015 год», постановлением Правительства Тверской области от 20.10.2011 № 141-пп «Об утверждении Положения о Главном управлении «Региональная энергетическая комиссия» Тверской области», решением Правления Главного управления «Региональная энергетическая комиссия» Тверской области от  29.12.2014,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лавное управление «Региональная энергетическая комиссия» Твер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становить тарифы на электрическую энергию для населения и приравненным к нему категориям потребителей Тверской области с 01.01.2015 по 31.12.2015 согласно приложению 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Тарифы, установленные в пункте 1 настоящего приказа, указаны с учетом налога на добавленную стоим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 Настоящий приказ вступает в силу с 01.01.2015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Начальник ГУ РЭК Тверской области </w:t>
      </w:r>
      <w:r>
        <w:rPr>
          <w:b/>
          <w:bCs/>
        </w:rPr>
        <w:t xml:space="preserve">    </w:t>
      </w:r>
      <w:r>
        <w:rPr>
          <w:b/>
        </w:rPr>
        <w:t>С.Н. ТЮР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5"/>
          <w:szCs w:val="25"/>
        </w:rPr>
        <w:t>к приказу ГУ РЭК Тве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от 29.12.2014 № 442-нп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5"/>
          <w:szCs w:val="25"/>
        </w:rPr>
      </w:pPr>
      <w:r>
        <w:rPr>
          <w:rFonts w:cs="Arial CYR" w:ascii="Arial CYR" w:hAnsi="Arial CYR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рифы на электрическую энергию для населения и приравненным к нему категориям потребителей по Тверской области на 2015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риказу ГУ РЭК Тве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9.12.2014 № 442-нп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5"/>
          <w:szCs w:val="25"/>
        </w:rPr>
      </w:pPr>
      <w:r>
        <w:rPr>
          <w:rFonts w:cs="Arial CYR" w:ascii="Arial CYR" w:hAnsi="Arial CYR"/>
          <w:sz w:val="25"/>
          <w:szCs w:val="25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 на электрическую энергию для населения и приравненным к нему категориям потребителей по Тверской области на 201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802"/>
        <w:gridCol w:w="1638"/>
        <w:gridCol w:w="1638"/>
      </w:tblGrid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 (группы потребителей с разбивкой по ставк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дифференциацией по зонам суток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олугодие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 (тари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 (тариф)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селение (тарифы указываются с учетом НДС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.1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селение, за исключением указанного в пунктах 2 и 3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2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селение, проживающее в сельских населенных пунктах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2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требители, приравненные к населению (тарифы указываются с учетом НДС)</w:t>
            </w:r>
            <w:r>
              <w:rPr>
                <w:i/>
                <w:i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</w:tr>
      <w:tr>
        <w:trPr>
          <w:trHeight w:val="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требители, приравненные к населению (тарифы указываются с учетом НДС)</w:t>
            </w:r>
            <w:r>
              <w:rPr>
                <w:i/>
                <w:iCs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вочный тари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2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я зона (пиковая и полупик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иков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ая з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чание:</w:t>
      </w:r>
    </w:p>
    <w:p>
      <w:pPr>
        <w:pStyle w:val="Normal"/>
        <w:widowControl w:val="false"/>
        <w:autoSpaceDE w:val="false"/>
        <w:ind w:firstLine="42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 Интервалы тарифных зон суток (по месяцам календарного года), утверждаются  приказом Федеральной службой по тарифам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1"/>
          <w:szCs w:val="21"/>
        </w:rPr>
        <w:t>2. Установленные тарифы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указаны с учетом применения понижающего коэффициента 0,7,</w:t>
      </w:r>
      <w:r>
        <w:rPr/>
        <w:t xml:space="preserve"> </w:t>
      </w:r>
      <w:r>
        <w:rPr>
          <w:sz w:val="21"/>
          <w:szCs w:val="21"/>
        </w:rPr>
        <w:t>утвержденного приказом ГУ РЭК Тверской области от 29.12.2014 № 441-нп «О применении понижающего коэффициента к тарифам на электрическую энергию для группы потребителей «население» и приравненным к нему категориям потребителей Тверской области на 2015 год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1"/>
          <w:szCs w:val="21"/>
        </w:rPr>
        <w:t>3. Установленные тарифы на электрическую энергию для населения,  проживающего в сельских населенных пунктах,</w:t>
      </w:r>
      <w:r>
        <w:rPr/>
        <w:t xml:space="preserve"> </w:t>
      </w:r>
      <w:r>
        <w:rPr>
          <w:sz w:val="21"/>
          <w:szCs w:val="21"/>
        </w:rPr>
        <w:t>указаны с учетом применения понижающего коэффициента 0,7, утвержденного приказом ГУ РЭК Тверской области от 29.12.2014 № 441-нп «О применении понижающего коэффициента к тарифам на электрическую энергию для группы потребителей «население» и приравненным к нему категориям потребителей Тверской области на 2015 год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1"/>
          <w:szCs w:val="21"/>
        </w:rPr>
        <w:t>4. Перечень, категорий потребителей, которые приравнены к населению и которым электрическая энергия (мощность) поставляется по  регулируемым ценам (тарифам)</w:t>
      </w:r>
      <w:r>
        <w:rPr>
          <w:rFonts w:cs="Times New Roman CYR" w:ascii="Times New Roman CYR" w:hAnsi="Times New Roman CYR"/>
          <w:sz w:val="21"/>
          <w:szCs w:val="21"/>
        </w:rPr>
        <w:t xml:space="preserve"> утвержден Приложением № 1 к Основам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) Содержащиеся за счет прихожан религиозные организ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)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) 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  <w:highlight w:val="yellow"/>
        </w:rPr>
        <w:t>5. Установленные тарифы на электрическую энергию для категории, приравненной к населению – религиозные организации, содержащиеся за счет прихожан, расположенные в сельских населенных пунктах,  указаны с учетом применения понижающего коэффициента 0,7, утвержденного приказом ГУ РЭК Тверской области от 29.12.2014 № 441-нп «О применении понижающего коэффициента к тарифам на электрическую энергию для группы потребителей «население» и приравненным к нему категориям потребителей Тверской области на 2015 год»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sz w:val="21"/>
          <w:szCs w:val="21"/>
        </w:rPr>
        <w:t>6. Объемы электрической энергии, использованные при расчете указанных в Приложении цен (тарифов):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iCs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–</w:t>
      </w: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</w:t>
      </w:r>
      <w:r>
        <w:rPr>
          <w:rFonts w:cs="Times New Roman CYR" w:ascii="Times New Roman CYR" w:hAnsi="Times New Roman CYR"/>
          <w:sz w:val="21"/>
          <w:szCs w:val="21"/>
        </w:rPr>
        <w:t>н</w:t>
      </w:r>
      <w:r>
        <w:rPr>
          <w:rFonts w:cs="Times New Roman CYR" w:ascii="Times New Roman CYR" w:hAnsi="Times New Roman CYR"/>
          <w:iCs/>
          <w:sz w:val="21"/>
          <w:szCs w:val="21"/>
        </w:rPr>
        <w:t>аселение, за исключением указанного в пунктах 2 и 3 – 804,37 млн.кВтч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iCs/>
          <w:sz w:val="21"/>
          <w:szCs w:val="21"/>
        </w:rPr>
        <w:t>–</w:t>
      </w:r>
      <w:r>
        <w:rPr>
          <w:rFonts w:eastAsia="Times New Roman CYR" w:cs="Times New Roman CYR" w:ascii="Times New Roman CYR" w:hAnsi="Times New Roman CYR"/>
          <w:iCs/>
          <w:sz w:val="21"/>
          <w:szCs w:val="21"/>
        </w:rPr>
        <w:t xml:space="preserve">  </w:t>
      </w:r>
      <w:r>
        <w:rPr>
          <w:rFonts w:cs="Times New Roman CYR" w:ascii="Times New Roman CYR" w:hAnsi="Times New Roman CYR"/>
          <w:iCs/>
          <w:sz w:val="21"/>
          <w:szCs w:val="21"/>
        </w:rPr>
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– 99,75 млн.кВтч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iCs/>
          <w:sz w:val="21"/>
          <w:szCs w:val="21"/>
        </w:rPr>
        <w:t>–</w:t>
      </w:r>
      <w:r>
        <w:rPr>
          <w:rFonts w:eastAsia="Times New Roman CYR" w:cs="Times New Roman CYR" w:ascii="Times New Roman CYR" w:hAnsi="Times New Roman CYR"/>
          <w:iCs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iCs/>
          <w:sz w:val="21"/>
          <w:szCs w:val="21"/>
        </w:rPr>
        <w:t>население, проживающее в сельских населенных пунктах – 377,71 млн.кВтч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 CYR" w:ascii="Times New Roman CYR" w:hAnsi="Times New Roman CYR"/>
          <w:iCs/>
          <w:sz w:val="21"/>
          <w:szCs w:val="21"/>
        </w:rPr>
        <w:t>–</w:t>
      </w:r>
      <w:r>
        <w:rPr>
          <w:rFonts w:eastAsia="Times New Roman CYR" w:cs="Times New Roman CYR" w:ascii="Times New Roman CYR" w:hAnsi="Times New Roman CYR"/>
          <w:iCs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iCs/>
          <w:sz w:val="21"/>
          <w:szCs w:val="21"/>
        </w:rPr>
        <w:t>потребители, приравненные к населению – 66,17 млн.кВт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6:00Z</dcterms:created>
  <dc:creator>1</dc:creator>
  <dc:description/>
  <cp:keywords/>
  <dc:language>en-US</dc:language>
  <cp:lastModifiedBy>Иванова Ирина</cp:lastModifiedBy>
  <cp:lastPrinted>2014-12-28T16:15:00Z</cp:lastPrinted>
  <dcterms:modified xsi:type="dcterms:W3CDTF">2014-12-30T06:56:00Z</dcterms:modified>
  <cp:revision>4</cp:revision>
  <dc:subject/>
  <dc:title>РЕГИОНАЛЬНАЯ ЭНЕРГЕТИЧЕСКАЯ КОМИССИЯ ТВЕРСКОЙ ОБЛАСТИ</dc:title>
</cp:coreProperties>
</file>