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 О М И Т Е Т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ГОСУДАРСТВЕННОГО РЕГУЛИРОВАНИЯ ТАРИФОВ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АРАТОВ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П О С Т А Н О В Л Е Н И Е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8 июня 2016 года № 23/1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Саратов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 xml:space="preserve">Об установлении розничных цен на газ, реализуемый населению Саратов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 декабря 2000 года № 1021 «О государственном регулировании цен на газ и тарифов на услуги по его транспортировке на территории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по тарифам от 27 октября 2011 года № 252-э/2 «Об утверждении Методических указаний по регулированию розничных цен на природный газ, реализуемый населению», приказом Федеральной антимонопольной службы от 28 апреля 2016 года № 554/16 «Об утверждении оптовых ценах на газ, добываемый ПАО «Газпром» и его аффилированными лицами, предназначенный для последующей реализации населению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ратовской области от 12 апреля 2007 года № 169-П «Вопросы комитета государственного регулирования тарифов Саратовской области», протоколом заседания Правления государственного регулирования тарифов Саратовской области от 8 июня 2016 года № 23 комитет государственного регулирования тарифов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с 1 июля 2016</w:t>
      </w:r>
      <w:r>
        <w:rPr/>
        <w:t xml:space="preserve"> года розничные цены на газ, реализуемый населению Саратовской области, дифференцированные по направлениям потребления газа (с учетом НДС), в следующих размерах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514"/>
        <w:gridCol w:w="1372"/>
      </w:tblGrid>
      <w:tr>
        <w:trPr>
          <w:trHeight w:val="1019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спользования газа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ничная це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июля 201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иготовление пищи с использованием газовой плиты при налич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</w:tr>
      <w:tr>
        <w:trPr>
          <w:trHeight w:val="8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</w:tr>
      <w:tr>
        <w:trPr>
          <w:trHeight w:val="8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</w:tr>
      <w:tr>
        <w:trPr>
          <w:trHeight w:val="8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5</w:t>
            </w:r>
          </w:p>
        </w:tc>
      </w:tr>
      <w:tr>
        <w:trPr>
          <w:trHeight w:val="8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 с годовым объемом потребления газа от 10 до 100 тыс. куб. м. включительн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0 куб. 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0,0</w:t>
            </w:r>
          </w:p>
        </w:tc>
      </w:tr>
      <w:tr>
        <w:trPr>
          <w:trHeight w:val="8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 с годовым объемом потребления газа свыше  100 тыс. куб. м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0 куб. 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0,0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1 июля 2016 года признать утратившими силу:</w:t>
      </w:r>
    </w:p>
    <w:p>
      <w:pPr>
        <w:pStyle w:val="Normal"/>
        <w:autoSpaceDE w:val="false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постановления комитета государственного регулирования тарифов Саратовской области от 4 июня 2015 года № 25/2 «Об установлении розничных цен на газ, реализуемый населению Саратовской области»;</w:t>
      </w:r>
    </w:p>
    <w:p>
      <w:pPr>
        <w:pStyle w:val="Normal"/>
        <w:autoSpaceDE w:val="false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митета государственного регулирования тарифов Саратовской области от 27 июля 2015 года № 33/1 «О внесении изменений в постановление комитета государственного регулирования тарифов Саратовской области от 4 июня 2015 года № 25/2 «Об установлении розничных цен на газ, реализуемый населению Саратовской области».</w:t>
      </w:r>
    </w:p>
    <w:p>
      <w:pPr>
        <w:pStyle w:val="Normal"/>
        <w:autoSpaceDE w:val="false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 области –</w:t>
      </w:r>
    </w:p>
    <w:p>
      <w:pPr>
        <w:pStyle w:val="31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  <w:tab/>
        <w:tab/>
        <w:tab/>
        <w:tab/>
        <w:tab/>
        <w:tab/>
        <w:tab/>
        <w:t>Л. Н. Новикова</w:t>
      </w:r>
    </w:p>
    <w:p>
      <w:pPr>
        <w:pStyle w:val="Normal"/>
        <w:autoSpaceDE w:val="false"/>
        <w:spacing w:lineRule="auto" w:line="240" w:before="120" w:after="12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CD6819529E4D6822276538F5BD84135DEB73F8083430D688432B044UFr2F" TargetMode="External"/><Relationship Id="rId3" Type="http://schemas.openxmlformats.org/officeDocument/2006/relationships/hyperlink" Target="consultantplus://offline/ref=D4BCD6819529E4D6822276538F5BD8413CDCB63185801E0760DD3EB2U4r3F" TargetMode="External"/><Relationship Id="rId4" Type="http://schemas.openxmlformats.org/officeDocument/2006/relationships/hyperlink" Target="consultantplus://offline/ref=D4BCD6819529E4D68222685E993785493CD4E13484884A5330DB69ED13FB9D6F2A616B890E0224D0242002U6r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4:29:00Z</dcterms:created>
  <dc:creator>RepinaOF</dc:creator>
  <dc:description/>
  <dc:language>en-US</dc:language>
  <cp:lastModifiedBy>Пользователь</cp:lastModifiedBy>
  <cp:lastPrinted>2016-06-08T14:36:00Z</cp:lastPrinted>
  <dcterms:modified xsi:type="dcterms:W3CDTF">2016-06-26T14:29:00Z</dcterms:modified>
  <cp:revision>2</cp:revision>
  <dc:subject/>
  <dc:title/>
</cp:coreProperties>
</file>