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59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розничных ценах на газ, </w:t>
      </w:r>
      <w:r>
        <w:rPr>
          <w:b/>
          <w:szCs w:val="26"/>
        </w:rPr>
        <w:t>реализуемый населению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и постановлением Кабинета Министров Чувашской Республики от 29 июля 2004 г. № 174 «О мерах по упорядочению государственного регулирования цен (тарифов)» Кабинет Министров Чувашской Республики   п о с т а н о в л я е т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розничные цены на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(далее – газ, реализуемый населению), с 1 июля 2016 г. по направлениям использования газа согласно приложению к настоящему постановлению.</w:t>
      </w:r>
    </w:p>
    <w:p>
      <w:pPr>
        <w:pStyle w:val="Style11"/>
        <w:widowControl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 w:val="26"/>
          <w:szCs w:val="26"/>
        </w:rPr>
        <w:t>Рекомендовать обществу с ограниченной ответственностью «Газпром межрегионгаз Чебоксары» определять размеры платы за газ, реализуемый населению, по отдельным направлениям использования газа исходя из утвержденных настоящим постановлением розничных цен и нормативов потребления газа, используемого населением при отсутствии приборов учета, утвержденных в установленном порядк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Кабинета Министров Чувашской Республики от 11 июня 2015 г. № 224 «О розничных ценах на газ, реализуемый населению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1 июля 2016 год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УТВЕРЖДЕНЫ</w:t>
      </w:r>
    </w:p>
    <w:p>
      <w:pPr>
        <w:pStyle w:val="Normal"/>
        <w:shd w:fill="FFFFFF" w:val="clear"/>
        <w:ind w:left="4700" w:hanging="0"/>
        <w:jc w:val="center"/>
        <w:rPr/>
      </w:pPr>
      <w:r>
        <w:rPr>
          <w:sz w:val="26"/>
          <w:szCs w:val="24"/>
        </w:rPr>
        <w:t>постановлением Кабинета Министров</w:t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от 08.06.2016   № 205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keepNext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ОЗНИЧНЫЕ ЦЕН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на газ, реализуемый населению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65"/>
        <w:gridCol w:w="2324"/>
      </w:tblGrid>
      <w:tr>
        <w:trPr>
          <w:trHeight w:val="274" w:hRule="atLeast"/>
          <w:cantSplit w:val="true"/>
        </w:trPr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Направления </w:t>
              <w:br/>
              <w:t>использования га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зничные цены </w:t>
              <w:br/>
              <w:t>(с НДС), рублей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приготовление пищи и нагрев воды с использованием газовой плиты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тыс. куб. метр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1:00Z</dcterms:created>
  <dc:creator>info13</dc:creator>
  <dc:description/>
  <dc:language>en-US</dc:language>
  <cp:lastModifiedBy>Пользователь</cp:lastModifiedBy>
  <cp:lastPrinted>2016-05-30T17:39:00Z</cp:lastPrinted>
  <dcterms:modified xsi:type="dcterms:W3CDTF">2016-06-28T10:31:00Z</dcterms:modified>
  <cp:revision>2</cp:revision>
  <dc:subject/>
  <dc:title>ПОСТАНОВЛЕНИЕ</dc:title>
</cp:coreProperties>
</file>