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069799761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  <w:t>ПОСТАНОВЛЕНИЕ</w:t>
        <w:br/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6"/>
        <w:gridCol w:w="3331"/>
      </w:tblGrid>
      <w:tr>
        <w:trPr/>
        <w:tc>
          <w:tcPr>
            <w:tcW w:w="3335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0 июня 2016 год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331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1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б установлении розничных цен на природный газ, </w:t>
        <w:br/>
        <w:t>реализуемый населению</w:t>
      </w:r>
    </w:p>
    <w:p>
      <w:pPr>
        <w:pStyle w:val="Style1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9 декабря 2000 года №1021 «О государственном регулировании цен на газ </w:t>
        <w:br/>
        <w:t xml:space="preserve">и тарифов на услуги по его транспортировке на территории Российской Федерации», приказом ФСТ России от 27 октября 2011 года № 252-э/2 </w:t>
        <w:br/>
        <w:t xml:space="preserve">«Об утверждении методических указаний по регулированию розничных цен на газ, реализуемый населению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numPr>
          <w:ilvl w:val="0"/>
          <w:numId w:val="0"/>
        </w:numPr>
        <w:ind w:left="0" w:firstLine="540"/>
        <w:rPr/>
      </w:pPr>
      <w:r>
        <w:rPr/>
        <w:t xml:space="preserve">  </w:t>
      </w:r>
      <w:r>
        <w:rPr/>
        <w:t>1. Установить следующие розничные цены на природный газ, реализуемый ООО «Газпром межрегионгаз Липецк» населению Липецкой области, на период с 1 июля 2016 года по 30 июня 2017 года:</w:t>
      </w:r>
    </w:p>
    <w:p>
      <w:pPr>
        <w:pStyle w:val="11"/>
        <w:numPr>
          <w:ilvl w:val="0"/>
          <w:numId w:val="0"/>
        </w:numPr>
        <w:ind w:left="0" w:firstLine="540"/>
        <w:jc w:val="right"/>
        <w:rPr/>
      </w:pPr>
      <w:r>
        <w:rPr/>
        <w:t>Таблица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8"/>
        <w:gridCol w:w="2212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 газа население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1000 куб.м с НДС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ев воды с использованием газового водонагревателя при отсутствии центрального ГВС (в отсутствие других направлений использования газа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1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ВС (в отсутствие других направлений использования газа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с одновременным использованием газа на другие цели (кроме перечисленных в п.5 настоящей таблицы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жилых помещений в многоквартирных домах, в т.ч.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овым объемом потребления газа до 10 тыс. м3 (включительно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овым объемом потребления газа от 10 до 100 тыс. м3 (включительно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овым объемом потребления газа свыше 100 тыс. м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0</w:t>
            </w:r>
          </w:p>
        </w:tc>
      </w:tr>
    </w:tbl>
    <w:p>
      <w:pPr>
        <w:pStyle w:val="11"/>
        <w:numPr>
          <w:ilvl w:val="0"/>
          <w:numId w:val="0"/>
        </w:numPr>
        <w:ind w:left="0" w:firstLine="540"/>
        <w:jc w:val="right"/>
        <w:rPr/>
      </w:pPr>
      <w:r>
        <w:rPr/>
      </w:r>
    </w:p>
    <w:p>
      <w:pPr>
        <w:pStyle w:val="11"/>
        <w:numPr>
          <w:ilvl w:val="0"/>
          <w:numId w:val="0"/>
        </w:numPr>
        <w:spacing w:before="30" w:after="0"/>
        <w:ind w:left="0" w:firstLine="540"/>
        <w:rPr/>
      </w:pPr>
      <w:r>
        <w:rPr/>
        <w:t xml:space="preserve">2. Постановление управления энергетики и тарифов Липецкой области </w:t>
        <w:br/>
        <w:t>от 5 июня 2015 года № 21 «Об установлении розничных цен на природный газ, реализуемый населению» признать утратившим силу с 1 июля 2016 года.</w:t>
      </w:r>
    </w:p>
    <w:p>
      <w:pPr>
        <w:pStyle w:val="11"/>
        <w:numPr>
          <w:ilvl w:val="0"/>
          <w:numId w:val="0"/>
        </w:numPr>
        <w:ind w:left="397" w:hanging="0"/>
        <w:rPr/>
      </w:pPr>
      <w:r>
        <w:rPr/>
        <w:t xml:space="preserve">  </w:t>
      </w:r>
    </w:p>
    <w:p>
      <w:pPr>
        <w:pStyle w:val="1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</w:t>
      </w:r>
      <w:r>
        <w:rPr/>
        <w:t>Начальник управления                                                                 А.В. Соковых</w:t>
      </w:r>
    </w:p>
    <w:p>
      <w:pPr>
        <w:pStyle w:val="11"/>
        <w:numPr>
          <w:ilvl w:val="0"/>
          <w:numId w:val="0"/>
        </w:numPr>
        <w:ind w:left="0" w:firstLine="397"/>
        <w:rPr/>
      </w:pPr>
      <w:r>
        <w:rPr/>
      </w:r>
    </w:p>
    <w:sectPr>
      <w:type w:val="nextPage"/>
      <w:pgSz w:w="11906" w:h="16838"/>
      <w:pgMar w:left="1400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1:00Z</dcterms:created>
  <dc:creator>Макарова И.А.</dc:creator>
  <dc:description>Последний раз напечатан 14.06.2016 9:07:03</dc:description>
  <dc:language>en-US</dc:language>
  <cp:lastModifiedBy>Пользователь</cp:lastModifiedBy>
  <cp:lastPrinted>2016-06-10T09:35:00Z</cp:lastPrinted>
  <dcterms:modified xsi:type="dcterms:W3CDTF">2016-06-26T10:31:00Z</dcterms:modified>
  <cp:revision>2</cp:revision>
  <dc:subject>Об установлении розничных цен на природный газ, реализуемый населению</dc:subject>
  <dc:title>ПОСТАНОВЛЕНИЕ 10 июня 2016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6-06-09T21:00:00Z</vt:filetime>
  </property>
</Properties>
</file>