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12609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июн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11480393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июн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озничных цен на газ, реализуемый населению на территории Калужской обла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 29.12.2000 № 1021 «О государственном регулировании цен на газ, тарифов на услуги 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     (в ред. постановлений Правительства РФ от 22.05.2002 № 328, от 07.12.2006 № 750,          от 28.05.2007 № 333, от 10.12.2008 № 950, от 27.01.2009 № 46, от 23.07.2009 № 606,          от 27.11.2010 № 943, от 31.12.2010 № 1205, от 18.08.2011 № 685, от 24.11.2011 № 972,      от 27.01.2012 № 37, от 16.04.2012 № 323, от 13.11.2013 № 1018, от 30.12.2013  № 1314,      от 15.04.2014 № 342, от 19.06.2014 № 566, от 18.10.2014 № 1074, от 03.12.2014  № 1305,    от 04.09.2015 № 941, от 17.05.2016  № 432), приказом ФСТ России от 27.10.2011 № 252-э/2 «Об утверждении Методических указаний по регулированию розничных цен на газ, реализуемый населению» (в ред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СТ России от 07.08.2013 № 156-э/8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10.12.2015 № 1223/15),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      № 400, от 03.12.2014 № 713, от 13.03.2015 № 127, от 15.06.2015 № 316, от 05.08.2015        № 439, от 06.10.2015 № 565, от 12.11.2015 № 634, от 27.01.2016 № 48, от 12.02.2016 № 88, от 14.04.2016 № 241), на основании протокола заседания комиссии по тарифам и ценам министерства тарифного регулирования Калужской области от 06.06.2016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 1 июля 2016 года розничные цены на газ, реализуемый населению на территории Калужской области, для удовлетворения личных, семейных, домашних        и иных нужд (кроме газа для заправки автотранспортных средств), не связанных                  с осуществлением предпринимательской (профессиональной)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приготовление пищи и нагрев воды с использованием газовой плиты                (в отсутствие других направлений использования газа)</w:t>
      </w:r>
      <w:r>
        <w:rPr>
          <w:sz w:val="26"/>
        </w:rPr>
        <w:t xml:space="preserve"> </w:t>
      </w:r>
      <w:r>
        <w:rPr>
          <w:sz w:val="26"/>
          <w:szCs w:val="26"/>
        </w:rPr>
        <w:t>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 5,97 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,97 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,97 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 за 1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971,67 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топление и (или) выработку электрической энергии с 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за 1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           5971,67 руб.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каз министерства тарифного регулирования Калужской области от 09.06.2015 № 54-РК «Об утверждении розничных цен на газ, реализуемый населению на территории Калуж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Cs w:val="26"/>
        </w:rPr>
        <w:t>3</w:t>
      </w:r>
      <w:r>
        <w:rPr>
          <w:sz w:val="26"/>
          <w:szCs w:val="26"/>
        </w:rPr>
        <w:t>. Настоящий приказ вступает в силу с 1 июля 2016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* цена указана с учетом налога на добавленную стоимость в соответствии с пунктом 14 Методических указаний по регулированию розничных цен на газ, реализуемый населению, утвержденных приказом ФСТ России от 27.10.2011 № 252-э/2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7CE67AED6F0B2AC5F0046D772E85B686FF4AFBABCDCADA166DF822C92F20B31CD22C7F50C0AAC37B9m9M" TargetMode="External"/><Relationship Id="rId7" Type="http://schemas.openxmlformats.org/officeDocument/2006/relationships/hyperlink" Target="consultantplus://offline/ref=87CE67AED6F0B2AC5F0046D772E85B686FF8ACB4B8D9ADA166DF822C92F20B31CD22C7F50C0AAC37B9m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15:00Z</dcterms:created>
  <dc:creator>grishina</dc:creator>
  <dc:description/>
  <dc:language>en-US</dc:language>
  <cp:lastModifiedBy>Пользователь</cp:lastModifiedBy>
  <cp:lastPrinted>2016-06-02T16:34:00Z</cp:lastPrinted>
  <dcterms:modified xsi:type="dcterms:W3CDTF">2016-06-29T18:15:00Z</dcterms:modified>
  <cp:revision>2</cp:revision>
  <dc:subject/>
  <dc:title>Приложение 1</dc:title>
</cp:coreProperties>
</file>