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4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утверждении розничных цен на природный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з, реализуемый населению Краснодарского кра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В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оответствии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сновными положениями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ёнными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остановлением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равительства 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lang w:val="en-US" w:eastAsia="en-US"/>
        </w:rPr>
        <w:t xml:space="preserve">оссийской </w:t>
      </w:r>
      <w:r>
        <w:rPr>
          <w:spacing w:val="-4"/>
          <w:sz w:val="28"/>
          <w:szCs w:val="28"/>
        </w:rPr>
        <w:t>Ф</w:t>
      </w:r>
      <w:r>
        <w:rPr>
          <w:spacing w:val="-4"/>
          <w:sz w:val="28"/>
          <w:szCs w:val="28"/>
          <w:lang w:val="en-US" w:eastAsia="en-US"/>
        </w:rPr>
        <w:t xml:space="preserve">едерации </w:t>
      </w:r>
      <w:r>
        <w:rPr>
          <w:vanish/>
          <w:spacing w:val="-4"/>
          <w:sz w:val="28"/>
          <w:szCs w:val="28"/>
        </w:rPr>
        <w:br/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en-US" w:eastAsia="en-US"/>
        </w:rPr>
        <w:t xml:space="preserve">т </w:t>
      </w:r>
      <w:r>
        <w:rPr>
          <w:spacing w:val="-4"/>
          <w:sz w:val="28"/>
          <w:szCs w:val="28"/>
        </w:rPr>
        <w:t xml:space="preserve">29 декабря </w:t>
      </w:r>
      <w:r>
        <w:rPr>
          <w:spacing w:val="-4"/>
          <w:sz w:val="28"/>
          <w:szCs w:val="28"/>
          <w:lang w:val="en-US" w:eastAsia="en-US"/>
        </w:rPr>
        <w:t xml:space="preserve">2000 </w:t>
      </w:r>
      <w:r>
        <w:rPr>
          <w:spacing w:val="-4"/>
          <w:sz w:val="28"/>
          <w:szCs w:val="28"/>
        </w:rPr>
        <w:t>г</w:t>
      </w:r>
      <w:r>
        <w:rPr>
          <w:spacing w:val="-4"/>
          <w:sz w:val="28"/>
          <w:szCs w:val="28"/>
          <w:lang w:val="en-US" w:eastAsia="en-US"/>
        </w:rPr>
        <w:t xml:space="preserve">ода </w:t>
      </w:r>
      <w:r>
        <w:rPr>
          <w:spacing w:val="-4"/>
          <w:sz w:val="28"/>
          <w:szCs w:val="28"/>
        </w:rPr>
        <w:t>№</w:t>
      </w:r>
      <w:r>
        <w:rPr>
          <w:spacing w:val="-4"/>
          <w:sz w:val="28"/>
          <w:szCs w:val="28"/>
          <w:lang w:val="en-US" w:eastAsia="en-US"/>
        </w:rPr>
        <w:t xml:space="preserve"> 1021</w:t>
      </w:r>
      <w:r>
        <w:rPr>
          <w:color w:val="000000"/>
          <w:sz w:val="28"/>
          <w:szCs w:val="28"/>
        </w:rPr>
        <w:t xml:space="preserve">, Методическими </w:t>
      </w:r>
      <w:hyperlink r:id="rId2">
        <w:r>
          <w:rPr>
            <w:rStyle w:val="InternetLink"/>
            <w:color w:val="000000"/>
            <w:sz w:val="28"/>
            <w:szCs w:val="28"/>
          </w:rPr>
          <w:t>указаниями</w:t>
        </w:r>
      </w:hyperlink>
      <w:r>
        <w:rPr>
          <w:color w:val="000000"/>
          <w:sz w:val="28"/>
          <w:szCs w:val="28"/>
        </w:rPr>
        <w:t xml:space="preserve"> по регулированию розничных цен на газ, реализуемый населению, утверждёнными приказом ФСТ России от 27 октября 2011 года № 252-э/2, на основании экспертного заключения и решения правления региональной энергетической комиссии - департамента цен и тарифов Краснодарского края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озничные цены на природный газ, реализуемый                        населению 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>на территории Краснодарского края, кроме территорий муниципальных образований Усть-Лабинский район и Славянский район, с 1 июля 2016 года, в соответствии  с приложением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озничные цены на природный газ, реализуемый населению ООО «Газпром межрегионгаз Краснодар» на территории муниципального образования Усть-Лабинский район, с 1 июля 2016 года, в соответствии с приложением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розничные цены на природный газ, реализуемый населению 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образования Славянский район, с 1 июля 2016 года в соответствии с приложением №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розничные цены на природный газ, реализуемый                      населению ОАО «Краснодаргоргаз», с 1 июля 2016 года</w:t>
      </w:r>
      <w:r>
        <w:rPr/>
        <w:t xml:space="preserve"> </w:t>
      </w:r>
      <w:r>
        <w:rPr>
          <w:sz w:val="28"/>
          <w:szCs w:val="28"/>
        </w:rPr>
        <w:t>в соответствии с приложением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региональной энергетической комиссии - департамента цен и тарифов Краснодарского края от 18 июня 2015 года № 9/2015-газ «Об утверждении розничных цен на природный газ, реализуемый населению Краснодарского края».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 1 июля 2016 год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>от 15.06.2016 №   10 /2016-га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НИЧНЫЕ ЦЕН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родный газ, реализуемый населению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 xml:space="preserve">на территории Краснодарского края, кроме территорий муниципальных образовани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и Славянский район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 1 июля 2016 го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26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ничная ц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(с учетом НДС)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81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81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81</w:t>
            </w:r>
          </w:p>
        </w:tc>
      </w:tr>
      <w:tr>
        <w:trPr>
          <w:trHeight w:val="2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810,00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81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ачальник отдела цен на газ                                                               Д.А. Жиров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>от 15.06.2016 №  10 /2016-га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НИЧНЫЕ ЦЕН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родный газ, реализуемый населению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Усть-Лабинский район, с 1 июля 2016 го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26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ничная ц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(с учетом НДС)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30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3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30</w:t>
            </w:r>
          </w:p>
        </w:tc>
      </w:tr>
      <w:tr>
        <w:trPr>
          <w:trHeight w:val="2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00,00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ачальник отдела цен на газ                                                               Д.А. Жир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/>
      </w:pPr>
      <w:r>
        <w:rPr>
          <w:sz w:val="28"/>
          <w:szCs w:val="28"/>
        </w:rPr>
        <w:t>от 15.06.2016 №  10 /2016-га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НИЧНЫЕ ЦЕН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родный газ, реализуемый населению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Славянский район, с 1 июля 2016 го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26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ничная ц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(с учетом НДС)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52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52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52</w:t>
            </w:r>
          </w:p>
        </w:tc>
      </w:tr>
      <w:tr>
        <w:trPr>
          <w:trHeight w:val="2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20,00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2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ачальник отдела цен на газ                                                               Д.А. Жиров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>от 15.06.2016 №  10 /2016-га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НИЧНЫЕ ЦЕН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родный газ, реализуемый населению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АО «Краснодаргоргаз», с 1 июля 2016 год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26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ничная ц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(с учетом НДС)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91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91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91</w:t>
            </w:r>
          </w:p>
        </w:tc>
      </w:tr>
      <w:tr>
        <w:trPr>
          <w:trHeight w:val="2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0,00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ачальник отдела цен на газ                                                                  Д.А. Жи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/>
    </w:pPr>
    <w:r>
      <w:rPr>
        <w:color w:val="000000"/>
        <w:sz w:val="32"/>
        <w:szCs w:val="32"/>
      </w:rPr>
      <w:t xml:space="preserve">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02DB722EE4977B6265E8D83E1AE6034223A1B0618CA5F4D10F59D9437E7B8EACFD80923747BFA12u2M" TargetMode="External"/><Relationship Id="rId3" Type="http://schemas.openxmlformats.org/officeDocument/2006/relationships/hyperlink" Target="consultantplus://offline/ref=08805E2F2F82F579F0BE156D6B872AC90B3605F2676272098E1ECD747FB77B2CCFAAR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44:00Z</dcterms:created>
  <dc:creator>РЭК</dc:creator>
  <dc:description/>
  <dc:language>en-US</dc:language>
  <cp:lastModifiedBy>Пользователь</cp:lastModifiedBy>
  <cp:lastPrinted>2016-06-06T14:24:00Z</cp:lastPrinted>
  <dcterms:modified xsi:type="dcterms:W3CDTF">2016-06-26T07:44:00Z</dcterms:modified>
  <cp:revision>2</cp:revision>
  <dc:subject/>
  <dc:title>Приказ документа</dc:title>
</cp:coreProperties>
</file>