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" w:hRule="atLeast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т 16.06.2017 № 13/2017-газ</w:t>
            </w:r>
          </w:p>
        </w:tc>
      </w:tr>
      <w:tr>
        <w:trPr>
          <w:trHeight w:val="910" w:hRule="atLeast"/>
        </w:trPr>
        <w:tc>
          <w:tcPr>
            <w:tcW w:w="985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54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розничных цен на природный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з, реализуемый населению Краснодарского края</w:t>
      </w:r>
    </w:p>
    <w:p>
      <w:pPr>
        <w:pStyle w:val="Normal"/>
        <w:ind w:left="-142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ёнными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остановлением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авительства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оссийской </w:t>
      </w:r>
      <w:r>
        <w:rPr>
          <w:spacing w:val="-4"/>
          <w:sz w:val="28"/>
          <w:szCs w:val="28"/>
        </w:rPr>
        <w:t>Ф</w:t>
      </w:r>
      <w:r>
        <w:rPr>
          <w:spacing w:val="-4"/>
          <w:sz w:val="28"/>
          <w:szCs w:val="28"/>
          <w:lang w:val="en-US" w:eastAsia="en-US"/>
        </w:rPr>
        <w:t xml:space="preserve">едерации </w:t>
      </w:r>
      <w:r>
        <w:rPr>
          <w:vanish/>
          <w:spacing w:val="-4"/>
          <w:sz w:val="28"/>
          <w:szCs w:val="28"/>
        </w:rPr>
        <w:br/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en-US" w:eastAsia="en-US"/>
        </w:rPr>
        <w:t xml:space="preserve">т </w:t>
      </w:r>
      <w:r>
        <w:rPr>
          <w:spacing w:val="-4"/>
          <w:sz w:val="28"/>
          <w:szCs w:val="28"/>
        </w:rPr>
        <w:t xml:space="preserve">29 декабря </w:t>
      </w:r>
      <w:r>
        <w:rPr>
          <w:spacing w:val="-4"/>
          <w:sz w:val="28"/>
          <w:szCs w:val="28"/>
          <w:lang w:val="en-US" w:eastAsia="en-US"/>
        </w:rPr>
        <w:t xml:space="preserve">2000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 w:eastAsia="en-US"/>
        </w:rPr>
        <w:t xml:space="preserve">ода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en-US" w:eastAsia="en-US"/>
        </w:rPr>
        <w:t xml:space="preserve"> 1021</w:t>
      </w:r>
      <w:r>
        <w:rPr>
          <w:color w:val="000000"/>
          <w:sz w:val="28"/>
          <w:szCs w:val="28"/>
        </w:rPr>
        <w:t xml:space="preserve">, Методическими </w:t>
      </w:r>
      <w:hyperlink r:id="rId2">
        <w:r>
          <w:rPr>
            <w:rStyle w:val="InternetLink"/>
            <w:color w:val="000000"/>
            <w:sz w:val="28"/>
            <w:szCs w:val="28"/>
          </w:rPr>
          <w:t>указаниями</w:t>
        </w:r>
      </w:hyperlink>
      <w:r>
        <w:rPr>
          <w:color w:val="000000"/>
          <w:sz w:val="28"/>
          <w:szCs w:val="28"/>
        </w:rPr>
        <w:t xml:space="preserve"> по регулированию розничных цен на газ, реализуемый населению, утверждёнными приказом ФСТ России от 27 октября 2011 года № 252-э/2, на основании решения правления региональной энергетической комиссии - департамента цен и тарифов Краснодарского края    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озничные цены на природный газ, реализуемый                       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Краснодарского края, кроме территорий муниципальных образований Усть-Лабинский район и Славянский район, применяемые с 1 июля 2017 года,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розничные цены на природный газ, реализуемый населению ООО «Газпром межрегионгаз Краснодар» на территории муниципального образования Усть-Лабинский район, применяемые с 1 июля 2017 года, в соответствии с приложением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розничные цены на природный газ, реализуемый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Славянский район, применяемые с 1 июля 2017 года в соответствии с приложением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розничные цены на природный газ, реализуемый                      населению АО «Краснодаргоргаз», применяемые с 1 июля 2017 года</w:t>
      </w:r>
      <w:r>
        <w:rPr/>
        <w:t xml:space="preserve"> </w:t>
      </w:r>
      <w:r>
        <w:rPr>
          <w:sz w:val="28"/>
          <w:szCs w:val="28"/>
        </w:rPr>
        <w:t>в соответствии с приложением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региональной энергетической комиссии - департамента цен и тарифов Краснодарского края от 15.06.2016             № 10/2016-газ «Об утверждении розничных цен на природный газ, реализуемый населению Краснодарского края»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1 июля 2017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13/2017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 xml:space="preserve">на территории Краснодарского края, кроме территорий муниципальных образован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и Славянский район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меняемые с 1 июля 2017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03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03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03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03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03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цен на газ     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13/2017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природный газ, реализуемый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Усть-Лабинский район, применяемые с 1 июля 2017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1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1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1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1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цен на газ     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13/2017-газ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природный газ, реализуемый населению ООО «Газпром межрегионгаз Краснодар»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Славянский район,                   применяемые с 1 июля 2017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73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73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73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3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3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цен на газ     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13/2017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ЫЕ ЦЕ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родный газ, реализуемый населению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О «Краснодаргоргаз», применяемые с 1 июля 2017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26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(с учетом НДС)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11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1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11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10,00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1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цен на газ                                                                    Д.А. Ж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02DB722EE4977B6265E8D83E1AE6034223A1B0618CA5F4D10F59D9437E7B8EACFD80923747BFA12u2M" TargetMode="External"/><Relationship Id="rId3" Type="http://schemas.openxmlformats.org/officeDocument/2006/relationships/hyperlink" Target="consultantplus://offline/ref=08805E2F2F82F579F0BE156D6B872AC90B3605F2676272098E1ECD747FB77B2CCFAAR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9:00Z</dcterms:created>
  <dc:creator>Cheglyakova</dc:creator>
  <dc:description/>
  <cp:keywords/>
  <dc:language>en-US</dc:language>
  <cp:lastModifiedBy>Ачегу Довлет Азаматович</cp:lastModifiedBy>
  <cp:lastPrinted>2017-06-16T08:59:00Z</cp:lastPrinted>
  <dcterms:modified xsi:type="dcterms:W3CDTF">2017-06-19T11:50:00Z</dcterms:modified>
  <cp:revision>3</cp:revision>
  <dc:subject/>
  <dc:title> </dc:title>
</cp:coreProperties>
</file>