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237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РСТ</w:t>
      </w:r>
    </w:p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ировской области </w:t>
      </w:r>
    </w:p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7.06.2017 №  22/2-г-2017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4701" w:hanging="64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ничные цены на природный газ, реализуемый ООО «Газпром межрегионгаз Киров» населению Кировской области с 01.07.2017 г. по 30.06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985"/>
      </w:tblGrid>
      <w:tr>
        <w:trPr>
          <w:trHeight w:val="90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</w:t>
            </w:r>
            <w:r>
              <w:rPr>
                <w:sz w:val="24"/>
                <w:szCs w:val="24"/>
              </w:rPr>
              <w:t xml:space="preserve"> за 1 м3, руб. </w:t>
            </w:r>
            <w:r>
              <w:rPr>
                <w:bCs/>
                <w:sz w:val="24"/>
                <w:szCs w:val="24"/>
              </w:rPr>
              <w:t xml:space="preserve">с НДС 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79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79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66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опление с одновременным использованием  газа  на другие цели (кроме отопление и (или) выработка электрической  энергии с использованием  котельных  всех  типов  и  (ил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оборудования, находящихся  в  общей  долевой собственности    собственников     помещений  в многоквартирных   дома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в многоквартирных   домах    с    годовым    объемом потребления газа до 10 тыс. м3 включительно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в многоквартирных   домах    с    годовым    объемом потребления газа от 10 до 100 тыс. м3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в многоквартирных   домах    с    годовым    объемом потребления газа свыше 100 тыс. м3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99</w:t>
            </w:r>
          </w:p>
        </w:tc>
      </w:tr>
    </w:tbl>
    <w:p>
      <w:pPr>
        <w:pStyle w:val="Normal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enter" w:pos="5529" w:leader="none"/>
          <w:tab w:val="right" w:pos="9355" w:leader="none"/>
        </w:tabs>
        <w:ind w:left="6400" w:hanging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enter" w:pos="5529" w:leader="none"/>
          <w:tab w:val="right" w:pos="9355" w:leader="none"/>
        </w:tabs>
        <w:ind w:left="6400" w:hanging="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enter" w:pos="5529" w:leader="none"/>
          <w:tab w:val="right" w:pos="9355" w:leader="none"/>
        </w:tabs>
        <w:ind w:left="6400" w:hanging="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enter" w:pos="5529" w:leader="none"/>
          <w:tab w:val="right" w:pos="9355" w:leader="none"/>
        </w:tabs>
        <w:ind w:left="6400" w:hanging="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enter" w:pos="5529" w:leader="none"/>
          <w:tab w:val="right" w:pos="9355" w:leader="none"/>
        </w:tabs>
        <w:ind w:left="6400" w:hanging="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48:00Z</dcterms:created>
  <dc:creator>Мальков</dc:creator>
  <dc:description/>
  <dc:language>en-US</dc:language>
  <cp:lastModifiedBy>1с</cp:lastModifiedBy>
  <cp:lastPrinted>2017-06-08T14:51:00Z</cp:lastPrinted>
  <dcterms:modified xsi:type="dcterms:W3CDTF">2017-06-27T21:48:00Z</dcterms:modified>
  <cp:revision>2</cp:revision>
  <dc:subject/>
  <dc:title/>
</cp:coreProperties>
</file>