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4358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5630347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июня 2017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8.55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7041974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июня 2017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озничных цен на газ, реализуемый населению на территории Калужской обла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        от 29.12.2000 № 1021 «О государственном регулировании цен на газ, тарифов           на услуги 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. постановлений Правительства РФ от 22.05.2002  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№ 1018, от 30.12.2013 № 1314, от 15.04.2014 № 342, от 19.06.2014 № 566,                    от 18.10.2014 № 1074, от 03.12.2014 № 1305, от 04.09.2015 № 941, от 17.05.2016         № 432), приказом ФСТ России от 27.10.2011 № 252-э/2 «Об утверждении Методических указаний по регулированию розничных цен на газ, реализуемый населению» (в ред. приказа ФСТ России от 07.08.2013 № 156-э/8, приказа ФАС России от 10.12.2015 № 1223/15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6.10.2016 № 539 «О реорганизации министерства конкурентной политики Калужской области»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   от 05.06.2012 № 278, от 17.12.2012 № 627, от 01.03.2013 № 112, от 02.08.2013 № 403, от 26.02.2014 № 128, от 26.03.2014 № 196, от 01.02.2016 № 62, от 18.05.2016 № 294,  от 16.11.2016 № 617, от 18.01.2017 № 26, от 29.03.2017 № 173), на основании протокола заседания комиссии по тарифам и ценам министерства конкурентной политики Калужской области от 14.06.2017 </w:t>
      </w:r>
      <w:r>
        <w:rPr>
          <w:b/>
          <w:sz w:val="26"/>
          <w:szCs w:val="26"/>
        </w:rPr>
        <w:t>ПРИКАЗЫВАЮ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 1 июля 2017 года розничные цены на газ, реализуемый населению на территории Калужской области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риказа министерства тарифного регулирования Калужской области от 06.06.2016 № 60-РК «Об утверждении розничных цен на газ, реализуемый населению на территории Калуж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Cs w:val="26"/>
        </w:rPr>
        <w:t>3</w:t>
      </w:r>
      <w:r>
        <w:rPr>
          <w:sz w:val="26"/>
          <w:szCs w:val="26"/>
        </w:rPr>
        <w:t>. Настоящий приказ вступает в силу 1 июля 2017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Cs w:val="26"/>
        </w:rPr>
        <w:t>Рег. № 6883 от 15.06.2017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06.2017 № 56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ничные цены на газ, реализуемый населению на территории Калужской области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418"/>
        <w:gridCol w:w="1483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использования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цена на газ*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54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* </w:t>
      </w:r>
      <w:r>
        <w:rPr>
          <w:sz w:val="26"/>
          <w:szCs w:val="26"/>
        </w:rPr>
        <w:t>цена указана с учетом налога на добавленную стоимость в соответствии          с пунктом 14 Методических указаний по регулированию розничных цен на газ, реализуемый населению, утвержденных приказом ФСТ России от 27.10.2011             № 252-э/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24:00Z</dcterms:created>
  <dc:creator>grishina</dc:creator>
  <dc:description/>
  <cp:keywords/>
  <dc:language>en-US</dc:language>
  <cp:lastModifiedBy>Пользователь</cp:lastModifiedBy>
  <cp:lastPrinted>2017-05-24T16:05:00Z</cp:lastPrinted>
  <dcterms:modified xsi:type="dcterms:W3CDTF">2017-07-09T10:24:00Z</dcterms:modified>
  <cp:revision>2</cp:revision>
  <dc:subject/>
  <dc:title>Приложение 1</dc:title>
</cp:coreProperties>
</file>