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622371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3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843"/>
                              <w:gridCol w:w="425"/>
                              <w:gridCol w:w="97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 июня 2018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21058413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38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843"/>
                        <w:gridCol w:w="425"/>
                        <w:gridCol w:w="97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июня 2018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641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розничных цен    на газ, реализуемый населению     на территории Калужской облас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                        от 29.12.2000 № 1021 «О государственном регулировании цен на газ, тарифов          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 (в ред. постановлений Правительства РФ от 22.05.2002        № 328, от 07.12.2006 № 750, от 28.05.2007 № 333, от 10.12.2008 № 950, от 27.01.2009 № 46, от 23.07.2009 № 606, от 27.11.2010 № 943, от 31.12.2010 № 1205, от 18.08.2011 № 685, от 24.11.2011 № 972, от 27.01.2012 № 37, от 16.04.2012 № 323, от 13.11.2013  № 1018, от 30.12.2013 № 1314, от 15.04.2014 № 342, от 19.06.2014 № 566,                    от 18.10.2014 № 1074, от 03.12.2014 № 1305, от 04.09.2015 № 941, от 17.05.2016         № 432, от 27.12.2017 № 1663, от 30.01.2018 № 82), приказом ФСТ России                   от 27.10.2011 № 252-э/2 «Об утверждении Методических указаний по регулированию розничных цен на газ, реализуемый населению» (в ред. приказа ФСТ России              от 07.08.2013 № 156-э/8, приказа ФАС России от 10.12.2015 № 1223/15), постановлением Правительства Калужской области от 04.04.2007 № 88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   № 627, от 01.03.2013 № 112, от 02.08.2013 № 403, от 26.02.2014 № 128, от 26.03.2014 № 196, от 01.02.2016 № 62, от 18.05.2016 № 294, от 16.11.2016 № 617, от 18.01.2017  № 26, от 29.03.2017 № 173, от 26.07.2017 № 425, от 31.10.2017 № 623, от 06.12.2017  № 714, от 18.12.2017 № 748, от 05.02.2018 № 81), на основании Протокола заседания комиссии по тарифам и ценам министерства конкурентной политики Калужской области от 20.06.2018 </w:t>
      </w:r>
      <w:r>
        <w:rPr>
          <w:b/>
          <w:sz w:val="26"/>
          <w:szCs w:val="26"/>
        </w:rPr>
        <w:t>ПРИКАЗЫВАЮ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 1 июля 2018 года розничные цены на газ, реализуемый населению на территории Калужской области, 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 согласно приложению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ункт 1 приказа министерства конкурентной политики Калужской области от 14.06.2017 № 56-РК «Об утверждении розничных цен на газ, реализуемый населению на территории Калужской област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Cs w:val="26"/>
        </w:rPr>
        <w:t>3</w:t>
      </w:r>
      <w:r>
        <w:rPr>
          <w:sz w:val="26"/>
          <w:szCs w:val="26"/>
        </w:rPr>
        <w:t>. Настоящий приказ вступает в силу 1 июля 2018 год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Н.В. Владим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г. № 7685 от 19.06.2018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20.06.2018 № 38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зничные цены на газ, реализуемый населению на территории Калуж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довлетворения личных, семейных, домашних и иных нужд (кроме газа для заправки автотранспортных средств), не связанных с осуществлением предпринимательской (профессиональной) 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1559"/>
        <w:gridCol w:w="1559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использования г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цена на газ &lt;*&gt;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или 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32,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топление и (или) выработку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32,6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&lt;*&gt; цена указана с учетом налога на добавленную стоимость в соответствии                        с пунктом 14 Методических указаний по регулированию розничных цен на газ, реализуемый населению, утвержденных приказом ФСТ России от 27.10.2011 № 252-э/2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  <w:sz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6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2:00Z</dcterms:created>
  <dc:creator>grishina</dc:creator>
  <dc:description/>
  <cp:keywords/>
  <dc:language>en-US</dc:language>
  <cp:lastModifiedBy>Акимова Наталья Николаевна</cp:lastModifiedBy>
  <cp:lastPrinted>2017-05-24T16:05:00Z</cp:lastPrinted>
  <dcterms:modified xsi:type="dcterms:W3CDTF">2018-06-20T07:37:00Z</dcterms:modified>
  <cp:revision>17</cp:revision>
  <dc:subject/>
  <dc:title>Приложение 1</dc:title>
</cp:coreProperties>
</file>