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СЛУЖБА ПО ТАРИФ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АЛМЫК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5 » июня 2018 г.</w:t>
        <w:tab/>
        <w:tab/>
        <w:tab/>
        <w:tab/>
        <w:tab/>
        <w:tab/>
        <w:tab/>
        <w:tab/>
        <w:t>№43-п/г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розничной цены на природный газ, реализуемы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О «Газпром газораспределение Элиста» населению для бытовых нужд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Республики Калмык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hanging="0"/>
        <w:jc w:val="both"/>
        <w:rPr/>
      </w:pPr>
      <w:r>
        <w:rPr>
          <w:b w:val="false"/>
          <w:szCs w:val="28"/>
        </w:rPr>
        <w:tab/>
        <w:t xml:space="preserve">В соответствии с постановлениями Правительства Российской Федерации от 29.12.2000г. </w:t>
      </w:r>
      <w:hyperlink r:id="rId2">
        <w:r>
          <w:rPr>
            <w:rStyle w:val="InternetLink"/>
            <w:b w:val="false"/>
            <w:szCs w:val="28"/>
          </w:rPr>
          <w:t>№1021</w:t>
        </w:r>
      </w:hyperlink>
      <w:r>
        <w:rPr>
          <w:b w:val="false"/>
          <w:szCs w:val="28"/>
        </w:rPr>
        <w:t xml:space="preserve">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от 15.04.1995г. №332 «О мерах по упорядочению государственного регулирования цен на газ и сырье для его производства», приказом ФСТ России от 27.10.2011г. №252-э/2 «Об утверждении Методических указаний по регулированию розничных цен на газ, реализуемый населению», приказом ФАС России от 11.05.2018г. №609/18 «Об утверждении оптовых цен на газ, добываемый ПАО «Газпром» и его аффилированными лицами, предназначенный для последующей реализации населению», письмом ФАС России №АГ/44897/18 от 18.06.2018г.,  на основании постановления Правительства Республики Калмыкия «Вопросы Региональной службы по тарифам Республики Калмыкия» от 02.03.2009г. №48, протокола заседания Правления РСТ Республики Калмыкия от 25.06.2018г. №2-18/6, приказываю:</w:t>
      </w:r>
    </w:p>
    <w:p>
      <w:pPr>
        <w:pStyle w:val="31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  <w:bookmarkStart w:id="0" w:name="Par14"/>
      <w:bookmarkEnd w:id="0"/>
      <w:r>
        <w:rPr>
          <w:b w:val="false"/>
          <w:szCs w:val="28"/>
        </w:rPr>
        <w:t>1. Утвердить розничную цену на природный газ, реализуемый акционерным обществом «Газпром газораспределение Элиста» населению для бытовых нужд, а также жилищно-эксплуатационным организациям, организациям, управляющими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) на территории Республики Калмыкия согласно приложению к настоящему приказу.</w:t>
      </w:r>
    </w:p>
    <w:p>
      <w:pPr>
        <w:pStyle w:val="31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 Установить, что утвержденная п.1 настоящего приказа розничная цена на природный газ для населения вводится в действие на период с 1 июля 2018г. по 30 июня 2019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знать приказ РСТ РК от 28.06.2017г. №45-п/г «Об утверждении розничной цены на природный газ, реализуемый АО «Газпром газораспределение Элиста» населению для бытовых нужд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Республики Калмыкия» утратившим силу с 1 июля 2018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публиковать текст настоящего приказа в официальном печатном издании и разместить на официальном сайте Региональной службы по тарифам Республики Калмык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</w:t>
        <w:tab/>
        <w:tab/>
        <w:tab/>
        <w:tab/>
        <w:tab/>
        <w:tab/>
        <w:t>С.В. Доногрупп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63"/>
        <w:gridCol w:w="2018"/>
        <w:gridCol w:w="1844"/>
        <w:gridCol w:w="2082"/>
      </w:tblGrid>
      <w:tr>
        <w:trPr>
          <w:trHeight w:val="3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1" w:name="RANGE!A1%3AE29"/>
            <w:bookmarkStart w:id="2" w:name="RANGE!A1%3AE29"/>
            <w:bookmarkEnd w:id="2"/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иказу РСТ РК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5.06.2018г. №43-п/г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7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чет розничной цены на природный газ для населения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/1000куб.м.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 природный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.07.2018 г. по 30.06.2019 г.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ничная цена на природный газ за</w:t>
              <w:br/>
              <w:t>1000 куб.м. с учетом НДС, в том числе: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328,69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бестоимость 1000 куб.м. природного</w:t>
              <w:br/>
              <w:t>газа для населения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15,8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товая цена на газ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01,00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снабженческо-сбытовые услуги</w:t>
              <w:br/>
              <w:t>АО "Газпром газораспределение Элиста"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,07</w:t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иф на услуги по транспортировке газа по</w:t>
              <w:br/>
              <w:t>сетям АО "Газпром газораспределение</w:t>
              <w:br/>
              <w:t>Элиста"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5,77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ДС - 18 % 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2,85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7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о:</w:t>
            </w:r>
          </w:p>
        </w:tc>
      </w:tr>
      <w:tr>
        <w:trPr>
          <w:trHeight w:val="1125" w:hRule="atLeast"/>
        </w:trPr>
        <w:tc>
          <w:tcPr>
            <w:tcW w:w="93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ры ежемесячных платежей за природный (сетевой) газ для отопления жилых </w:t>
              <w:br/>
              <w:t>помещений, приготовления пищи и на санитарно-гигиенические нужды в домах (квартирах),</w:t>
              <w:br/>
              <w:t>при отсутствии приборов учета</w:t>
            </w:r>
          </w:p>
        </w:tc>
      </w:tr>
      <w:tr>
        <w:trPr>
          <w:trHeight w:val="15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</w:t>
              <w:br/>
              <w:t>использования газ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 </w:t>
              <w:br/>
              <w:t>потребления,</w:t>
              <w:br/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1 чел.</w:t>
              <w:br/>
              <w:t>в месяц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 за</w:t>
              <w:br/>
              <w:t>1000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 НДС),</w:t>
              <w:br/>
              <w:t>с 01.07.2018г.</w:t>
              <w:br/>
              <w:t>по 30.06.2019г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(с НДС),</w:t>
              <w:br/>
              <w:t>руб.коп. за 1 человека</w:t>
              <w:br/>
              <w:t>в месяц с 01.07.2018г.</w:t>
              <w:br/>
              <w:t>по 30.06.2019г.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щеприготовление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328,6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45</w:t>
            </w:r>
          </w:p>
        </w:tc>
      </w:tr>
      <w:tr>
        <w:trPr>
          <w:trHeight w:val="1125" w:hRule="atLeas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ищеприготовление и приготовление горячей воды для хозяйственных</w:t>
              <w:br/>
              <w:t>и санитарно-гигиенических нужд (включая стирку белья) в условиях отсутствия</w:t>
              <w:br/>
              <w:t>центрального горячего водоснабжения: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 газового</w:t>
              <w:br/>
              <w:t>водонагревател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328,6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,99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отсутствии газового</w:t>
              <w:br/>
              <w:t>водонагревател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328,6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98</w:t>
            </w:r>
          </w:p>
        </w:tc>
      </w:tr>
      <w:tr>
        <w:trPr>
          <w:trHeight w:val="375" w:hRule="atLeas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Индивидуальное (поквартирное) отопление жилых помещений (жилых домов, квартир, комнат)</w:t>
            </w:r>
          </w:p>
        </w:tc>
      </w:tr>
      <w:tr>
        <w:trPr>
          <w:trHeight w:val="23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</w:t>
              <w:br/>
              <w:t>использования газ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</w:t>
              <w:br/>
              <w:t>потребления</w:t>
              <w:br/>
              <w:t>газа,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1 кв.м.</w:t>
              <w:br/>
              <w:t>отапливаемой</w:t>
              <w:br/>
              <w:t>площади в месяц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 за</w:t>
              <w:br/>
              <w:t>1000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 НДС),</w:t>
              <w:br/>
              <w:t>при нормальных</w:t>
              <w:br/>
              <w:t>условиях</w:t>
              <w:br/>
              <w:t>с 01.07.2018г.</w:t>
              <w:br/>
              <w:t>по 30.06.2019г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(с НДС),</w:t>
              <w:br/>
              <w:t>руб.коп. за 1 кв.м.</w:t>
              <w:br/>
              <w:t>отапливаемой</w:t>
              <w:br/>
              <w:t>площади в месяц</w:t>
              <w:br/>
              <w:t>с 01.07.2018г.</w:t>
              <w:br/>
              <w:t>по 30.06.2019г.</w:t>
            </w:r>
          </w:p>
        </w:tc>
      </w:tr>
      <w:tr>
        <w:trPr>
          <w:trHeight w:val="18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равномерном</w:t>
              <w:br/>
              <w:t>распределении оплаты</w:t>
              <w:br/>
              <w:t>по месяцам года в</w:t>
              <w:br/>
              <w:t>соответствии с</w:t>
              <w:br/>
              <w:t>договором поставк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328,6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30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37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. Нормативы потребления природного газа населением при отсутствии приборов</w:t>
              <w:br/>
              <w:t>учета утверждены приказом РСТ РК от 22.08.2012г. №80-п/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188CB855C822F091152594F42069BC2B4302994030E39B20B27664035p3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41:00Z</dcterms:created>
  <dc:creator>1</dc:creator>
  <dc:description/>
  <cp:keywords/>
  <dc:language>en-US</dc:language>
  <cp:lastModifiedBy>Admin</cp:lastModifiedBy>
  <cp:lastPrinted>2018-06-25T09:30:00Z</cp:lastPrinted>
  <dcterms:modified xsi:type="dcterms:W3CDTF">2018-06-25T11:05:00Z</dcterms:modified>
  <cp:revision>342</cp:revision>
  <dc:subject/>
  <dc:title/>
</cp:coreProperties>
</file>