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.06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 xml:space="preserve"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ЗАО «Радугаэнерго» </w:t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3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 № 252-э/2 «Об утверждении Методических указаний по регулированию розничных цен на газ, реализуемый населению», на основании протокола заседания правления департамента цен и тарифов администрации области от 26.06.2018 № 23 департамент цен и тарифов администрации области 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озничные цены на природный газ, установленные пунктом 1 настоящего постановления, действуют с 01 июля 2018 года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>» представлять ежемесячно в департамент цен и тарифов администрации области информацию о потреблении природного газа (тыс.куб.м, руб.), реализуемого населению по сетям ЗАО «Радугаэнерго» по группам потребителе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Признать утратившим силу с 01.07.2018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области от 20.06.2017 № 20/2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ЗАО «Радугаэнерго»</w:t>
      </w:r>
      <w:r>
        <w:rPr>
          <w:sz w:val="28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  <w:t>департамента цен и тарифов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val="ru-RU" w:eastAsia="en-US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</w:t>
      </w:r>
      <w:r>
        <w:rPr>
          <w:sz w:val="24"/>
          <w:szCs w:val="24"/>
        </w:rPr>
        <w:t>06</w:t>
      </w:r>
      <w:r>
        <w:rPr>
          <w:sz w:val="24"/>
          <w:szCs w:val="24"/>
          <w:lang w:val="ru-RU"/>
        </w:rPr>
        <w:t xml:space="preserve">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3/2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rHeight w:val="507" w:hRule="atLeast"/>
          <w:cantSplit w:val="true"/>
        </w:trPr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8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36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46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 газа на 1 кв. м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Наталья</dc:creator>
  <dc:description/>
  <cp:keywords/>
  <dc:language>en-US</dc:language>
  <cp:lastModifiedBy>Иванова Наталья Ивановна</cp:lastModifiedBy>
  <cp:lastPrinted>2018-06-21T16:58:00Z</cp:lastPrinted>
  <dcterms:modified xsi:type="dcterms:W3CDTF">2018-06-27T08:43:00Z</dcterms:modified>
  <cp:revision>14</cp:revision>
  <dc:subject/>
  <dc:title>ПРЕСС-РЕЛИЗ</dc:title>
</cp:coreProperties>
</file>