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ГОСУДАРСТВЕННЫЙ КОМИТЕТ РЕСПУБЛИКИ КАРЕЛИЯ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  <w:u w:val="single"/>
        </w:rPr>
        <w:t>ПО ЦЕНАМ И ТАРИФ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5"/>
        <w:ind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13 декабря 2018 года                                                                                                       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Петрозаводс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О розничной цене на природный газ,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ализуемый обществом с ограниченной ответственностью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азпром межрегионгаз Санкт-Петербург»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населению Республики Карелия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>Федеральным законом Российской Федерации от 3 августа 2018 года № 303-ФЗ «О внесении изменений в отдельные законодательные акты Российской Федерации о налогах и сборах», распоряжением Правительства Российской Федерации от 15 ноября 2018 года № 2490-р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еспублики Карелия от 1 ноября 2010 года № 232-П «Об утверждении Положения о Государственном комитете Республики Карелия по ценам и тарифам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ом социально-экономического развития Российской Федерации </w:t>
      </w:r>
      <w:r>
        <w:rPr>
          <w:sz w:val="24"/>
          <w:szCs w:val="24"/>
        </w:rPr>
        <w:t>на период до 2024 года</w:t>
      </w:r>
      <w:r>
        <w:rPr>
          <w:rFonts w:cs="Times New Roman" w:ascii="Times New Roman" w:hAnsi="Times New Roman"/>
          <w:sz w:val="24"/>
          <w:szCs w:val="24"/>
        </w:rPr>
        <w:t xml:space="preserve"> от 1 октября 2018 года Государственный комитет Республики Карелия по ценам и тарифа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и ввести в действие с 1 января 2019 года розничную цену на природный газ, реализуемый обществом с ограниченной ответственностью «Газпром межрегионгаз Санкт-Петербург» населению Республики Карелия (без учета расходов на оплату услуг по техническому и аварийно-диспетчерскому обслуживанию внутридомового газового оборудования), со следующей календарной разбивкой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 2019 года по 30 июня 2019 года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5 руб. 33 коп. за  куб. м</w:t>
      </w:r>
      <w:r>
        <w:rPr>
          <w:rFonts w:cs="Times New Roman" w:ascii="Times New Roman" w:hAnsi="Times New Roman"/>
          <w:sz w:val="24"/>
          <w:szCs w:val="24"/>
        </w:rPr>
        <w:t xml:space="preserve">   (с НДС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июля 2019 года по 31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5 руб. 40 коп. за  куб. м</w:t>
      </w:r>
      <w:r>
        <w:rPr>
          <w:rFonts w:cs="Times New Roman" w:ascii="Times New Roman" w:hAnsi="Times New Roman"/>
          <w:sz w:val="24"/>
          <w:szCs w:val="24"/>
        </w:rPr>
        <w:t xml:space="preserve">   (с НД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с 1 января 2019 года постановление Госкомитета Республики Карелия по ценам и тарифам от 15 декабря 2017 года № 152 «О розничной цене на природный газ, реализуемый обществом с ограниченной ответственностью «Газпром межрегионгаз Санкт-Петербург» населению Республики Карелия» (Официальный интернет-портал правовой информации (www.pravo.gov.ru), 21 декабря 2017 года, № 1001201712210005)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Государств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тета Республики Карел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 ценам и тарифам                                                                                                 Г.А. Суржко</w:t>
      </w:r>
    </w:p>
    <w:sectPr>
      <w:headerReference w:type="default" r:id="rId2"/>
      <w:type w:val="nextPage"/>
      <w:pgSz w:w="11906" w:h="16838"/>
      <w:pgMar w:left="1276" w:right="1133" w:gutter="0" w:header="300" w:top="3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64" w:hanging="3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ronet" w:hAnsi="Coronet" w:cs="CG Times;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b/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9:00Z</dcterms:created>
  <dc:creator>Alexandre Katalov</dc:creator>
  <dc:description/>
  <cp:keywords/>
  <dc:language>en-US</dc:language>
  <cp:lastModifiedBy>Чекалева Ольга Филипповна</cp:lastModifiedBy>
  <cp:lastPrinted>2018-12-14T10:22:00Z</cp:lastPrinted>
  <dcterms:modified xsi:type="dcterms:W3CDTF">2018-12-14T12:04:00Z</dcterms:modified>
  <cp:revision>90</cp:revision>
  <dc:subject/>
  <dc:title>Региональная Энергетическая Комиссия Республики Карелия</dc:title>
</cp:coreProperties>
</file>