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5273901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38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2115"/>
                              <w:gridCol w:w="328"/>
                              <w:gridCol w:w="95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ноября 2018 г.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86158979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38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2115"/>
                        <w:gridCol w:w="328"/>
                        <w:gridCol w:w="95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ноября 2018 г.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489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      конкурентной политики Калужской области от 20.06.2018       № 38-РК «Об утверждении розничных цен на газ, реализуемый населению на территории Калужской области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                        от 29.12.2000 № 1021 «О государственном регулировании цен на газ, тарифов          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. постановлений Правительства РФ от 22.05.2002        № 328, от 07.12.2006 № 750, от 28.05.2007 № 333, от 10.12.2008 № 950, от 27.01.2009 № 46, от 23.07.2009 № 606, от 27.11.2010 № 943, от 31.12.2010 № 1205, от 18.08.2011 № 685, от 24.11.2011 № 972, от 27.01.2012 № 37, от 16.04.2012 № 323, от 13.11.2013  № 1018, от 30.12.2013 № 1314, от 15.04.2014 № 342, от 19.06.2014 № 566,                    от 18.10.2014 № 1074, от 03.12.2014 № 1305, от 04.09.2015 № 941, от 17.05.2016         № 432, от 27.12.2017 № 1663, от 30.01.2018 № 82, от  29.10.2018 № 1282), приказом ФСТ России от 27.10.2011 № 252-э/2 «Об утверждении Методических указаний по регулированию розничных цен на газ, реализуемый населению» (в ред. приказов ФСТ России от 07.08.2013 № 156-э/8, ФАС России от 10.12.2015 № 1223/15), постановлением Правительства Калужской области от 04.04.2007 № 88                       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 от 22.04.2008 № 171, от 09.09.2010 № 355, от 17.01.2011 № 12, от 24.01.2012 № 20, от 02.05.2012 № 221, от 05.06.2012 № 278, от 17.12.2012 № 627,  от 01.03.2013 № 112, от 02.08.2013 № 403, от 26.02.2014 № 128, от 26.03.2014 № 196, от 01.02.2016 № 62, от 18.05.2016 № 294, от 16.11.2016  № 617, от 18.01.2017 № 26,   от 29.03.2017 № 173, от 26.07.2017 № 425, от 31.10.2017  № 623, от 06.12.2017 № 714, от 18.12.2017 № 748, от 05.02.2018 № 81, от 30.08.2018  № 523, от 05.10.2018 № 611), на основании протокола заседания комиссии по тарифам и ценам министерства конкурентной политики Калужской области от 19.11.2018 </w:t>
      </w:r>
      <w:r>
        <w:rPr>
          <w:b/>
          <w:sz w:val="26"/>
          <w:szCs w:val="26"/>
        </w:rPr>
        <w:t>ПРИКАЗЫВА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риказ министерства конкурентной политики Калужской области от 20.06.2018 № 38-РК «Об утверждении розничных цен на газ, реализуемый населению на территории Калужской области»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ложив приложение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9.11.2018 № 177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6.2018 № 38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ничные цены на газ, реализуемый населению на территории Калужской обла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534"/>
        <w:gridCol w:w="1557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использования га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цена на газ *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1000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,2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,2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* </w:t>
      </w:r>
      <w:r>
        <w:rPr>
          <w:sz w:val="26"/>
          <w:szCs w:val="26"/>
        </w:rPr>
        <w:t>цена указана с учетом налога на добавленную стоимость в соответствии с пунктом 14 Методических указаний по регулированию розничных цен на газ, реализуемый населению, утвержденных приказом ФСТ России от 27.10.2011 № 252-э/2.»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9:00Z</dcterms:created>
  <dc:creator>grishina</dc:creator>
  <dc:description/>
  <cp:keywords/>
  <dc:language>en-US</dc:language>
  <cp:lastModifiedBy>Финакин Антон Олегович</cp:lastModifiedBy>
  <cp:lastPrinted>2018-11-12T09:53:00Z</cp:lastPrinted>
  <dcterms:modified xsi:type="dcterms:W3CDTF">2018-11-21T10:08:00Z</dcterms:modified>
  <cp:revision>22</cp:revision>
  <dc:subject/>
  <dc:title>Приложение 1</dc:title>
</cp:coreProperties>
</file>