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2"/>
          <w:szCs w:val="32"/>
          <w:lang w:val="en-US" w:eastAsia="en-US"/>
        </w:rPr>
      </w:pPr>
      <w:r>
        <w:rPr>
          <w:b/>
          <w:color w:val="0000FF"/>
          <w:spacing w:val="-20"/>
          <w:sz w:val="36"/>
          <w:szCs w:val="36"/>
          <w:lang w:val="en-US" w:eastAsia="en-US"/>
        </w:rPr>
        <w:drawing>
          <wp:inline distT="0" distB="0" distL="0" distR="0">
            <wp:extent cx="650240" cy="64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color w:val="0000FF"/>
          <w:spacing w:val="-20"/>
          <w:sz w:val="36"/>
          <w:szCs w:val="36"/>
        </w:rPr>
      </w:pPr>
      <w:r>
        <w:rPr>
          <w:rFonts w:cs="PT Astra Serif" w:ascii="PT Astra Serif" w:hAnsi="PT Astra Serif"/>
          <w:b/>
          <w:color w:val="0000FF"/>
          <w:spacing w:val="-20"/>
          <w:sz w:val="36"/>
          <w:szCs w:val="36"/>
        </w:rPr>
        <w:t xml:space="preserve">ДЕПАРТАМЕНТ ТАРИФНОЙ ПОЛИТИКИ, ЭНЕРГЕТИКИ 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color w:val="0000FF"/>
          <w:spacing w:val="-20"/>
          <w:sz w:val="36"/>
          <w:szCs w:val="36"/>
        </w:rPr>
      </w:pPr>
      <w:r>
        <w:rPr>
          <w:rFonts w:cs="PT Astra Serif" w:ascii="PT Astra Serif" w:hAnsi="PT Astra Serif"/>
          <w:b/>
          <w:color w:val="0000FF"/>
          <w:spacing w:val="-20"/>
          <w:sz w:val="36"/>
          <w:szCs w:val="36"/>
        </w:rPr>
        <w:t>И ЖИЛИЩНО-КОММУНАЛЬНОГО КОМПЛЕКСА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color w:val="0000FF"/>
          <w:sz w:val="36"/>
          <w:szCs w:val="36"/>
        </w:rPr>
      </w:pPr>
      <w:r>
        <w:rPr>
          <w:rFonts w:cs="PT Astra Serif" w:ascii="PT Astra Serif" w:hAnsi="PT Astra Serif"/>
          <w:b/>
          <w:color w:val="0000FF"/>
          <w:sz w:val="36"/>
          <w:szCs w:val="36"/>
        </w:rPr>
        <w:t>ЯМАЛО-НЕНЕЦКОГО АВТОНОМНОГО ОКРУГ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color w:val="0000FF"/>
          <w:sz w:val="40"/>
          <w:szCs w:val="40"/>
        </w:rPr>
      </w:pPr>
      <w:r>
        <w:rPr>
          <w:rFonts w:cs="PT Astra Serif" w:ascii="PT Astra Serif" w:hAnsi="PT Astra Serif"/>
          <w:b/>
          <w:color w:val="0000FF"/>
          <w:sz w:val="40"/>
          <w:szCs w:val="40"/>
        </w:rPr>
        <w:t>ПРИКАЗ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color w:val="0000FF"/>
          <w:sz w:val="36"/>
          <w:szCs w:val="36"/>
        </w:rPr>
      </w:pPr>
      <w:r>
        <w:rPr>
          <w:rFonts w:cs="PT Astra Serif" w:ascii="PT Astra Serif" w:hAnsi="PT Astra Serif"/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ind w:right="21" w:hanging="0"/>
        <w:contextualSpacing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  <w:t>21 июня 2019 г.                                                                                                  № 52-т</w:t>
      </w:r>
    </w:p>
    <w:p>
      <w:pPr>
        <w:pStyle w:val="21"/>
        <w:spacing w:before="0" w:after="0"/>
        <w:ind w:left="540" w:right="228" w:hanging="0"/>
        <w:contextualSpacing/>
        <w:jc w:val="left"/>
        <w:rPr/>
      </w:pPr>
      <w:r>
        <w:rPr>
          <w:rFonts w:eastAsia="PT Astra Serif" w:cs="PT Astra Serif" w:ascii="PT Astra Serif" w:hAnsi="PT Astra Serif"/>
          <w:color w:val="0000FF"/>
          <w:sz w:val="24"/>
        </w:rPr>
        <w:t xml:space="preserve">                                                                </w:t>
      </w:r>
      <w:r>
        <w:rPr>
          <w:rFonts w:cs="PT Astra Serif" w:ascii="PT Astra Serif" w:hAnsi="PT Astra Serif"/>
          <w:color w:val="0000FF"/>
          <w:sz w:val="24"/>
        </w:rPr>
        <w:t>г. Салехард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color w:val="0000FF"/>
          <w:spacing w:val="-20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pacing w:val="-2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Включен в регистр нормативных правовых актов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Ямало-Ненецкого автономного округа ________________________20__г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</w:rPr>
        <w:t>Регистрационный №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</w:t>
      </w:r>
      <w:r>
        <w:rPr>
          <w:rFonts w:cs="PT Astra Serif" w:ascii="PT Astra Serif" w:hAnsi="PT Astra Serif"/>
          <w:b/>
          <w:sz w:val="28"/>
          <w:szCs w:val="28"/>
        </w:rPr>
        <w:t xml:space="preserve"> розничных цен на газ, реализуемый населению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территории Ямало-Ненецкого автономного округа дифференцированно по территориям обслуживания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дельных поставщиков газа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В соответствии с постановлением Правительства Российской Федерации от 29 декабря 2000 года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</w:t>
      </w:r>
      <w:r>
        <w:rPr>
          <w:rFonts w:cs="Times New Roman" w:ascii="PT Astra Serif" w:hAnsi="PT Astra Serif"/>
          <w:sz w:val="28"/>
          <w:szCs w:val="28"/>
        </w:rPr>
        <w:t xml:space="preserve">, постановлением Правительства Ямало-Ненецкого автономного округа </w:t>
      </w:r>
      <w:r>
        <w:rPr>
          <w:rFonts w:eastAsia="Calibri" w:cs="Times New Roman" w:ascii="PT Astra Serif" w:hAnsi="PT Astra Serif"/>
          <w:sz w:val="28"/>
          <w:szCs w:val="28"/>
        </w:rPr>
        <w:t xml:space="preserve">от 25 декабря 2013 года № 1081-П </w:t>
        <w:br/>
        <w:t>«</w:t>
      </w:r>
      <w:r>
        <w:rPr>
          <w:rFonts w:cs="Times New Roman" w:ascii="PT Astra Serif" w:hAnsi="PT Astra Serif"/>
          <w:sz w:val="28"/>
          <w:szCs w:val="28"/>
        </w:rPr>
        <w:t xml:space="preserve">О департаменте тарифной политики, энергетики и жилищно-коммунального комплекса Ямало-Ненецкого автономного округа» </w:t>
      </w:r>
      <w:r>
        <w:rPr>
          <w:rFonts w:cs="Times New Roman" w:ascii="PT Astra Serif" w:hAnsi="PT Astra Serif"/>
          <w:b/>
          <w:sz w:val="28"/>
          <w:szCs w:val="28"/>
        </w:rPr>
        <w:t>п р и к а з ы в а 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розничные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цены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 газ, реализуемый населению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территории Ямало-Ненецкого автономного округа, дифференцированно по территориям обслуживания отдельных поставщиков газа, согласно приложению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2. Признать утратившими силу: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приказ департамента тарифной политики, энергетики и жилищно-коммунального комплекса Ямало-Ненецкого автономного округа от 25 июня 2018 года № 49-т «Об утверждении розничных цен на газ, реализуемый населению на территории Ямало-Ненецкого автономного округа дифференцированно по территориям обслуживания отдельных поставщиков газа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приказ департамента тарифной политики, энергетики и жилищно-коммунального комплекса Ямало-Ненецкого автономного округа от 27 декабря 2018 года № 425-т «О внесении изменений в приказ департамента тарифной политики, энергетики и жилищно-коммунального комплекса Ямало-Ненецкого автономного округа от 25 июня 2018 года № 49-т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приказ департамента тарифной политики, энергетики и жилищно-коммунального комплекса Ямало-Ненецкого автономного округа от 27 декабря 2018 года № 426-т «Об утверждении розничных цен на газ, реализуемый населению на территории Ямало-Ненецкого автономного округа поставщиком газа обществом с ограниченной ответственностью «Газпром трансгаз Югорск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 Настоящий п</w:t>
      </w:r>
      <w:r>
        <w:rPr>
          <w:rFonts w:cs="PT Astra Serif" w:ascii="PT Astra Serif" w:hAnsi="PT Astra Serif"/>
          <w:sz w:val="28"/>
          <w:szCs w:val="28"/>
        </w:rPr>
        <w:t>риказ вступает в силу с 01 июля 2019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Директор департамента                                                                      Д.Н. Афанасьев</w:t>
      </w:r>
    </w:p>
    <w:p>
      <w:pPr>
        <w:pStyle w:val="Normal"/>
        <w:autoSpaceDE w:val="false"/>
        <w:spacing w:before="0" w:after="0"/>
        <w:ind w:left="4537" w:firstLine="708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before="0" w:after="0"/>
        <w:ind w:left="4537" w:firstLine="708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before="0" w:after="0"/>
        <w:ind w:left="4537" w:firstLine="708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before="0" w:after="0"/>
        <w:ind w:left="4537" w:firstLine="708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before="0" w:after="0"/>
        <w:ind w:left="4537" w:firstLine="708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before="0" w:after="0"/>
        <w:ind w:left="4537" w:firstLine="708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before="0" w:after="0"/>
        <w:ind w:left="4537" w:firstLine="708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before="0" w:after="0"/>
        <w:ind w:left="4537" w:firstLine="708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before="0" w:after="0"/>
        <w:ind w:left="4537" w:firstLine="708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before="0" w:after="0"/>
        <w:ind w:left="4537" w:firstLine="708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before="0" w:after="0"/>
        <w:ind w:left="4537" w:firstLine="708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before="0" w:after="0"/>
        <w:ind w:left="4537" w:firstLine="708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before="0" w:after="0"/>
        <w:ind w:left="4537" w:firstLine="708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before="0" w:after="0"/>
        <w:ind w:left="4537" w:firstLine="708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before="0" w:after="0"/>
        <w:ind w:left="4537" w:firstLine="708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before="0" w:after="0"/>
        <w:ind w:left="4537" w:firstLine="708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before="0" w:after="0"/>
        <w:ind w:left="4537" w:firstLine="708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before="0" w:after="0"/>
        <w:ind w:left="4537" w:firstLine="708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before="0" w:after="0"/>
        <w:ind w:left="4537" w:firstLine="708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before="0" w:after="0"/>
        <w:ind w:left="4537" w:firstLine="708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before="0" w:after="0"/>
        <w:ind w:left="4537" w:firstLine="708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before="0" w:after="0"/>
        <w:ind w:left="4537" w:firstLine="708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before="0" w:after="0"/>
        <w:ind w:left="4537" w:firstLine="708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before="0" w:after="0"/>
        <w:ind w:left="4537" w:firstLine="708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before="0" w:after="0"/>
        <w:ind w:left="4537" w:firstLine="708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before="0" w:after="0"/>
        <w:ind w:left="4537" w:firstLine="708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before="0" w:after="0"/>
        <w:ind w:left="4537" w:firstLine="708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before="0" w:after="0"/>
        <w:ind w:left="4537" w:firstLine="708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before="0" w:after="0"/>
        <w:ind w:left="4537" w:firstLine="708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before="0" w:after="0"/>
        <w:ind w:left="4537" w:firstLine="708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before="0" w:after="0"/>
        <w:ind w:left="4537" w:firstLine="708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before="0" w:after="0"/>
        <w:ind w:left="4537" w:firstLine="708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before="0" w:after="0"/>
        <w:ind w:left="4537" w:firstLine="708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before="0" w:after="0"/>
        <w:ind w:left="4537" w:firstLine="708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before="0" w:after="0"/>
        <w:ind w:left="4537" w:firstLine="708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before="0" w:after="0"/>
        <w:ind w:left="4537" w:firstLine="708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before="0" w:after="0"/>
        <w:ind w:left="4537" w:firstLine="708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before="0" w:after="0"/>
        <w:ind w:left="4537" w:firstLine="708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тверждены </w:t>
      </w:r>
    </w:p>
    <w:p>
      <w:pPr>
        <w:pStyle w:val="Normal"/>
        <w:autoSpaceDE w:val="false"/>
        <w:spacing w:before="0" w:after="0"/>
        <w:ind w:left="5245" w:hanging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казом департамента тарифной политики, энергетики и жилищно-коммунального комплекса </w:t>
      </w:r>
    </w:p>
    <w:p>
      <w:pPr>
        <w:pStyle w:val="Normal"/>
        <w:autoSpaceDE w:val="false"/>
        <w:spacing w:before="0" w:after="0"/>
        <w:ind w:left="5245" w:hanging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Ямало-Ненецкого автономного округа</w:t>
      </w:r>
    </w:p>
    <w:p>
      <w:pPr>
        <w:pStyle w:val="Normal"/>
        <w:autoSpaceDE w:val="false"/>
        <w:spacing w:before="0" w:after="0"/>
        <w:ind w:left="5245" w:hanging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1 июня 2019 года № 52-т</w:t>
      </w:r>
    </w:p>
    <w:p>
      <w:pPr>
        <w:pStyle w:val="Normal"/>
        <w:autoSpaceDE w:val="false"/>
        <w:spacing w:before="0" w:after="0"/>
        <w:ind w:left="5245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 w:val="false"/>
          <w:sz w:val="24"/>
          <w:szCs w:val="24"/>
        </w:rPr>
        <w:t>РОЗНИЧНЫЕ ЦЕНЫ НА ГАЗ, РЕАЛИЗУЕМЫЙ НАСЕЛЕНИЮ НА ТЕРРИТОРИИ</w:t>
      </w:r>
    </w:p>
    <w:p>
      <w:pPr>
        <w:pStyle w:val="ConsPlusTitle"/>
        <w:spacing w:before="0" w:after="0"/>
        <w:contextualSpacing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ЯМАЛО-НЕНЕЦКОГО АВТОНОМНОГО ОКРУГА, ДИФФЕРЕНЦИРОВАННО</w:t>
      </w:r>
    </w:p>
    <w:p>
      <w:pPr>
        <w:pStyle w:val="ConsPlusTitle"/>
        <w:spacing w:before="0" w:after="0"/>
        <w:contextualSpacing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О ТЕРРИТОРИЯМ ОБСЛУЖИВАНИЯ ОТДЕЛЬНЫХ ПОСТАВЩИКОВ ГАЗА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984"/>
        <w:gridCol w:w="2977"/>
      </w:tblGrid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вщик газа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лендарная разби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зничные цены на газ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«Газпром межрегионгаз Север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  01.07.201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30.06.20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4 270,88</w:t>
            </w:r>
            <w:r>
              <w:rPr>
                <w:rFonts w:cs="PT Astra Serif" w:ascii="PT Astra Serif" w:hAnsi="PT Astra Serif"/>
              </w:rPr>
              <w:t xml:space="preserve"> руб./1000 м3 </w:t>
              <w:br/>
              <w:t>(включая НДС)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«Пургазсервис»</w:t>
              <w:br/>
              <w:t>(в поселке городского типа Уренгой, городе Тарко-Сале, поселке Пурпе муниципального образования Пуровский район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  01.07.201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30.06.20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4 475,73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руб./1000 м3 </w:t>
              <w:br/>
              <w:t>(без НДС)&lt;*</w:t>
            </w:r>
            <w:r>
              <w:rPr>
                <w:rFonts w:cs="PT Astra Serif" w:ascii="PT Astra Serif" w:hAnsi="PT Astra Serif"/>
                <w:lang w:val="en-US"/>
              </w:rPr>
              <w:t>&gt;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«Горг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  01.07.201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30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4 010,00</w:t>
            </w:r>
            <w:r>
              <w:rPr>
                <w:rFonts w:cs="PT Astra Serif" w:ascii="PT Astra Serif" w:hAnsi="PT Astra Serif"/>
              </w:rPr>
              <w:t xml:space="preserve"> руб./1000 м3 </w:t>
              <w:br/>
              <w:t>(без НДС)&lt;*&gt;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</w:t>
            </w:r>
            <w:r>
              <w:rPr>
                <w:rFonts w:cs="PT Astra Serif" w:ascii="PT Astra Serif" w:hAnsi="PT Astra Serif"/>
                <w:szCs w:val="28"/>
              </w:rPr>
              <w:t xml:space="preserve"> «Газпром трансгаз Югор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  01.07.201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30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Cs w:val="28"/>
              </w:rPr>
              <w:t>4 181,64</w:t>
            </w:r>
            <w:r>
              <w:rPr>
                <w:rFonts w:cs="PT Astra Serif" w:ascii="PT Astra Serif" w:hAnsi="PT Astra Serif"/>
              </w:rPr>
              <w:t xml:space="preserve"> руб./1000 м3 </w:t>
              <w:br/>
              <w:t>(включая НДС)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&lt;*&gt; НДС не облагается в соответствии с </w:t>
      </w:r>
      <w:hyperlink r:id="rId4">
        <w:r>
          <w:rPr>
            <w:rStyle w:val="InternetLink"/>
            <w:rFonts w:cs="PT Astra Serif" w:ascii="PT Astra Serif" w:hAnsi="PT Astra Serif"/>
            <w:color w:val="0000FF"/>
            <w:sz w:val="22"/>
            <w:szCs w:val="22"/>
          </w:rPr>
          <w:t>главой 26.2</w:t>
        </w:r>
      </w:hyperlink>
      <w:r>
        <w:rPr>
          <w:rFonts w:cs="PT Astra Serif" w:ascii="PT Astra Serif" w:hAnsi="PT Astra Serif"/>
          <w:sz w:val="22"/>
          <w:szCs w:val="22"/>
        </w:rPr>
        <w:t xml:space="preserve"> «Упрощенная система налогообложения» Налогового кодекса Российской Федерации.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9E0DDC8AB427DFCF4FE7BF6E262FCFCEC87842A8F8842020B31F41C4A0514FF765F17C2EDC376F71CB50GAS2H" TargetMode="External"/><Relationship Id="rId4" Type="http://schemas.openxmlformats.org/officeDocument/2006/relationships/hyperlink" Target="consultantplus://offline/ref=C224DF9DFE4914406A4DF822D09ECC8D18407ED080113F73E1753E8A63538CE487DC96A0BE14AEDAY6k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38:00Z</dcterms:created>
  <dc:creator>kiblik</dc:creator>
  <dc:description/>
  <dc:language>en-US</dc:language>
  <cp:lastModifiedBy>trifonova</cp:lastModifiedBy>
  <cp:lastPrinted>2018-06-22T09:11:00Z</cp:lastPrinted>
  <dcterms:modified xsi:type="dcterms:W3CDTF">2019-06-24T03:38:00Z</dcterms:modified>
  <cp:revision>2</cp:revision>
  <dc:subject/>
  <dc:title/>
</cp:coreProperties>
</file>