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8855595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3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1843"/>
                              <w:gridCol w:w="425"/>
                              <w:gridCol w:w="8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июня 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7778393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3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1843"/>
                        <w:gridCol w:w="425"/>
                        <w:gridCol w:w="8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июня 2019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озничных цен на газ, реализуемый населению на территории Калужской обла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                        от 29.12.2000 № 1021 «О государственном регулировании цен на газ, тарифов на услуги 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             (в ред. постановлений Правительства РФ от 22.05.2002 № 328, от 07.12.2006 № 750,                  от 28.05.2007 № 333, от 10.12.2008 № 950, от 27.01.2009 № 46, от 23.07.2009 № 606,                   от 27.11.2010 № 943, от 31.12.2010 № 1205, от 18.08.2011 № 685, от 24.11.2011 № 972,                от 27.01.2012 № 37, от 16.04.2012 № 323, от 13.11.2013 № 1018, от 30.12.2013  № 1314,              от 15.04.2014 № 342, от 19.06.2014 № 566, от 18.10.2014 № 1074, от 03.12.2014  № 1305,               от 04.09.2015 № 941, от 17.05.2016  № 432, от 27.12.2017 № 1663, от 30.01.2018 № 82, от 21.12.2018 № 1622, от 21.02.2019 № 179), приказом ФСТ России от 27.10.2011 № 252-э/2 «Об утверждении Методических указаний по регулированию розничных цен на газ, реализуемый населению» (в ред. приказа ФСТ России от 07.08.2013 № 156-э/8, приказа ФАС России от 10.12.2015 № 1223/15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4.04.2007 № 88 (в ред. постановлений Правительства Калужской области от 07.06.2007 № 145, от 06.09.2007 № 214, от 09.11.2007 № 285, от 22.04.2008 № 171, от 09.09.2010        № 355, от 17.01.2011 № 12, от 24.01.2012 № 20, от 02.05.2012 № 221, от 05.06.2012 № 278, от 17.12.2012 № 627, от 01.03.2013 № 112, от 02.08.2013 № 403, от 26.02.2014 № 128,         от 26.03.2014 № 196, от 01.02.2016 № 62, от 18.05.2016 № 294, от 16.11.2016 № 617,           от 18.01.2017 № 26, от 29.03.2017 № 173, от 26.07.2017 № 425, от 31.10.2017 № 623,           от 06.12.2017 № 714, от 18.12.2017 № 748, от 05.02.2018 № 81, от 30.08.2018 № 523, от 05.10.2018 № 611, от 07.12.2018 № 742, от 25.12.2018 № 805, </w:t>
      </w:r>
      <w:r>
        <w:rPr>
          <w:color w:val="000000"/>
          <w:sz w:val="26"/>
          <w:szCs w:val="26"/>
        </w:rPr>
        <w:t>от 07.05.2019 № 288</w:t>
      </w:r>
      <w:r>
        <w:rPr>
          <w:sz w:val="26"/>
          <w:szCs w:val="26"/>
        </w:rPr>
        <w:t xml:space="preserve">),       на основании протокола заседания Комиссии по тарифам и ценам министерства конкурентной политики Калужской области от 17.06.2019 </w:t>
      </w:r>
      <w:r>
        <w:rPr>
          <w:b/>
          <w:sz w:val="26"/>
          <w:szCs w:val="26"/>
        </w:rPr>
        <w:t>ПРИКАЗЫВАЮ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 1 июля 2019 года розничные цены на газ, реализуемый населению            на территории Калужской области, для удовлетворения личных, семейных, домашних               и иных нужд (кроме газа для заправки автотранспортных средств), не связанных                                       с осуществлением предпринимательской (профессиональной) деятельност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приказа министерства конкурентной политики Калужской области от 20.06.2018 № 38-РК «Об утверждении розничных цен на газ, реализуемый населению на территории Калужской области» (в редакции приказа министерства конкурентной политики Калужской области от 19.11.2018 №177-РК            «О внесении изменения в приказ министерства конкурентной политики Калужской области от 20.06.2018 № 38-РК «Об утверждении розничных цен на газ, реализуемый населению на территории Калужской области»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Cs w:val="26"/>
        </w:rPr>
        <w:t>3</w:t>
      </w:r>
      <w:r>
        <w:rPr>
          <w:sz w:val="26"/>
          <w:szCs w:val="26"/>
        </w:rPr>
        <w:t>. Настоящий приказ вступает в силу с 1 июля 2019 год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Н.В. Владим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г. № 8736 от 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>9.06.2019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7.06.2019 № 51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ничные цены на газ, реализуемый населению на территории Калужской области, для удовлетворения личных, семейных, домашних и иных нужд (кроме га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правки автотранспортных средств), не связанных с осуществлением предпринимательской (профессиональной)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479"/>
        <w:gridCol w:w="1560"/>
      </w:tblGrid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использования г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цена на газ *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100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23,41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23,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* </w:t>
      </w:r>
      <w:r>
        <w:rPr>
          <w:sz w:val="26"/>
          <w:szCs w:val="26"/>
        </w:rPr>
        <w:t>цена указана с учётом налога на добавленную стоимость в соответствии                        с пунктом 14 Методических указаний по регулированию розничных цен на газ, реализуемый населению, утверждённых приказом ФСТ России от 27.10.2011 № 252-э/2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3:00Z</dcterms:created>
  <dc:creator>grishina</dc:creator>
  <dc:description/>
  <cp:keywords/>
  <dc:language>en-US</dc:language>
  <cp:lastModifiedBy>Финакин Антон Олегович</cp:lastModifiedBy>
  <cp:lastPrinted>2019-06-18T09:21:00Z</cp:lastPrinted>
  <dcterms:modified xsi:type="dcterms:W3CDTF">2019-06-20T12:58:00Z</dcterms:modified>
  <cp:revision>16</cp:revision>
  <dc:subject/>
  <dc:title>Приложение 1</dc:title>
</cp:coreProperties>
</file>