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72009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12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1635125</wp:posOffset>
                </wp:positionV>
                <wp:extent cx="6004560" cy="140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6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УПРАВЛЕНИЕ ПО РЕГУЛИРОВАНИЮ ТАРИФ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36" w:right="-3" w:hanging="0"/>
                                    <w:rPr/>
                                  </w:pPr>
                                  <w:r>
                                    <w:rPr/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9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left="36" w:right="-3" w:hanging="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10.45pt;mso-wrap-distance-left:0pt;mso-wrap-distance-right:0pt;mso-wrap-distance-top:0pt;mso-wrap-distance-bottom:0pt;margin-top:128.75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6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ПРАВЛЕНИЕ ПО РЕГУЛИРОВАНИЮ ТАРИФ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36" w:right="-3" w:hanging="0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945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left="36" w:right="-3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TextBodyInden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985</wp:posOffset>
                </wp:positionH>
                <wp:positionV relativeFrom="page">
                  <wp:posOffset>3429000</wp:posOffset>
                </wp:positionV>
                <wp:extent cx="2952750" cy="62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июня 2019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енз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9.05pt;mso-wrap-distance-left:0pt;mso-wrap-distance-right:0pt;mso-wrap-distance-top:0pt;mso-wrap-distance-bottom:0pt;margin-top:270pt;mso-position-vertical-relative:page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июня 2019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енз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озничных цен на природный газ,</w:t>
      </w:r>
    </w:p>
    <w:p>
      <w:pPr>
        <w:pStyle w:val="ConsPlusTitle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й населению Пензенской области</w:t>
      </w:r>
    </w:p>
    <w:p>
      <w:pPr>
        <w:pStyle w:val="ConsPlusTitl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с последующими изменениями), приказами ФСТ России от 27.10.2011 № 252-э/2 «Об утверждении Методических указаний по регулированию розничных цен на газ, реализуемый населению» (с последующими изменениями), от 19.05.2015 №173-э/7 «Об утверждении размера платы за снабженческо-сбытовые услуги, оказываемые потребителям газа ООО «Газпром межрегионгаз Пенза», и тарифов на услуги по транспортировке газа по газораспределительным сетям на территории Пензенской области» (с последующими изменениями), приказами ФАС России от 24.05.2018 № 699/18 «Об утверждении тарифов на услуги по транспортировке газа по газораспределительным сетям ЗАО «Городищерайгаз» на территории Пензенской области», от 26.02.2019 № 216/19 « Об утверждении тарифов на услуги по транспортировке газа по газораспределительным сетям АО «Кузнецкмежрайгаз» на территории Пензенской области», от 29.05.2019 № 673/19 «Об утверждении размера платы за снабженческо-сбытовые услуги, оказываемые потребителям газа ООО «Газпром межрегионгаз Пенза» на территории Пензенской области», от 13.05.2019 № 578/19 «Об утверждении тарифов на услуги по транспортировке газа населению и в транзитном потоке по газораспределительным сетям», от 13.05.2019 № 580/19 «Об утверждении оптовых цен на газ, добываемый ПАО «Газпром» и его аффилированными лицами, предназначенный для последующей реализации населению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№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25.06.2019 № 25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июля 2019 года розничные цены на природный газ, реализуемый населению Пензенской области,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 1 июля 2019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по регулированию тарифов и энергосбережению Пензенской области от 29.06.2018 № 35 «Об установлении розничных цен на природный газ, реализуемый населению Пензен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иказ Управления по регулированию тарифов и энергосбережению Пензенской области от 06.12.2018 № 100 «О внесении изменений в приказ Управления по регулированию тарифов и энергосбережению Пензенской области от 29.06.2018 № 35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</w:t>
        <w:tab/>
        <w:t>Опубликовать настоящий приказ на официальном сайте Управления по регулированию тарифов и энергосбережению Пензенской области в информационно-телекоммуникационной сети «Интернет» и «Официальном интернет-портале правовой информации» (www.pravo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июля 2019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Н.В. Клак</w:t>
      </w:r>
      <w:r>
        <w:br w:type="page"/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по регулированию тарифов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и энергосбережению Пензенской области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т 25.06.2019 № 59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 газа нас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цены на природный газ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000 куб. м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и нагрев воды с использованием газовой плиты (в отсутствие других направлений использования газ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опление с одновременным использованием газа на другие цели (кроме направления использования газа, указанного в </w:t>
            </w:r>
            <w:hyperlink w:anchor="Par9">
              <w:r>
                <w:rPr>
                  <w:rStyle w:val="InternetLink"/>
                  <w:sz w:val="28"/>
                  <w:szCs w:val="28"/>
                </w:rPr>
                <w:t>пункте 4</w:t>
              </w:r>
            </w:hyperlink>
            <w:r>
              <w:rPr>
                <w:sz w:val="28"/>
                <w:szCs w:val="28"/>
              </w:rPr>
              <w:t xml:space="preserve"> настоящего при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9"/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1"/>
      <w:bookmarkStart w:id="2" w:name="Par11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CD6A10A354B8AA14B85E73254993393D655E0A942BEB72DB8ABC4F729414A2367BB874C3F683A65AyAR" TargetMode="External"/><Relationship Id="rId4" Type="http://schemas.openxmlformats.org/officeDocument/2006/relationships/hyperlink" Target="consultantplus://offline/ref=6BCD6A10A354B8AA14B8407E3325CD363D6C08009A23E92083D5E712259D1EF57134E13687FB82A2ABBEDE52y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8:00Z</dcterms:created>
  <dc:creator>user</dc:creator>
  <dc:description/>
  <cp:keywords/>
  <dc:language>en-US</dc:language>
  <cp:lastModifiedBy>User</cp:lastModifiedBy>
  <cp:lastPrinted>2019-06-25T09:07:00Z</cp:lastPrinted>
  <dcterms:modified xsi:type="dcterms:W3CDTF">2019-06-25T06:08:00Z</dcterms:modified>
  <cp:revision>59</cp:revision>
  <dc:subject/>
  <dc:title>1</dc:title>
</cp:coreProperties>
</file>