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57" r="-4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4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8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4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4"/>
        </w:rPr>
        <w:t>от 28.06.2019 № 70-ПК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8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i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Indent"/>
        <w:spacing w:lineRule="atLeast" w:line="240"/>
        <w:ind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Об установлении розничных цен на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 xml:space="preserve">природный газ, </w:t>
        <w:br/>
        <w:t>реализуемый населению Свердловской области</w:t>
      </w:r>
    </w:p>
    <w:p>
      <w:pPr>
        <w:pStyle w:val="TextBodyIndent"/>
        <w:spacing w:lineRule="atLeast" w:line="240"/>
        <w:ind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TextBodyIndent"/>
        <w:spacing w:lineRule="atLeast" w:line="240"/>
        <w:ind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ем Правительства Российской Федерации                 от 29.12.2000 № 1021 «О государственном регулировании цен на газ, тарифов                 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СТ России от 27.10.2011 № 252-э/2                      «Об утверждении Методических указаний по регулированию розничных цен                  на газ, реализуемый населению» и Указом Губернатора Свердловской области               от 13.11.2010 № 1067-УГ «Об утверждении Положения о Региональной энергетической комиссии Свердловской области» («Областная газета», 2010,               19 ноября, № 412-413)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изменениями, внесенными указами Губернатора Свердловской области от 20.01.2011 № 31-УГ («Областная газета», 2011,                      26 января, № 18), от 15.09.2011 № 819-УГ («Областная газета», 2011,                           23 сентября, № 349), от 06.09.2012 № 669-УГ («Областная газета», 2012,                        8 сентября, № 357-358), от 22.07.2013 № 388-УГ («Областная газета», 2013,                  26 июля, № 349-350), от 17.02.2014 № 85-УГ («Областная газета», 2014,                          21 февраля, № 32), от 24.11.2014 № 562-УГ («Областная газета», 2014, 26 ноября,              № 218), от 12.05.2015 № 206-УГ («Областная газета», 2015, 16 мая, № 84),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10.02.2016 № 50-УГ («Областная газета», 2016, 17 февраля, № 28),                           от 06.12.2016 № 740-УГ («Областная газета», 2016, 13 декабря, № 232),                       от 12.09.2017 № 464-УГ («Областная газета», 2017, 15 сентября, № 171),                     от 25.07.2018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355-УГ («Областная газета», 2018, 31 июля, № 134)                            и от 01.04.2019 №168-УГ («Областная газета», 2019, 9 апреля, № 62)</w:t>
      </w:r>
      <w:r>
        <w:rPr>
          <w:rFonts w:cs="Liberation Serif" w:ascii="Liberation Serif" w:hAnsi="Liberation Serif"/>
          <w:color w:val="000000"/>
          <w:sz w:val="28"/>
          <w:szCs w:val="28"/>
        </w:rPr>
        <w:t>, Региональная энергетическая комиссия Свердловской области</w:t>
      </w:r>
    </w:p>
    <w:p>
      <w:pPr>
        <w:pStyle w:val="TextBodyIndent"/>
        <w:suppressAutoHyphens w:val="true"/>
        <w:ind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ЯЕТ:</w:t>
      </w:r>
    </w:p>
    <w:p>
      <w:pPr>
        <w:pStyle w:val="TextBodyIndent"/>
        <w:suppressAutoHyphens w:val="true"/>
        <w:spacing w:lineRule="atLeast" w:line="24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 Установить розничные цены на природный газ, реализуемый населению Свердловской области (прилагаютс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В таблице «Розничные цены на природный газ, реализуемый населению Свердловской области» - приложение к постановлению Региональной энергетической комиссии Свердловской области от 28.06.2018 № 89-ПК «Об утверждении розничных цен на природный газ, реализуемый населению Свердловской области» («Официальный интернет-портал правовой информации Свердловской области» (www.pravo.gov66.ru), 2018, 29 июня, № 18083) </w:t>
        <w:br/>
        <w:t>с изменениями, внесенными постановлением Региональной энергетической комиссии Свердловской области от 05.12.2018 № 199-ПК («Официальный интернет-портал правовой информации Свердловской области» (www.pravo.gov66.ru), 2018, 7 декабря, № 19619), строки 1–7 признать утратившими силу.</w:t>
      </w:r>
    </w:p>
    <w:p>
      <w:pPr>
        <w:pStyle w:val="TextBodyIndent"/>
        <w:suppressAutoHyphens w:val="true"/>
        <w:spacing w:lineRule="atLeast" w:line="240"/>
        <w:ind w:firstLine="709"/>
        <w:rPr/>
      </w:pPr>
      <w:r>
        <w:rPr>
          <w:rFonts w:cs="Liberation Serif" w:ascii="Liberation Serif" w:hAnsi="Liberation Serif"/>
          <w:szCs w:val="28"/>
        </w:rPr>
        <w:t>3. Настоящее постановление вступает в силу с 1 июля 2019 года.</w:t>
      </w:r>
    </w:p>
    <w:p>
      <w:pPr>
        <w:pStyle w:val="TextBodyIndent"/>
        <w:suppressAutoHyphens w:val="true"/>
        <w:spacing w:lineRule="atLeast" w:line="24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4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TextBodyIndent"/>
        <w:suppressAutoHyphens w:val="true"/>
        <w:spacing w:lineRule="atLeast" w:line="24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. Настоящее постановление опубликовать в установленном порядке.</w:t>
      </w:r>
    </w:p>
    <w:p>
      <w:pPr>
        <w:pStyle w:val="TextBodyIndent"/>
        <w:suppressAutoHyphens w:val="true"/>
        <w:spacing w:lineRule="atLeast" w:line="24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suppressAutoHyphens w:val="true"/>
        <w:spacing w:lineRule="atLeast" w:line="24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suppressAutoHyphens w:val="true"/>
        <w:spacing w:lineRule="atLeast" w:line="24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suppressAutoHyphens w:val="true"/>
        <w:spacing w:lineRule="atLeast" w:line="24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3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едседатель</w:t>
      </w:r>
    </w:p>
    <w:p>
      <w:pPr>
        <w:pStyle w:val="Heading3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гиональной энергетической</w:t>
      </w:r>
    </w:p>
    <w:p>
      <w:pPr>
        <w:pStyle w:val="Heading3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миссии Свердловской области                                                           В.В. Гриш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03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12049" w:leader="none"/>
          <w:tab w:val="left" w:pos="12333" w:leader="none"/>
        </w:tabs>
        <w:ind w:left="1190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становлены</w:t>
      </w:r>
    </w:p>
    <w:p>
      <w:pPr>
        <w:pStyle w:val="Normal"/>
        <w:tabs>
          <w:tab w:val="clear" w:pos="708"/>
          <w:tab w:val="left" w:pos="12049" w:leader="none"/>
          <w:tab w:val="left" w:pos="12333" w:leader="none"/>
        </w:tabs>
        <w:ind w:left="1190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2049" w:leader="none"/>
          <w:tab w:val="left" w:pos="12333" w:leader="none"/>
        </w:tabs>
        <w:ind w:left="11907" w:hanging="0"/>
        <w:rPr/>
      </w:pPr>
      <w:r>
        <w:rPr>
          <w:rFonts w:cs="Liberation Serif" w:ascii="Liberation Serif" w:hAnsi="Liberation Serif"/>
          <w:szCs w:val="28"/>
        </w:rPr>
        <w:t xml:space="preserve">РЭК Свердловской области </w:t>
      </w:r>
    </w:p>
    <w:p>
      <w:pPr>
        <w:pStyle w:val="Normal"/>
        <w:tabs>
          <w:tab w:val="clear" w:pos="708"/>
          <w:tab w:val="left" w:pos="12049" w:leader="none"/>
          <w:tab w:val="left" w:pos="12333" w:leader="none"/>
        </w:tabs>
        <w:ind w:left="11907" w:hanging="0"/>
        <w:rPr/>
      </w:pPr>
      <w:r>
        <w:rPr>
          <w:rFonts w:cs="Liberation Serif" w:ascii="Liberation Serif" w:hAnsi="Liberation Serif"/>
          <w:szCs w:val="28"/>
        </w:rPr>
        <w:t>от 28.06.2019 № 70-П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озничные цены на природный газ, реализуемый населению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701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2846"/>
        <w:gridCol w:w="1701"/>
        <w:gridCol w:w="1843"/>
        <w:gridCol w:w="1985"/>
        <w:gridCol w:w="2126"/>
        <w:gridCol w:w="2410"/>
        <w:gridCol w:w="2126"/>
      </w:tblGrid>
      <w:tr>
        <w:trPr>
          <w:trHeight w:val="1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газоснабжающ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снащённость приборами учёта расхода газа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правления использования газа</w:t>
            </w:r>
          </w:p>
        </w:tc>
      </w:tr>
      <w:tr>
        <w:trPr>
          <w:trHeight w:val="51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на приготовление пищи и нагрев воды с использованием газовой плиты </w:t>
              <w:br/>
              <w:t>(в отсутствие других направлений использования г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на нагрев воды </w:t>
              <w:br/>
              <w:t>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на приготовление пищи и нагрев воды </w:t>
              <w:br/>
              <w:t xml:space="preserve">с использованием газовой плиты </w:t>
              <w:br/>
              <w:t xml:space="preserve">и нагрев воды </w:t>
              <w:br/>
              <w:t>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на отопление </w:t>
              <w:br/>
              <w:t xml:space="preserve">с одновременным использованием газа на другие цели (кроме отопления и (или) выработки электрической энергии </w:t>
              <w:br/>
              <w:t xml:space="preserve">с использованием котельных всех типов и (или) иного оборудования, находящихся в общей долевой собственности собственников помещений </w:t>
              <w:br/>
              <w:t>в многоквартирных дом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на отопление </w:t>
              <w:br/>
              <w:t xml:space="preserve">и (или) выработку электрической энергии </w:t>
              <w:br/>
              <w:t xml:space="preserve">с использованием котельных всех типов и (или) иного оборудования, находящихся </w:t>
              <w:br/>
              <w:t xml:space="preserve">в общей долевой собственности собственников помещений </w:t>
              <w:br/>
              <w:t>в многоквартирных домах</w:t>
            </w:r>
          </w:p>
        </w:tc>
      </w:tr>
      <w:tr>
        <w:trPr>
          <w:trHeight w:val="3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рублей за м</w:t>
            </w:r>
            <w:r>
              <w:rPr>
                <w:rFonts w:cs="Liberation Serif" w:ascii="Liberation Serif" w:hAnsi="Liberation Serif"/>
                <w:szCs w:val="24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  <w:szCs w:val="24"/>
              </w:rPr>
              <w:t xml:space="preserve"> (с учётом налога на добавленную стоимость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рублей за 1000 м</w:t>
            </w:r>
            <w:r>
              <w:rPr>
                <w:rFonts w:cs="Liberation Serif" w:ascii="Liberation Serif" w:hAnsi="Liberation Serif"/>
                <w:szCs w:val="24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  <w:szCs w:val="24"/>
              </w:rPr>
              <w:t xml:space="preserve"> (с учётом налога </w:t>
              <w:br/>
              <w:t>на добавленную стоимость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700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2853"/>
        <w:gridCol w:w="1701"/>
        <w:gridCol w:w="1843"/>
        <w:gridCol w:w="1984"/>
        <w:gridCol w:w="2126"/>
        <w:gridCol w:w="2410"/>
        <w:gridCol w:w="2126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онерное общество «Газпром газораспределение Екатеринбург» (город Екатерин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наличии приборов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,8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,9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 722,9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 722,9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отсутствии приборов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,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,9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 72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 722,93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онерное общество «ГАЗЭКС» (город Каменск-Ураль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наличии приборов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,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,9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778,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778,58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отсутствии приборов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,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,9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778,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778,58 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онерное общество «Екатеринбурггаз» (город Екатерин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наличии приборов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,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,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696,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696,25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отсутствии приборов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,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,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696,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696,25 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онерное общество «Регионгаз-инвест» (город Екатерин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наличии приборов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,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,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638,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638,29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отсутствии приборов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,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,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638,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638,29 </w:t>
            </w:r>
          </w:p>
        </w:tc>
      </w:tr>
      <w:tr>
        <w:trPr>
          <w:trHeight w:val="149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5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сударственное унитарное предприятие Свердловской области «Газовые сети»  (город Екатеринбург) (Свердловская область  кроме Невьянского городского округа и городского округа Верх-Нейв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наличии приборов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,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,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720,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720,51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отсутствии приборов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,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,8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720,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4 720,51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сударственное унитарное предприятие Свердловской области «Газовые сети» (город Екатеринбург) (Невьянский городской округ и городской округ Верх-Нейв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ез учета оснащенности приборами учета расхода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 53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 532,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щество с ограниченной ответственностью «Газпром межрегионгаз Курган» (город Кург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ез учета оснащенности приборами учета расхода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5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 86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 679,5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403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403" w:top="851" w:footer="0" w:bottom="85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firstLine="709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pBdr>
        <w:bottom w:val="single" w:sz="6" w:space="1" w:color="000000"/>
      </w:pBdr>
      <w:jc w:val="center"/>
    </w:pPr>
    <w:rPr>
      <w:b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2BD505B5A906DEF1E55B9DD43441B81896C146106FAB02445E965CC831E1825987D95E33F1E1FF94665627O8V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3:06:00Z</dcterms:created>
  <dc:creator>Ефимова О. В.</dc:creator>
  <dc:description/>
  <cp:keywords/>
  <dc:language>en-US</dc:language>
  <cp:lastModifiedBy>Антыгина Ксения Валерьевна</cp:lastModifiedBy>
  <cp:lastPrinted>2019-06-28T12:19:00Z</cp:lastPrinted>
  <dcterms:modified xsi:type="dcterms:W3CDTF">2019-06-28T07:19:00Z</dcterms:modified>
  <cp:revision>22</cp:revision>
  <dc:subject/>
  <dc:title>Бланк Комитета</dc:title>
</cp:coreProperties>
</file>